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Май 202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Индустрия 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9670</w:t>
            </w:r>
          </w:p>
          <w:p>
            <w:pPr>
              <w:pStyle w:val="Normal"/>
              <w:jc w:val="center"/>
              <w:rPr/>
            </w:pPr>
            <w:r>
              <w:rPr/>
              <w:t>Дедикин Александ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Вересаева, д. 3 а, тел.31-53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я 2021 г. по 18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я 2021 г. № 49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мастанАгро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1738245</w:t>
            </w:r>
          </w:p>
          <w:p>
            <w:pPr>
              <w:pStyle w:val="Normal"/>
              <w:jc w:val="center"/>
              <w:rPr/>
            </w:pPr>
            <w:r>
              <w:rPr/>
              <w:t>Рыбалкин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50, Тульская область, Дубенский район, с. Воскресенское, ул. Октябрьская, д. 19, лит. А, тел.8-495-252-07-02, 8-928-227-13-57-Захаров Владислав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я 2021 г. по 19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мая 2021 г. № 50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1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доров Виктор Дмитри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Пушкинская, д. 14, тел.(4872) 31-29-64, 31-13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я 2021 г. по 20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я 2021 г. № 9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0-11-37, 40-35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я 2021 г. по 21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мая 2021 г. № 3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102, этаж подвал, помещение 1, тел.(4872) 22-33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я 2021 г. по 25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я 2021 г. № 8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Волченков Ю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10, тел.(4872) 74-93-12,74-93-01-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я 2021 г. по 25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я 2021 г. № 3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03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йстренко 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Хлебная площадь, д. 7, тел.(4872) 36-14-14, 36-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я 2021 г. по 26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мая 2021 г. № 3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789</w:t>
            </w:r>
          </w:p>
          <w:p>
            <w:pPr>
              <w:pStyle w:val="Normal"/>
              <w:jc w:val="center"/>
              <w:rPr/>
            </w:pPr>
            <w:r>
              <w:rPr/>
              <w:t>Сурба Анатолий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абочий поселок Первомайский, ул. Симферопольская, д.19</w:t>
            </w:r>
          </w:p>
          <w:p>
            <w:pPr>
              <w:pStyle w:val="Normal"/>
              <w:jc w:val="center"/>
              <w:rPr/>
            </w:pPr>
            <w:r>
              <w:rPr/>
              <w:t>, тел.(48751) 9-23-04, 9-2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я 2021 г. по 1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21 г. № 28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59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вед Александр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Пахомова, д. 7/12, тел.(48753) 4-14-23, 4-17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я 2021 г. по 27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я 2021 г. № 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С-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5593472</w:t>
            </w:r>
          </w:p>
          <w:p>
            <w:pPr>
              <w:pStyle w:val="Normal"/>
              <w:jc w:val="center"/>
              <w:rPr/>
            </w:pPr>
            <w:r>
              <w:rPr/>
              <w:t>Морозов Максим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Болдина, д. 79, II комната 12, тел.55-93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я 2021 г. по 28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21 г. № 49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0619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Дзержинского, д. 11, 5 этаж, тел.70-03-05, 70-03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я 2021 г. по 28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21 г. № 47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мега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283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ть, г. Тула, Алексинское шоссе, д. 36, тел.((4872) 79-29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я 2021 г. по 31 ма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я 2021 г. № 48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ьский Завод Грузоподъемных Механизмо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229</w:t>
            </w:r>
          </w:p>
          <w:p>
            <w:pPr>
              <w:pStyle w:val="Normal"/>
              <w:jc w:val="center"/>
              <w:rPr/>
            </w:pPr>
            <w:r>
              <w:rPr/>
              <w:t>Павлик Окса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ул. Скуратовская, д.105, оф. 303, тел.79-01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мая 2021 г. по 2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июня 2021 г. № 49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40, Тульская область, г. Щекино, ул. Л.Толстого, д.1, тел.(48751) 5-18-90, 5-12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я 2021 г. по 3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21 г. № 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правление капитального строительства Щекинского район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5042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тонович Иван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екинский район, г. Щекино, ул. Шахтерская, д. 11, тел.(48751) 5-33-88, 5-9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я 2021 г. по 4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июня 2021 г. № 50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пром газораспределение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9245</w:t>
            </w:r>
          </w:p>
          <w:p>
            <w:pPr>
              <w:pStyle w:val="Normal"/>
              <w:jc w:val="center"/>
              <w:rPr/>
            </w:pPr>
            <w:r>
              <w:rPr/>
              <w:t>Воробьев Никола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 Тореза, д. 5-а, тел.36-74-73, 25-2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я 2021 г. по 7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ня 2021 г. № 50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СТАЙЛФАСАД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0099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льников Евген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8, ТУЛЬСКАЯ ОБЛАСТЬ, ВЕНЕВСКИЙ РАЙОН, НОВАЯ УВАРОВКА ДЕРЕВНЯ, БОЛОТНАЯ УЛИЦА, ДОМ 12А, тел.(967) 1251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я 2021 г. по 3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21 г. № 29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нт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463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лизарова Наталь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г. Новомосковск, ул. Клинский проезд, д. 1, Литера В1, оф. 212, тел.(48762) 6-04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я 2021 г. по 8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ня 2021 г. № 5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алинина, д.15, тел.(48762) 6-22-36, 6-95-36,6-5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я 2021 г. по 9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ня 2021 г. № 6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ЖДТехнологии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289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ебышев Геннад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8, РОССИЯ, Тульская область, Узловский район, г. Узловая, ул. Смоленского, д. 9Б, кабинет 8, тел.8-910-947-08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я 2021 г. по 10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ня 2021 г. № 48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4223</w:t>
            </w:r>
          </w:p>
          <w:p>
            <w:pPr>
              <w:pStyle w:val="Normal"/>
              <w:jc w:val="center"/>
              <w:rPr/>
            </w:pPr>
            <w:r>
              <w:rPr/>
              <w:t>Головин Эдуард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8, тел.(4872) 34-70-79, 34-38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я 2021 г. по 11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июня 2021 г. № 32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789</w:t>
            </w:r>
          </w:p>
          <w:p>
            <w:pPr>
              <w:pStyle w:val="Normal"/>
              <w:jc w:val="center"/>
              <w:rPr/>
            </w:pPr>
            <w:r>
              <w:rPr/>
              <w:t>Сурба Анатолий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абочий поселок Первомайский, ул. Симферопольская, д.19</w:t>
            </w:r>
          </w:p>
          <w:p>
            <w:pPr>
              <w:pStyle w:val="Normal"/>
              <w:jc w:val="center"/>
              <w:rPr/>
            </w:pPr>
            <w:r>
              <w:rPr/>
              <w:t>, тел.(48751) 9-23-04, 9-2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я 2021 г. по 22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ня 2021 г. № 30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, тел.(48762) 3-81-01, 3-80-30,3-89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мая 2021 г. по 15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ня 2021 г. № 34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Ерофеев Ро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.п. Заокский, ул. Автодорожная, д. 35, тел.(48734) 2-20-93, 2-04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мая 2021 г. по 15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ня 2021 г. № 3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8:00Z</dcterms:created>
  <dc:creator>belkina</dc:creator>
  <dc:description/>
  <dc:language>en-US</dc:language>
  <cp:lastModifiedBy>belkina</cp:lastModifiedBy>
  <dcterms:modified xsi:type="dcterms:W3CDTF">2021-07-06T13:38:00Z</dcterms:modified>
  <cp:revision>2</cp:revision>
  <dc:subject/>
  <dc:title/>
</cp:coreProperties>
</file>