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Январь 2012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ьфа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34341</w:t>
            </w:r>
          </w:p>
          <w:p>
            <w:pPr>
              <w:pStyle w:val="Normal"/>
              <w:jc w:val="center"/>
              <w:rPr/>
            </w:pPr>
            <w:r>
              <w:rPr/>
              <w:t>Фастовец Андр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.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657, Тульская область, г. Новомосковск, ул. Космонавтов, д. 8, тел.(48762) 371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03.03-2010-7116134341-С-080 от 10 февраля 2011 г., протокол </w:t>
            </w:r>
            <w:r>
              <w:rPr>
                <w:b/>
                <w:i/>
              </w:rPr>
              <w:t>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января 2012 г. по 25 янва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января 2012 г. № 204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кт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1999</w:t>
            </w:r>
          </w:p>
          <w:p>
            <w:pPr>
              <w:pStyle w:val="Normal"/>
              <w:jc w:val="center"/>
              <w:rPr/>
            </w:pPr>
            <w:r>
              <w:rPr/>
              <w:t>Мануйлов Владими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3, Тульская область, г. Новомосковск, Комсомольское шоссе, д. 11 а, тел.(48762) 212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5.03-2010-7116011999-С-080 от 19 января 2012 г., протокол </w:t>
            </w:r>
            <w:r>
              <w:rPr>
                <w:b/>
                <w:i/>
              </w:rPr>
              <w:t>№01-0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января 2012 г. по 25 янва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января 2012 г. № 225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Компания «Гейзе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43208</w:t>
            </w:r>
          </w:p>
          <w:p>
            <w:pPr>
              <w:pStyle w:val="Normal"/>
              <w:jc w:val="center"/>
              <w:rPr/>
            </w:pPr>
            <w:r>
              <w:rPr/>
              <w:t>Лозовский Игорь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041, Тульская область, г. Тула, Красноармейский пр., д. 34, тел.(4872) 4745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4.03-2010-7106043208-С-080 от 14 апреля 2011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января 2012 г. по 26 янва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января 2012 г. № 223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енер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20630</w:t>
            </w:r>
          </w:p>
          <w:p>
            <w:pPr>
              <w:pStyle w:val="Normal"/>
              <w:jc w:val="center"/>
              <w:rPr/>
            </w:pPr>
            <w:r>
              <w:rPr/>
              <w:t>Гельфонд Владимир Вадим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ул. Овражная, д. 15, тел.(4872) 3039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0.06-2010-7107520630-С-080 от 25 марта 2011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января 2012 г. по 26 янва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января 2012 г. № 211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сети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79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лаев Владимир Владимирович 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Водоохранная, д. 43, тел.(4872) 3585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5.03-2010-7107067931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января 2012 г. по 26 янва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января 2012 г. № 221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ли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53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стакова Галина Ивановна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Маяковского, д. 25, тел.(48762) 248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7.04-2010-7116015320-С-080 от 19 января 2012 г., протокол </w:t>
            </w:r>
            <w:r>
              <w:rPr>
                <w:b/>
                <w:i/>
              </w:rPr>
              <w:t>№01-0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января 2012 г. по 27 янва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января 2012 г. № 217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 Сервис 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0171</w:t>
            </w:r>
          </w:p>
          <w:p>
            <w:pPr>
              <w:pStyle w:val="Normal"/>
              <w:jc w:val="center"/>
              <w:rPr/>
            </w:pPr>
            <w:r>
              <w:rPr/>
              <w:t>Самсонов Дмит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омсомольская - Октябрьская, д. 34/25, тел.(48762) 682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6.03-2010-7116500171-С-080 от 19 января 2012 г., протокол </w:t>
            </w:r>
            <w:r>
              <w:rPr>
                <w:b/>
                <w:i/>
              </w:rPr>
              <w:t>№01-0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января 2012 г. по 27 янва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января 2012 г. № 229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С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257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резин Николай Александро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Оборонная, д. 80, тел.(4872) 3709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4.04-2010-7107025748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января 2012 г. по 31 янва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января 2012 г. № 216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эксплуатационное предприятие № 9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25005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оленков Владимир Георгиевич </w:t>
            </w:r>
          </w:p>
          <w:p>
            <w:pPr>
              <w:pStyle w:val="Normal"/>
              <w:jc w:val="center"/>
              <w:rPr/>
            </w:pPr>
            <w:r>
              <w:rPr/>
              <w:t>Ген.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70, Тульская область, г. Плавск, ул. Коммунаров, д. 78, тел.(48752) 210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06.04-2010-7132500556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января 2012 г. по 1 февра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февраля 2012 г. № 206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АНИЯ ТЕХНОСТРОЙ ПЛЮ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01749</w:t>
            </w:r>
          </w:p>
          <w:p>
            <w:pPr>
              <w:pStyle w:val="Normal"/>
              <w:jc w:val="center"/>
              <w:rPr/>
            </w:pPr>
            <w:r>
              <w:rPr/>
              <w:t>Морозов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Н.Руднева, д. 28 а, тел.(4872) 39*58*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7.03-2010-7103501749-С-080 от 7 марта 2012 г., протокол </w:t>
            </w:r>
            <w:r>
              <w:rPr>
                <w:b/>
                <w:i/>
              </w:rPr>
              <w:t>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января 2012 г. по 2 февра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февраля 2012 г. № 227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о-промышленная компания «Промтех-Трей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7046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вский Дмитрий Борисо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ул. Рязанская, д. 20, тел.(4872) 2350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2.05-2010-7107070469-С-080 от 28 февраля 2012 г., протокол </w:t>
            </w:r>
            <w:r>
              <w:rPr>
                <w:b/>
                <w:i/>
              </w:rPr>
              <w:t>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января 2012 г. по 2 февра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февраля 2012 г. № 222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ЭК МЕТАЛЛ-ПЛА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6026898</w:t>
            </w:r>
          </w:p>
          <w:p>
            <w:pPr>
              <w:pStyle w:val="Normal"/>
              <w:jc w:val="center"/>
              <w:rPr/>
            </w:pPr>
            <w:r>
              <w:rPr/>
              <w:t>Гончаров Геннадий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30, Тульская область, г. Ясногорск, ул. П. Добрынина, д. 1 б, тел.(48766) 276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1.03-2010-7136026898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января 2012 г. по 3 февра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февраля 2012 г. № 220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рем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25938</w:t>
            </w:r>
          </w:p>
          <w:p>
            <w:pPr>
              <w:pStyle w:val="Normal"/>
              <w:jc w:val="center"/>
              <w:rPr/>
            </w:pPr>
            <w:r>
              <w:rPr/>
              <w:t>Прончаков Алексей 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-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0, Тульская область, г. Новомосковск, ул. Связи, д. 18, тел.(48762) 308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3.05-2010-7116025938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января 2012 г. по 7 февра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февраля 2012 г. № 226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синте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62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ербинин Альберт Викторо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70, Тульская область, г. Новомосковск, ул. Связи территория НАК «Азот», корп. 110, тел.(48762) 73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1.04-2010-7116006212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января 2012 г. по 7 февра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февраля 2012 г. № 214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бильное производственно-строительное предприятие «КОР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7040064</w:t>
            </w:r>
          </w:p>
          <w:p>
            <w:pPr>
              <w:pStyle w:val="Normal"/>
              <w:jc w:val="center"/>
              <w:rPr/>
            </w:pPr>
            <w:r>
              <w:rPr/>
              <w:t>Жданов Александр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13, г. Москва, ул. Флотская, д. 15, корп. 1, тел.(495) 45675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04.04-2010-7707040064-С-080 от 25 марта 2011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января 2012 г. по 8 февра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февраля 2012 г. № 205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ГЕОЛОГОРАЗВЕД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37590</w:t>
            </w:r>
          </w:p>
          <w:p>
            <w:pPr>
              <w:pStyle w:val="Normal"/>
              <w:jc w:val="center"/>
              <w:rPr/>
            </w:pPr>
            <w:r>
              <w:rPr/>
              <w:t>Зубченко Владимир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7, Тульская область, г. Тула, ул.Михеева, д. 17, тел.(4872) 701495,7014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40.03-2011-7104037590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января 2012 г. по 9 февра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февраля 2012 г. № 340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язь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7665</w:t>
            </w:r>
          </w:p>
          <w:p>
            <w:pPr>
              <w:pStyle w:val="Normal"/>
              <w:jc w:val="center"/>
              <w:rPr/>
            </w:pPr>
            <w:r>
              <w:rPr/>
              <w:t>Шашков Ива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5, Тульская область, г. Новомосковск, ул. Демкина, д. 32 б, тел.(48762) 273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1.03-2010-7116127665-С-080 от 28 февраля 2012 г., протокол </w:t>
            </w:r>
            <w:r>
              <w:rPr>
                <w:b/>
                <w:i/>
              </w:rPr>
              <w:t>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января 2012 г. по 10 февра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февраля 2012 г. № 210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тех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9157</w:t>
            </w:r>
          </w:p>
          <w:p>
            <w:pPr>
              <w:pStyle w:val="Normal"/>
              <w:jc w:val="center"/>
              <w:rPr/>
            </w:pPr>
            <w:r>
              <w:rPr/>
              <w:t>Никушин Алекс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укунина, д. 11 а, тел.(48762) 525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9.03-2010-7116009157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января 2012 г. по 10 февра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февраля 2012 г. № 213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стальконструкция 25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501105</w:t>
            </w:r>
          </w:p>
          <w:p>
            <w:pPr>
              <w:pStyle w:val="Normal"/>
              <w:jc w:val="center"/>
              <w:rPr/>
            </w:pPr>
            <w:r>
              <w:rPr/>
              <w:t>Дробязко Олег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20, Тульская область, г. Венев, ул. Декабристов, д. 23, тел.(48745) 247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42.03-2011-7123501105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1 января 2012 г. по 13 феврал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февраля 2012 г. № 342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15:00Z</dcterms:created>
  <dc:creator>belkina</dc:creator>
  <dc:description/>
  <dc:language>en-US</dc:language>
  <cp:lastModifiedBy>belkina</cp:lastModifiedBy>
  <dcterms:modified xsi:type="dcterms:W3CDTF">2012-07-16T12:15:00Z</dcterms:modified>
  <cp:revision>2</cp:revision>
  <dc:subject/>
  <dc:title/>
</cp:coreProperties>
</file>