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Июль 2022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05"/>
        <w:gridCol w:w="224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аерДро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133380</w:t>
            </w:r>
          </w:p>
          <w:p>
            <w:pPr>
              <w:pStyle w:val="Normal"/>
              <w:jc w:val="center"/>
              <w:rPr/>
            </w:pPr>
            <w:r>
              <w:rPr/>
              <w:t>Корнеев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7, РОССИЯ, Тульская область, г. Тула, ул. Новотульская, д,13, литер В3, этаж/пом 1/1, тел.(495) 363*70*26, 8*903*363*59*26; +7-495-966-23-33 доб. 205 - Аз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ля 2022 г. по 15 ию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ля 2022 г. № 547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инженерн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9982</w:t>
            </w:r>
          </w:p>
          <w:p>
            <w:pPr>
              <w:pStyle w:val="Normal"/>
              <w:jc w:val="center"/>
              <w:rPr/>
            </w:pPr>
            <w:r>
              <w:rPr/>
              <w:t>Ищенко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проспект Ленина, д.157, офис 359, тел.(4872) 70-26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ля 2022 г. по 15 ию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ля 2022 г. № 72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Щегловский в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6111</w:t>
            </w:r>
          </w:p>
          <w:p>
            <w:pPr>
              <w:pStyle w:val="Normal"/>
              <w:jc w:val="center"/>
              <w:rPr/>
            </w:pPr>
            <w:r>
              <w:rPr/>
              <w:t>Вислогузов Алексе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 31 б, тел.(4872) 46-40-48, 46-42-11    8-919-081-22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июля 2022 г. по 18 ию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ля 2022 г. № 337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лСтрой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304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атаринова Елена Льв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Каминского, д. 24 А, тел.366-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ля 2022 г. по 19 ию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ля 2022 г. № 575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застройщик 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2-58-05,42-53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июля 2022 г. по 21 ию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июля 2022 г. № 3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3357</w:t>
            </w:r>
          </w:p>
          <w:p>
            <w:pPr>
              <w:pStyle w:val="Normal"/>
              <w:jc w:val="center"/>
              <w:rPr/>
            </w:pPr>
            <w:r>
              <w:rPr/>
              <w:t>Шляхтин Александ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73, тел.(4872) 568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ля 2022 г. по 22 ию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ля 2022 г. № 17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тех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24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ьская Ирина Юр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8, РОССИЯ, Тульская область, Ефремовский район, г. Ефремов, ул. Пушкина, д.12, тел.8-960-613-84-83, +7-905-114-01-77- И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июля 2022 г. по 25 ию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июля 2022 г. № 605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Строй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9795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Дзержинского, дом 11, офис 504, тел.70-03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июля 2022 г. по 26 ию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июля 2022 г. № 606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ТЧ Ту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33017</w:t>
            </w:r>
          </w:p>
          <w:p>
            <w:pPr>
              <w:pStyle w:val="Normal"/>
              <w:jc w:val="center"/>
              <w:rPr/>
            </w:pPr>
            <w:r>
              <w:rPr/>
              <w:t>Елисеев Дмит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07, РОССИЯ, Тульская область, Ленинский р-н, п. Шатск, дом 1Б, тел.25-28-06, 25-2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июля 2022 г. по 27 ию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июля 2022 г. № 607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Мишунин Павел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-08-40  4-53-42  4-51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июля 2022 г. по 10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вгуста 2022 г. № 20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Козлов Владими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РОССИЯ, Тульская область, Алексинский район, г. Алексин, ул. Тургенева, д. 34, тел.(48753) 4-0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июля 2022 г. по 28 ию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июля 2022 г. № 93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3293</w:t>
            </w:r>
          </w:p>
          <w:p>
            <w:pPr>
              <w:pStyle w:val="Normal"/>
              <w:jc w:val="center"/>
              <w:rPr/>
            </w:pPr>
            <w:r>
              <w:rPr/>
              <w:t>Влас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Вяземская, д.18, офис 105, тел.(4872) 70-72-22 , 70-7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ля 2022 г. по 29 ию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ля 2022 г. № 60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017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четков Михаил Борис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Тургеневская, д. 38, тел.(4872) 41-02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ля 2022 г. по 29 ию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ля 2022 г. № 57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тСтрой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9058514</w:t>
            </w:r>
          </w:p>
          <w:p>
            <w:pPr>
              <w:pStyle w:val="Normal"/>
              <w:jc w:val="center"/>
              <w:rPr/>
            </w:pPr>
            <w:r>
              <w:rPr/>
              <w:t>Аржанов Ив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РОССИЯ, Тульская область, г. Тула, ул. Скуратовская, д. 100, корпус административный, помещение 19, 20, 21, тел.(4922) 37*07*66,8*920*911*45*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ля 2022 г. по 18 ию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ля 2022 г. № 21-вн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ма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41227</w:t>
            </w:r>
          </w:p>
          <w:p>
            <w:pPr>
              <w:pStyle w:val="Normal"/>
              <w:jc w:val="center"/>
              <w:rPr/>
            </w:pPr>
            <w:r>
              <w:rPr/>
              <w:t>Карпиленко Юри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Красноармейский пр-кт, д. 25, литера А, офис 33 (к. 313), тел.(4872) 25-45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ля 2022 г. по 21 ию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июля 2022 г. № 22-вн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ма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2000106</w:t>
            </w:r>
          </w:p>
          <w:p>
            <w:pPr>
              <w:pStyle w:val="Normal"/>
              <w:jc w:val="center"/>
              <w:rPr/>
            </w:pPr>
            <w:r>
              <w:rPr/>
              <w:t>Блинов Сергей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30, Тульская область, г. Белев, ул. Рабочая, д. 119, тел.(48742) 4-14-27, 4-12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июля 2022 г. по 1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августа 2022 г. № 312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ндич Василе Константи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200346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андич Василе Конста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уководител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Ленинский район, с.п. Ильинское, с. Осиновая Гора,мкр. Левобережный, ул. Аркадия Шипунова, д.2, кв.115, тел.8*906*530*50*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июля 2022 г. по 2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августа 2022 г. № 556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301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андий Виктор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0, Тульская область, Веневский район, п. Мордвес, ул. Садовая, д. 75, тел.(48745) 4-23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июля 2022 г. по 3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вгуста 2022 г. № 92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Хим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600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япосов Константин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РОССИЯ, Тульская область, Новомосковский район, г. Новомосковск, Комсомольское шоссе, д.72, корпус инженерный литера А, помещение 38 этаж 4, тел.8*925*707*98*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июля 2022 г. по 4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вгуста 2022 г. № 577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Жилищно-эксплуатационная 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19094</w:t>
            </w:r>
          </w:p>
          <w:p>
            <w:pPr>
              <w:pStyle w:val="Normal"/>
              <w:jc w:val="center"/>
              <w:rPr/>
            </w:pPr>
            <w:r>
              <w:rPr/>
              <w:t>Хлустиков Михаи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3, Тульская область, Щекинский район, г. Щекино, ул. Пирогова, д. 43, помещение 38, тел.(48751) +7(48751) 9-09-65, 8-962-927-00-55 - Бухгалтер Фиоктисто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ля 2022 г. по 5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вгуста 2022 г. № 527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ел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57964</w:t>
            </w:r>
          </w:p>
          <w:p>
            <w:pPr>
              <w:pStyle w:val="Normal"/>
              <w:jc w:val="center"/>
              <w:rPr/>
            </w:pPr>
            <w:r>
              <w:rPr/>
              <w:t>Игнатович Витали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1, РОССИЯ, Тульская область, г.о. город Тула, п. Горелки, ул. Молодежная, зд. 16А, помещ.4, тел.52-62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ля 2022 г. по 28 ию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июля 2022 г. № 23-вн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ТК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02734</w:t>
            </w:r>
          </w:p>
          <w:p>
            <w:pPr>
              <w:pStyle w:val="Normal"/>
              <w:jc w:val="center"/>
              <w:rPr/>
            </w:pPr>
            <w:r>
              <w:rPr/>
              <w:t>Борисов Александр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Красноармейский пр-кт, д. 25, комната 208, тел.(950) 915-58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ля 2022 г. по 28 ию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июля 2022 г. № 24-вн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семь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064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хматулин Фярит Рафат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Первомайская, д.38, кв.59, тел.21-15-04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июля 2022 г. по 8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вгуста 2022 г. № 370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Калачев Серг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проспект Ленина, д. 21, тел.(4872) 50-25-34, 50-25-37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июля 2022 г. по 9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августа 2022 г. № 10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конструкция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756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рехов Андрей Геннад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Болдина, д. 94, офис 2, тел.8-903-840-52-17-Орехов Андрей Геннадьевич-директор, 24-76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июля 2022 г. по 11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августа 2022 г. № 522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люч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12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врилин Олег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. Тула, ул. Кауля, д.12, помещение II (Р/М1), тел.70-25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июля 2022 г. по 11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августа 2022 г. № 549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дел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6807</w:t>
            </w:r>
          </w:p>
          <w:p>
            <w:pPr>
              <w:pStyle w:val="Normal"/>
              <w:jc w:val="center"/>
              <w:rPr/>
            </w:pPr>
            <w:r>
              <w:rPr/>
              <w:t>Щербаков Викто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Городской переулок, д. 50, тел.(4872) 77-4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июля 2022 г. по 12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августа 2022 г. № 1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нструкторское бюро приборостроения им. академика А.Г. Шипуно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4574</w:t>
            </w:r>
          </w:p>
          <w:p>
            <w:pPr>
              <w:pStyle w:val="Normal"/>
              <w:jc w:val="center"/>
              <w:rPr/>
            </w:pPr>
            <w:r>
              <w:rPr/>
              <w:t>Здора Александр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язанности исполнительного директора по строительству и эксплуат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Щегловская засека, д. 59, тел.41-22-94,46-9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июля 2022 г. по 12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августа 2022 г. № 416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ИТЕЛЬНАЯ КОМПАНИЯ МЫ-ЗА!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33627</w:t>
            </w:r>
          </w:p>
          <w:p>
            <w:pPr>
              <w:pStyle w:val="Normal"/>
              <w:jc w:val="center"/>
              <w:rPr/>
            </w:pPr>
            <w:r>
              <w:rPr/>
              <w:t>Гаврилин Роман Игор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3, ТУЛЬСКАЯ ОБЛАСТЬ, ЛЕНИНСКИЙ РАЙОН, ПЕТРОВСКИЙ ПОСЕЛОК, ЛЕТЧИКА ПИРОЖКОВА УЛИЦА, ДОМ 1, ПОМЕЩЕНИЕ 46, тел.(925) 146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июля 2022 г. по 4 авгус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вгуста 2022 г. № 25-вн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9:00Z</dcterms:created>
  <dc:creator>belkina</dc:creator>
  <dc:description/>
  <dc:language>en-US</dc:language>
  <cp:lastModifiedBy>belkina</cp:lastModifiedBy>
  <dcterms:modified xsi:type="dcterms:W3CDTF">2022-08-23T12:19:00Z</dcterms:modified>
  <cp:revision>3</cp:revision>
  <dc:subject/>
  <dc:title/>
</cp:coreProperties>
</file>