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рт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Когор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74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Цьока Иван Васил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19, тел.(4872) 3028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3.03-2010-710404746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12 г. по 14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2 г. № 25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Комбинат благоустройства город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3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анин Александр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Гоголевская, д. 55, тел.(4872) 56-16-92, 36-92-41, 56-16-59 Князева Ел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0.03-2010-710605399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12 г. по 14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2 г. № 25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14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9.04-2010-7111017926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12 г. по 15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12 г. № 26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уч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7770</w:t>
            </w:r>
          </w:p>
          <w:p>
            <w:pPr>
              <w:pStyle w:val="Normal"/>
              <w:jc w:val="center"/>
              <w:rPr/>
            </w:pPr>
            <w:r>
              <w:rPr/>
              <w:t>Дрям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89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4.04-2010-711102777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12 г. по 15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12 г. № 25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55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1.03-2010-7118004926-С-080 от 28 янва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2 г. по 20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12 г. № 26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ное наслед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194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анов Владимир Иль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 б, тел.(4875) 513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0.07-2010-7107519458-С-080 от 20 сентября 2011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2 г. по 20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12 г. № 245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иб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72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ябин Василий Валерь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четный переулок, д. 2, тел.(4872) 3086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0.04-2010-7107027223-С-080 от 28 апреля 2011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марта 2012 г. по 21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марта 2012 г. № 26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Э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223</w:t>
            </w:r>
          </w:p>
          <w:p>
            <w:pPr>
              <w:pStyle w:val="Normal"/>
              <w:jc w:val="center"/>
              <w:rPr/>
            </w:pPr>
            <w:r>
              <w:rPr/>
              <w:t>Ерёменко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46, тел.(48767) 226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2.03-2010-7107102223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марта 2012 г. по 21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марта 2012 г. № 26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3051745</w:t>
            </w:r>
          </w:p>
          <w:p>
            <w:pPr>
              <w:pStyle w:val="Normal"/>
              <w:jc w:val="center"/>
              <w:rPr/>
            </w:pPr>
            <w:r>
              <w:rPr/>
              <w:t>Саулин Александр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рабочий поселок Ленинский, ул. Ленина, д. 2</w:t>
            </w:r>
          </w:p>
          <w:p>
            <w:pPr>
              <w:pStyle w:val="Normal"/>
              <w:jc w:val="center"/>
              <w:rPr/>
            </w:pPr>
            <w:r>
              <w:rPr/>
              <w:t>, тел.(48767) 912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3.02-2010-7743051745-С-080 от 9 декабря 2010 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12 г. по 24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рта 2012 г. № 26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995</w:t>
            </w:r>
          </w:p>
          <w:p>
            <w:pPr>
              <w:pStyle w:val="Normal"/>
              <w:jc w:val="center"/>
              <w:rPr/>
            </w:pPr>
            <w:r>
              <w:rPr/>
              <w:t>Маркосов Зураби Джанидек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1176, 501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5.04-2010-7130501995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12 г. по 24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12 г. № 27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У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8707</w:t>
            </w:r>
          </w:p>
          <w:p>
            <w:pPr>
              <w:pStyle w:val="Normal"/>
              <w:jc w:val="center"/>
              <w:rPr/>
            </w:pPr>
            <w:r>
              <w:rPr/>
              <w:t>Голосков Евген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1, тел.(4872) 49-13-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8.03-2010-7103038707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12 г. по 27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2 г. № 26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к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6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земцева Еле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Овражная, д. 17, тел.(4872) 2322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5.04-2010-710350620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12 г. по 27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2 г. № 27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ый центр «Промдиагнос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38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хонов Александр Витал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Тульская область, г. Ефремов, ул. Строителей, д. 2 в, тел.(48741) 568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1.05-2010-7113023890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12 г. по 28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12 г. № 26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ит-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4161</w:t>
            </w:r>
          </w:p>
          <w:p>
            <w:pPr>
              <w:pStyle w:val="Normal"/>
              <w:jc w:val="center"/>
              <w:rPr/>
            </w:pPr>
            <w:r>
              <w:rPr/>
              <w:t>Бабкин Андре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Вересаева, д. 1, тел.(4872) 252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4.03-2010-7106034161-С-080 от 9 сентября 2010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12 г. по 29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12 г. № 27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0067</w:t>
            </w:r>
          </w:p>
          <w:p>
            <w:pPr>
              <w:pStyle w:val="Normal"/>
              <w:jc w:val="center"/>
              <w:rPr/>
            </w:pPr>
            <w:r>
              <w:rPr/>
              <w:t>Голуб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 127, тел.(4872) 233238, 23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4.02-2011-7107070067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12 г. по 29 мар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12 г. № 34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497</w:t>
            </w:r>
          </w:p>
          <w:p>
            <w:pPr>
              <w:pStyle w:val="Normal"/>
              <w:jc w:val="center"/>
              <w:rPr/>
            </w:pPr>
            <w:r>
              <w:rPr/>
              <w:t>Астафьева Витали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17, тел.(48762) 298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5.02-2010-7116504497-С-080 от 20 января 2011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2 г. по 3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12 г. № 26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с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389</w:t>
            </w:r>
          </w:p>
          <w:p>
            <w:pPr>
              <w:pStyle w:val="Normal"/>
              <w:jc w:val="center"/>
              <w:rPr/>
            </w:pPr>
            <w:r>
              <w:rPr/>
              <w:t>Косыгин Владимир Вениами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9, оф. 8, тел.(48762) 736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2.02-2010-7116011389-С-080 от 9 декабря 2010 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2 г. по 3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12 г. № 26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х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5044</w:t>
            </w:r>
          </w:p>
          <w:p>
            <w:pPr>
              <w:pStyle w:val="Normal"/>
              <w:jc w:val="center"/>
              <w:rPr/>
            </w:pPr>
            <w:r>
              <w:rPr/>
              <w:t>Савченко Николай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Тургеневская, д. 50,  офис 603, тел.(4872) 7000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8.03-2010-710705504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12 г. по 4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12 г. № 28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2261</w:t>
            </w:r>
          </w:p>
          <w:p>
            <w:pPr>
              <w:pStyle w:val="Normal"/>
              <w:jc w:val="center"/>
              <w:rPr/>
            </w:pPr>
            <w:r>
              <w:rPr/>
              <w:t>Королев Илья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0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9.02-2010-7107092261-С-080 от 12 августа 2010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12 г. по 4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12 г. № 24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8101, 38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6.02-2011-711612903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12 г. по 5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12 г. № 34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Белк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вердлова, д. 5а, тел.(48762) 645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3.03-2010-7116027460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12 г. по 5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12 г. № 27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Алёхин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0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7.04-2010-7111003056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12 г. по 6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преля 2012 г. № 27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21487</w:t>
            </w:r>
          </w:p>
          <w:p>
            <w:pPr>
              <w:pStyle w:val="Normal"/>
              <w:jc w:val="center"/>
              <w:rPr/>
            </w:pPr>
            <w:r>
              <w:rPr/>
              <w:t>Мишк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 Донской, мкр Центральный, ул. Ленина, д. 3, тел.(48746) 508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1.03-2010-7114021487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12 г. по 10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12 г. № 28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ре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4418</w:t>
            </w:r>
          </w:p>
          <w:p>
            <w:pPr>
              <w:pStyle w:val="Normal"/>
              <w:jc w:val="center"/>
              <w:rPr/>
            </w:pPr>
            <w:r>
              <w:rPr/>
              <w:t>Савельев Серг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тел.890562321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9.02-2010-7106054418-С-080 от 28 февраля 2011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рта 2012 г. по 9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12 г. № 24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«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3730</w:t>
            </w:r>
          </w:p>
          <w:p>
            <w:pPr>
              <w:pStyle w:val="Normal"/>
              <w:jc w:val="center"/>
              <w:rPr/>
            </w:pPr>
            <w:r>
              <w:rPr/>
              <w:t>Манохин 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60, тел.(4872) 2404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0.03-2010-7107043730-С-080 от 14 апреля 2011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рта 2012 г. по 9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12 г. № 25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л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044317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Ан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0, Московская область, г. Протвино, ул. Победы, д. 2, пом. 53-56,59, офис 114, тел.(4967) 3109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5.02-2010-5037044317-С-080 от 17 сентября 2010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рта 2012 г. по 10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12 г. № 28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оуправляющ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9500179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. Куркино, ул. Ленина, д. 5, тел.(48743) 423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3.01-2011-7129500179-С-080 от 3 марта 2011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рта 2012 г. по 10 апре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12 г. № 3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0:00Z</dcterms:created>
  <dc:creator>belkina</dc:creator>
  <dc:description/>
  <cp:keywords/>
  <dc:language>en-US</dc:language>
  <cp:lastModifiedBy>belkina</cp:lastModifiedBy>
  <dcterms:modified xsi:type="dcterms:W3CDTF">2012-04-17T12:26:00Z</dcterms:modified>
  <cp:revision>3</cp:revision>
  <dc:subject/>
  <dc:title/>
</cp:coreProperties>
</file>