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-59-28, 40-09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2 г. по 16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2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2 г. по 16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2 г. № 5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6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2 г. № 2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6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рта 2022 г. № 4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ина, дом 19, офис 7, тел.8-953-180-32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шахта «Владимировская», тел.(4872) 35-56-09, (48754)-6-59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-7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-99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-15-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, 50-25-37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8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Пахомова, д. 7/12, тел.(48753) 4-14-23, 4-1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-24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Горяинов Анто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 Тула, Маршала Жукова, д. 2, офис 205, тел.(4872) 71-02-19, 71-02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Зам. Генерального директора ООО "ККС" - управляющий директор ООО "Алексинская тепло-энерго компания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РОССИЯ, Тульская область, Щекинский район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-1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Куриленко Михаил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РОССИЯ, Тульская область, г.о. город Тула, г. Тула, ул. Привокзальная, д.25, здание административное, комната 7 этаж 4 литера А1, тел.8-499-503-69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-20-93, 2-04-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Путейская, д. 3, офис 1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01-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0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ород Тула Г.О.,, Иншинский п., зд. 1а, ком. 4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РОССИЯ, Тульская область, г. Щекино, ул. Лукашина, д. 4, офис 7, тел.8-920-761-55-22, 8-48751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 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16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дилова Елен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(48745)-2-26-52, 2-26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ОЗ-Энерг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Советская, д. 1 а, помещение 419, тел.76-5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К СПЕЦ ПОДЗЕМ 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211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гунов Игорь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л. Хлебная/ул. Глеба Успенского, д.19/2, тел.8-910-165-34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69/14, литер Б, офис 302, тел.8-960-600-29-19- Золоедов Вячеслав Алексеевич, 71-0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60593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гин Виктор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36/51, кв.8, тел.(4872) 31-54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313235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86, РОССИЯ, Тульская область, Новомосковский район, с. Спасское, ул. Юбилейная, дом 7А, кв.6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О., г. Ефремов, ул. Заводская, д. 1, зд. механической мастерской, помещ. 7,2 этаж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9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-05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февра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Вердиян Ануш Лаврен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Пушкинская, д. 53, этаж 3, офис 1, тел.(4872) 70-41-25, 70-41-23, 70-41-26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,8 920 777 73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22 г. № 1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тел.8-910-165-82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-15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3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 Андрей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-919-078-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Фаса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16401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пушкин Роман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52, комната 3, лит. А, тел.8-921-967-7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марта 2022 г. по 1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2 г. № 1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РОССИЯ, Тульская область, Г.О., г. Ефремов, ул. Заводская, д. 1, зд. механической мастерской, помещ. 7,2 этаж, тел.(4872) 71-42-10, 71-42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2 г. по 17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2 г. № 2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РОССИЯ, Тульская область, Ленинский район, рабочий поселок Ленинский, ул. Набережная, д. 7, комната 32, тел.8-906-535-71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22 г. по 17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рта 2022 г. № 519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54117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0, РОССИЯ, Тульская область, г. Новомосковск, ул. Орджоникидзе, д.5а, кв.1, тел.8*905*115*01*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2 г. по 18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2 г. № 54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стройде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737</w:t>
            </w:r>
          </w:p>
          <w:p>
            <w:pPr>
              <w:pStyle w:val="Normal"/>
              <w:jc w:val="center"/>
              <w:rPr/>
            </w:pPr>
            <w:r>
              <w:rPr/>
              <w:t>Ильин Валентин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108, тел.-74-00-10, нач РСО Леонова Татьяна Васильевна-74-00-10 доб.1535; Яхненко Алексей Валентинович - доб.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22 г. по 18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2 г. № 466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ый комплекс  «Михайло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4143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чагин Виталий Влад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8, РОССИЯ, Тульская область, г.о. город Тула, п. Молодежный, ул. Вадима Усова, д.6, кв.29, тел.8-930-880-03-71, 8-910-905-30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22 г. по 10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рта 2022 г. № 6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6, РОССИЯ, Тульская область, г.Тула, ул. Шатская, д.1, оф.1, этаж 2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2 г. по 23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рта 2022 г. № 40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убоСтрой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б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-11-76, 50-1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2 г. по 23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рта 2022 г. № 275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марта 2022 г. по 7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7 апреля 2022 г. № 7-вн с указанием замечан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спец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48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ивенков  Юр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6, РОССИЯ, Тульская область, Новомосковский район, г. Новомосковск, пр. Победы, дом 12/14, кв. 142, тел.8*910*703*79*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22 г. по 24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22 г. № 541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7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шин Владислав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1650, Тульская область, г. Новомосковск, ул. Свердлова, д. 5а, тел.(48762) 6-45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2 г. по 25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2 г. № 273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КонтрольАуди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Марата, д.24-а, пом.VIII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22 г. по 28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2 г. № 539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РОССИЯ, Тульская область, Новомосковский район, г. Новомосковск, ул. Гастелло, д. 2 а, тел.(48762) 3-19-08 доб. 12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22 г. по 2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2 г. № 207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22 г. по 29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2 г. № 206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-08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2 г. по 30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22 г. № 281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РОССИЯ, Тульская область, город Тула Г.О.,, Иншинский п., зд. 1а, ком. 4, тел.(4872) 72-27-68, 72-27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2 г. по 30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22 г. № 384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156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нев Дмитри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4, РОССИЯ, Тульская область, Г.О. город Тула, г. Тула, проезд Ханинский, д.8, офис 23, к. административный, тел.8-910-504-66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рта 2022 г. по 18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2 г. № 8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22 г. по 31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22 г. № 518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22 г. по 1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22 г. № 237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фремов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11</w:t>
            </w:r>
          </w:p>
          <w:p>
            <w:pPr>
              <w:pStyle w:val="Normal"/>
              <w:jc w:val="center"/>
              <w:rPr/>
            </w:pPr>
            <w:r>
              <w:rPr/>
              <w:t>Кане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РОССИЯ, Тульская область, Ефремовский район, г. Ефремов, ул. Мира, дом 2А, помещение 115, тел.(48741) 9*21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22 г. по 4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2 г. № 593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Путейская, д. 3, офис 1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22 г. по 5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22 г. № 363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2 г. по 6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22 г. № 209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фф-Констракш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4708</w:t>
            </w:r>
          </w:p>
          <w:p>
            <w:pPr>
              <w:pStyle w:val="Normal"/>
              <w:jc w:val="center"/>
              <w:rPr/>
            </w:pPr>
            <w:r>
              <w:rPr/>
              <w:t>Черванев Юрий Игор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О. город Тула, г. Тула, ул. Пушкинская, д.14, офис 301/6 Ж1, тел.8-950-921-52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2 г. по 25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2 г. № 11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гростройсоюз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143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ков Владимир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О. город Тула, г. Тула, Новомосковское шоссе, д.40, офис 1, этаж 2, тел.71-03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марта 2022 г. по 25 марта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2 г. № 12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-1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22 г. по 7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22 г. № 213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шин Дмитри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4747110</w:t>
            </w:r>
          </w:p>
          <w:p>
            <w:pPr>
              <w:pStyle w:val="Normal"/>
              <w:jc w:val="center"/>
              <w:rPr/>
            </w:pPr>
            <w:r>
              <w:rPr/>
              <w:t>Никишин Дмитр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РОССИЯ, Тульская область, Кимовский район, г. Кимовск, ул. Белинского, д. 11, кв.1, тел.8-967-960-1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22 г. по 1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2 г. № 10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(48746)  5-86-16, 71-40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22 г. по 1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2 г. № 9-ВН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(48762) 9-70-35, 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22 г. по 11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22 г. № 540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3:00Z</dcterms:created>
  <dc:creator>belkina</dc:creator>
  <dc:description/>
  <dc:language>en-US</dc:language>
  <cp:lastModifiedBy>belkina</cp:lastModifiedBy>
  <dcterms:modified xsi:type="dcterms:W3CDTF">2022-04-13T10:43:00Z</dcterms:modified>
  <cp:revision>2</cp:revision>
  <dc:subject/>
  <dc:title/>
</cp:coreProperties>
</file>