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Апрель 2015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энерго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02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енюшкин Александр Фед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3, Тульская область, г. Тула, ул. Бондаренко, д. 9, тел.(4872) 4893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4.03-2010-7105502258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апреля 2015 г. по 15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преля 2015 г. № 29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-наладочное «Зерно-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072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баев Вячеслав Федо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Иншинский проезд, д. 5, тел.(4872) 3915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7.05-2010-7104007243-С-080 от 17 ноября 2011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апреля 2015 г. по 15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преля 2015 г. № 29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шахт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0520</w:t>
            </w:r>
          </w:p>
          <w:p>
            <w:pPr>
              <w:pStyle w:val="Normal"/>
              <w:jc w:val="center"/>
              <w:rPr/>
            </w:pPr>
            <w:r>
              <w:rPr/>
              <w:t>Архипов Михаил Георг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5, Тульская область, г. Тула, пос. Южный, Шахтерский проезд, д. 6, тел.(48751) 524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5.011-2009-7107500520-С-080 от 24 апреля 2015 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преля 2015 г. по 16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0 апреля 2015 г. № 1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Технический Центр «ВЕРЕ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5664</w:t>
            </w:r>
          </w:p>
          <w:p>
            <w:pPr>
              <w:pStyle w:val="Normal"/>
              <w:jc w:val="center"/>
              <w:rPr/>
            </w:pPr>
            <w:r>
              <w:rPr/>
              <w:t>Левичев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ул. Жаворонкова, д. 1, тел.(4872) 3084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1.03-2010-7107095664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преля 2015 г. по 17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преля 2015 г. № 291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йд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8769</w:t>
            </w:r>
          </w:p>
          <w:p>
            <w:pPr>
              <w:pStyle w:val="Normal"/>
              <w:jc w:val="center"/>
              <w:rPr/>
            </w:pPr>
            <w:r>
              <w:rPr/>
              <w:t>Арзуманян Григор Абел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юзная, д. 11, офис 12, тел.(4872) 704*125, 704*123- Ярослав(8*903*840*37*4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0.05-2010-7106038769-С-080 от 19 декабря 2013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преля 2015 г. по 17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преля 2015 г. № 28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ика-Спец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41340</w:t>
            </w:r>
          </w:p>
          <w:p>
            <w:pPr>
              <w:pStyle w:val="Normal"/>
              <w:jc w:val="center"/>
              <w:rPr/>
            </w:pPr>
            <w:r>
              <w:rPr/>
              <w:t>Березовский Валер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24, г. Тула, ул. Рязанская, д.22, офис 68, тел.8*910*945*71*80,  55-95-39, 55-93-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7.01-2013-7107541340-С-080 от 10 апреля 2013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апреля 2015 г. по 21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апреля 2015 г. № 38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це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0315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монин Александр Евгенье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сть, г. Тула, Малые Гончары, д. 12, тел.(4872) 4924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7.04-2010-7103031564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7 апреля 2015 г. по 21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1 апреля 2015 г. № 28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5832917</w:t>
            </w:r>
          </w:p>
          <w:p>
            <w:pPr>
              <w:pStyle w:val="Normal"/>
              <w:jc w:val="center"/>
              <w:rPr/>
            </w:pPr>
            <w:r>
              <w:rPr/>
              <w:t>Види Виталий Анто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84, г. Москва, переулок Озерковский, д. 1/18, стр. 1, тел.8*499*194*63*26, 8*915*325*03*25-Виталий Антон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6.04-2010-7705832917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апреля 2015 г. по 22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апреля 2015 г. № 29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86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натчик Кира Анатольевна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Кирова, д. 147, тел.(4872) 346655, 8-910-581-83-83, 8*920*787*77*11-Мар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9.03-2010-7105508644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апреля 2015 г. по 23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преля 2015 г. № 28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зрасчетный строительный центр Тульского завода стройматериал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0173</w:t>
            </w:r>
          </w:p>
          <w:p>
            <w:pPr>
              <w:pStyle w:val="Normal"/>
              <w:jc w:val="center"/>
              <w:rPr/>
            </w:pPr>
            <w:r>
              <w:rPr/>
              <w:t>Орехов Геннад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г. Тула,  ул. Марата, д. 24 а, тел.(4872) 405820, 8-910-940-53-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0.03-2010-710502017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апреля 2015 г. по 23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преля 2015 г. № 31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еверал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72382</w:t>
            </w:r>
          </w:p>
          <w:p>
            <w:pPr>
              <w:pStyle w:val="Normal"/>
              <w:jc w:val="center"/>
              <w:rPr/>
            </w:pPr>
            <w:r>
              <w:rPr/>
              <w:t>Куницын Вячеслав Юр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Красноармейский пр., д.7, тел.55*67*94, 891070282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преля 2015 г. по 28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преля 2015 г. № 36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4223</w:t>
            </w:r>
          </w:p>
          <w:p>
            <w:pPr>
              <w:pStyle w:val="Normal"/>
              <w:jc w:val="center"/>
              <w:rPr/>
            </w:pPr>
            <w:r>
              <w:rPr/>
              <w:t>Кашеваров Виктор Валентин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8, тел.(4872) 347079, 34*38*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2.04-2010-7105504223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4 апреля 2015 г. по 28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8 апреля 2015 г. № 32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 Группа «Авес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542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тров Игорь Викторович 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г. Тула, ул. Болдина, д. 98, тел.(4872) 3666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7.04-2010-7104054275-С-080 от 17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преля 2015 г. по 29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преля 2015 г. № 3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Монтаж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4048514</w:t>
            </w:r>
          </w:p>
          <w:p>
            <w:pPr>
              <w:pStyle w:val="Normal"/>
              <w:jc w:val="center"/>
              <w:rPr/>
            </w:pPr>
            <w:r>
              <w:rPr/>
              <w:t>Шабаев Рамиль Хамза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а, ул. Кауля, д. 12,  пом, II/1, тел.(4872) 3638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9.010-2010-7104048514-С-080 от 16 октября 2014 г., протокол </w:t>
            </w:r>
            <w:r>
              <w:rPr>
                <w:b/>
                <w:i/>
              </w:rPr>
              <w:t>№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преля 2015 г. по 29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9 апреля 2015 г. № 32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257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резин Николай Александрович 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Оборонная, д. 80, тел.(4872) 3709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14.04-2010-7107025748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преля 2015 г. по 30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преля 2015 г. № 21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оизводственное объединение "Тяжпромарматур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7662787</w:t>
            </w:r>
          </w:p>
          <w:p>
            <w:pPr>
              <w:pStyle w:val="Normal"/>
              <w:jc w:val="center"/>
              <w:rPr/>
            </w:pPr>
            <w:r>
              <w:rPr/>
              <w:t>Сонин Олег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26, г. Москва, ул. Мытищинская 3-я, д.16, стр 34, тел.(8495) 4117757 доб 77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9.05-2011-7717662787-С-080 от 24 апреля 2015 г., протокол </w:t>
            </w:r>
            <w:r>
              <w:rPr>
                <w:b/>
                <w:i/>
              </w:rPr>
              <w:t>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преля 2015 г. по 30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преля 2015 г. № 34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к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70067</w:t>
            </w:r>
          </w:p>
          <w:p>
            <w:pPr>
              <w:pStyle w:val="Normal"/>
              <w:jc w:val="center"/>
              <w:rPr/>
            </w:pPr>
            <w:r>
              <w:rPr/>
              <w:t>Голуб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оспект Ленина, д. 127, тел.(4872) 233238, 235225, 23*38*32- Гали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преля 2015 г. по 6 ма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я 2015 г. № 34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57690</w:t>
            </w:r>
          </w:p>
          <w:p>
            <w:pPr>
              <w:pStyle w:val="Normal"/>
              <w:jc w:val="center"/>
              <w:rPr/>
            </w:pPr>
            <w:r>
              <w:rPr/>
              <w:t>Клотц Владимир Адольф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ул. Морозова, д. 1-б, тел.(4872) 312218,36*71*55-Пичугин Валерий Дмитри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4.04-2010-7107057690-С-080 от 8 сентября 2011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преля 2015 г. по 30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преля 2015 г. № 3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ская городская электр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Губ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Советская, д. 32, тел.(48751) 526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5.03-2010-711850222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преля 2015 г. по 30 апре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преля 2015 г. № 29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нтаж-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19220</w:t>
            </w:r>
          </w:p>
          <w:p>
            <w:pPr>
              <w:pStyle w:val="Normal"/>
              <w:jc w:val="center"/>
              <w:rPr/>
            </w:pPr>
            <w:r>
              <w:rPr/>
              <w:t>Леонова Светла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г. Тула, ул. Кирова, д.171, оф.7, тел.35*27*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4.01-2014-7105519220-С-080 от 17 апреля 2014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апреля 2015 г. по 4 ма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я 2015 г. № 40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ИнженерСтройИнве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48843</w:t>
            </w:r>
          </w:p>
          <w:p>
            <w:pPr>
              <w:pStyle w:val="Normal"/>
              <w:jc w:val="center"/>
              <w:rPr/>
            </w:pPr>
            <w:r>
              <w:rPr/>
              <w:t>Фонякин Петр Дмитри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пр. Ленина, д.127, оф. 205, тел.23*32*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1 апреля 2015 г. по 4 ма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4 мая 2015 г. № 40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атрик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506009</w:t>
            </w:r>
          </w:p>
          <w:p>
            <w:pPr>
              <w:pStyle w:val="Normal"/>
              <w:jc w:val="center"/>
              <w:rPr/>
            </w:pPr>
            <w:r>
              <w:rPr/>
              <w:t>Швецов Никита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8, Тульская область, Ленинский район, пос. Иншинский, территория ЗАО "Ремонтно-строительные услуги-1", тел.70*40*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403.01-2014-7130506009-С-080 от 17 апреля 2014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апреля 2015 г. по 5 ма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я 2015 г. № 40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8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501520</w:t>
            </w:r>
          </w:p>
          <w:p>
            <w:pPr>
              <w:pStyle w:val="Normal"/>
              <w:jc w:val="center"/>
              <w:rPr/>
            </w:pPr>
            <w:r>
              <w:rPr/>
              <w:t>Ерофеев Роман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.п. Заокский, ул. Автодорожная, д. 35, тел.(48734) 220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7.02-2011-7126501520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апреля 2015 г. по 6 ма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я 2015 г. № 3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ая акционерная компания «Азо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0066</w:t>
            </w:r>
          </w:p>
          <w:p>
            <w:pPr>
              <w:pStyle w:val="Normal"/>
              <w:jc w:val="center"/>
              <w:rPr/>
            </w:pPr>
            <w:r>
              <w:rPr/>
              <w:t>Савенков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0, тел.(48762) 228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5.05-2010-7116000066-С-080 от 26 июня 2014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преля 2015 г. по 7 ма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мая 2015 г. № 31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овомосковск-ремстройсервис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8514</w:t>
            </w:r>
          </w:p>
          <w:p>
            <w:pPr>
              <w:pStyle w:val="Normal"/>
              <w:jc w:val="center"/>
              <w:rPr/>
            </w:pPr>
            <w:r>
              <w:rPr/>
              <w:t>Милаков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Российская Федерация, Тульская область, город Новомосковск, улица Свободы, дом 9, тел.(48762) 281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6.011-2009-7116018514-С-080 от 18 апреля 2013 г., протокол </w:t>
            </w:r>
            <w:r>
              <w:rPr>
                <w:b/>
                <w:i/>
              </w:rPr>
              <w:t>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преля 2015 г. по 7 ма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мая 2015 г. № 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4634</w:t>
            </w:r>
          </w:p>
          <w:p>
            <w:pPr>
              <w:pStyle w:val="Normal"/>
              <w:jc w:val="center"/>
              <w:rPr/>
            </w:pPr>
            <w:r>
              <w:rPr/>
              <w:t>Амосенок Игорь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53, тел.(48762) 650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5.05-2010-7116504634-С-080 от 19 июня 2013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апреля 2015 г. по 12 ма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я 2015 г. № 30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им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Савенков Дмитри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9, тел.(48762) 2-14-77, 2-14-78, 2-14-81 (бух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3.05-2010-7116001422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8 апреля 2015 г. по 12 ма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я 2015 г. № 5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ндарт-Сервис-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504923</w:t>
            </w:r>
          </w:p>
          <w:p>
            <w:pPr>
              <w:pStyle w:val="Normal"/>
              <w:jc w:val="center"/>
              <w:rPr/>
            </w:pPr>
            <w:r>
              <w:rPr/>
              <w:t>Смагин Михаил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осмонавтов, д. 41, тел.(48762) 369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4.02-2010-7116504923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апреля 2015 г. по 13 ма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я 2015 г. № 33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му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1090</w:t>
            </w:r>
          </w:p>
          <w:p>
            <w:pPr>
              <w:pStyle w:val="Normal"/>
              <w:jc w:val="center"/>
              <w:rPr/>
            </w:pPr>
            <w:r>
              <w:rPr/>
              <w:t>Минаков Андрей Вячеславо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50, Тульская область, г. Новомосковск, ул. Садовского/Московская, д. 31/30, тел.(48762) 59065, 591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0.05-2010-7116011090-С-080 от 10 октября 2013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апреля 2015 г. по 13 ма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я 2015 г. № 33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МПАНИЯ ТЕХНОСТРОЙ ПЛЮ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3501749</w:t>
            </w:r>
          </w:p>
          <w:p>
            <w:pPr>
              <w:pStyle w:val="Normal"/>
              <w:jc w:val="center"/>
              <w:rPr/>
            </w:pPr>
            <w:r>
              <w:rPr/>
              <w:t>Морозов Денис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2, Тульская область, г. Тула, ул. Н.Руднева, д. 28 а, тел.(4872) 39*58*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27.03-2010-7103501749-С-080 от 7 марта 2012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0 апреля 2015 г. по 18 февраля 2015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 февраля 2015 г. № 22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7:00Z</dcterms:created>
  <dc:creator>belkina</dc:creator>
  <dc:description/>
  <dc:language>en-US</dc:language>
  <cp:lastModifiedBy>belkina</cp:lastModifiedBy>
  <dcterms:modified xsi:type="dcterms:W3CDTF">2015-05-21T13:17:00Z</dcterms:modified>
  <cp:revision>2</cp:revision>
  <dc:subject/>
  <dc:title/>
</cp:coreProperties>
</file>