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Март 2019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ительная компания Строй-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852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резовский Вале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Макаренко, 1А, помещение 1, этаж цокольный, тел.8*910*945*71*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10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7460</w:t>
            </w:r>
          </w:p>
          <w:p>
            <w:pPr>
              <w:pStyle w:val="Normal"/>
              <w:jc w:val="center"/>
              <w:rPr/>
            </w:pPr>
            <w:r>
              <w:rPr/>
              <w:t>Ефим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-  301650, Тульская область, г. Новомосковск, ул. Свердлова, д. 5а, тел.(48762) 64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марта 2019 г. по 19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марта 2019 г. № 27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ртикал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9907</w:t>
            </w:r>
          </w:p>
          <w:p>
            <w:pPr>
              <w:pStyle w:val="Normal"/>
              <w:jc w:val="center"/>
              <w:rPr/>
            </w:pPr>
            <w:r>
              <w:rPr/>
              <w:t>Федоров Викто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Шахтеров, д. 16/8, оф. 7.8, тел.(48762) 6-43-07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марта 2019 г. по 19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марта 2019 г. № 38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Михеева, д. 17, этаж 5, тел.(4872) 70-14-95,70-14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9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Панкратов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2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преля 2019 г. № 11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строительное предприятие "Перспекти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5500650</w:t>
            </w:r>
          </w:p>
          <w:p>
            <w:pPr>
              <w:pStyle w:val="Normal"/>
              <w:jc w:val="center"/>
              <w:rPr/>
            </w:pPr>
            <w:r>
              <w:rPr/>
              <w:t>Нихоношина Валентин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рабочий поселок Чернь, ул. Космонавтов, д. 2 а, тел.(48756) 2-14-35, 2-1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3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строй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1445</w:t>
            </w:r>
          </w:p>
          <w:p>
            <w:pPr>
              <w:pStyle w:val="Normal"/>
              <w:jc w:val="center"/>
              <w:rPr/>
            </w:pPr>
            <w:r>
              <w:rPr/>
              <w:t>Борщ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ёкинский район, г. Щекино, ул. Л. Толстого, тел.(48751) 5-18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2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алинина, д.15, тел.(48762) 6-22-36, 6-95-36,6-5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1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тивод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1322</w:t>
            </w:r>
          </w:p>
          <w:p>
            <w:pPr>
              <w:pStyle w:val="Normal"/>
              <w:jc w:val="center"/>
              <w:rPr/>
            </w:pPr>
            <w:r>
              <w:rPr/>
              <w:t>Шукалов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Фрунзе, д. 1, тел.(4872) 37-90-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9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ЭМП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3040907</w:t>
            </w:r>
          </w:p>
          <w:p>
            <w:pPr>
              <w:pStyle w:val="Normal"/>
              <w:jc w:val="center"/>
              <w:rPr/>
            </w:pPr>
            <w:r>
              <w:rPr/>
              <w:t>Ильичев Дан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Арсенальная, д.63/28, офис 21, тел.8-910-940-51-91, 34-72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3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2407</w:t>
            </w:r>
          </w:p>
          <w:p>
            <w:pPr>
              <w:pStyle w:val="Normal"/>
              <w:jc w:val="center"/>
              <w:rPr/>
            </w:pPr>
            <w:r>
              <w:rPr/>
              <w:t>Лазарев Алекс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ул. Путейская, д. 3, тел.(48751) 5-42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1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100</w:t>
            </w:r>
          </w:p>
          <w:p>
            <w:pPr>
              <w:pStyle w:val="Normal"/>
              <w:jc w:val="center"/>
              <w:rPr/>
            </w:pPr>
            <w:r>
              <w:rPr/>
              <w:t>Хандий Викто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-23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2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 Инженерн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4781</w:t>
            </w:r>
          </w:p>
          <w:p>
            <w:pPr>
              <w:pStyle w:val="Normal"/>
              <w:jc w:val="center"/>
              <w:rPr/>
            </w:pPr>
            <w:r>
              <w:rPr/>
              <w:t>Лысенков Вале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40, Тульская область, п. Куркино, ул. 2-я Привокзальная, д. 28, офис 2, тел.(48743) 5-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1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й области «Тулаупрад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1622</w:t>
            </w:r>
          </w:p>
          <w:p>
            <w:pPr>
              <w:pStyle w:val="Normal"/>
              <w:jc w:val="center"/>
              <w:rPr/>
            </w:pPr>
            <w:r>
              <w:rPr/>
              <w:t>Ташлыков Евген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Хлебная площадь, д. 7, тел.(4872) 362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2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Наладка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5023</w:t>
            </w:r>
          </w:p>
          <w:p>
            <w:pPr>
              <w:pStyle w:val="Normal"/>
              <w:jc w:val="center"/>
              <w:rPr/>
            </w:pPr>
            <w:r>
              <w:rPr/>
              <w:t>Гильманов Ринат Сафу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6, Тульская область, г. Щекино, ул. Лукашина, д. 4, тел.8-920-761-55-22, 8-48751-4-10-00, 4-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1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Л.Толстого, д.1, тел.(48751) 5-18-90, 5-12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2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ТехСтрой 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23162</w:t>
            </w:r>
          </w:p>
          <w:p>
            <w:pPr>
              <w:pStyle w:val="Normal"/>
              <w:jc w:val="center"/>
              <w:rPr/>
            </w:pPr>
            <w:r>
              <w:rPr/>
              <w:t>Рыжков 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проезд Узловской, д. 9, тел.8-953-968-77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3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МАКС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8722</w:t>
            </w:r>
          </w:p>
          <w:p>
            <w:pPr>
              <w:pStyle w:val="Normal"/>
              <w:jc w:val="center"/>
              <w:rPr/>
            </w:pPr>
            <w:r>
              <w:rPr/>
              <w:t>Осипов Александ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Ф. Энгельса, д. 62, офис 210, тел.+7-930-899-59-99, 25-91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3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ЭнергоРесур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48707</w:t>
            </w:r>
          </w:p>
          <w:p>
            <w:pPr>
              <w:pStyle w:val="Normal"/>
              <w:jc w:val="center"/>
              <w:rPr/>
            </w:pPr>
            <w:r>
              <w:rPr/>
              <w:t>Золотова Наталья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37, оф. 207, тел.(48762) 7-15-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1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2, тел.(48751) 5-26-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0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невэнерго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958</w:t>
            </w:r>
          </w:p>
          <w:p>
            <w:pPr>
              <w:pStyle w:val="Normal"/>
              <w:jc w:val="center"/>
              <w:rPr/>
            </w:pPr>
            <w:r>
              <w:rPr/>
              <w:t>Тищенко Андр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8, Тульская область, Веневский район, с. Борщевое, ул. Лесная, д.35, тел.(48745) 6-2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2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01432</w:t>
            </w:r>
          </w:p>
          <w:p>
            <w:pPr>
              <w:pStyle w:val="Normal"/>
              <w:jc w:val="center"/>
              <w:rPr/>
            </w:pPr>
            <w:r>
              <w:rPr/>
              <w:t>Рафиков Вадим Рави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31, Тульская область, Узловский район, п. Каменецкий, шахта 2-Бис, тел.(48731) 6-1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2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Ту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1813</w:t>
            </w:r>
          </w:p>
          <w:p>
            <w:pPr>
              <w:pStyle w:val="Normal"/>
              <w:jc w:val="center"/>
              <w:rPr/>
            </w:pPr>
            <w:r>
              <w:rPr/>
              <w:t>Поляков Андре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2, тел.30-60-55, 53-76-80, премная: 56-73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3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Шинара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7699</w:t>
            </w:r>
          </w:p>
          <w:p>
            <w:pPr>
              <w:pStyle w:val="Normal"/>
              <w:jc w:val="center"/>
              <w:rPr/>
            </w:pPr>
            <w:r>
              <w:rPr/>
              <w:t>Авакимян Артур Рубик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РОССИЯ, Тульская область, Алексинский район, г. Алексин, ул. Героев Алексинцев, д.8, офис.40, тел.8-960-600-90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1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рубоСтрой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1995</w:t>
            </w:r>
          </w:p>
          <w:p>
            <w:pPr>
              <w:pStyle w:val="Normal"/>
              <w:jc w:val="center"/>
              <w:rPr/>
            </w:pPr>
            <w:r>
              <w:rPr/>
              <w:t>Маркосов Зураби Джанибек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5, Тульская область, Ленинский район, с. Хрущево, ул. Тимирязева, д. 22, тел.(4872) 50-11-76, 50-10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20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рта 2019 г. № 2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0619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Дзержинского, д. 11, 5 этаж, тел.70-03-05, 70-03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0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926</w:t>
            </w:r>
          </w:p>
          <w:p>
            <w:pPr>
              <w:pStyle w:val="Normal"/>
              <w:jc w:val="center"/>
              <w:rPr/>
            </w:pPr>
            <w:r>
              <w:rPr/>
              <w:t>Федулов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4, тел.(48751) 5-55-35, 5-85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0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4419</w:t>
            </w:r>
          </w:p>
          <w:p>
            <w:pPr>
              <w:pStyle w:val="Normal"/>
              <w:jc w:val="center"/>
              <w:rPr/>
            </w:pPr>
            <w:r>
              <w:rPr/>
              <w:t>Драгиле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Ханинский проезд, д. 7, оф. 2, тел.(4872) 39-5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0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Моисеев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16 а, тел.(48753) 4-14-61, 4-14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2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213</w:t>
            </w:r>
          </w:p>
          <w:p>
            <w:pPr>
              <w:pStyle w:val="Normal"/>
              <w:jc w:val="center"/>
              <w:rPr/>
            </w:pPr>
            <w:r>
              <w:rPr/>
              <w:t>Лещев Дмитр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0, тел.(48762) 6-82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1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ЯНС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396</w:t>
            </w:r>
          </w:p>
          <w:p>
            <w:pPr>
              <w:pStyle w:val="Normal"/>
              <w:jc w:val="center"/>
              <w:rPr/>
            </w:pPr>
            <w:r>
              <w:rPr/>
              <w:t>Сазонов Роман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 Щекинский район, г. Щекино, пл. Ленина, д.1, тел.(48751) 5-59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1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2261</w:t>
            </w:r>
          </w:p>
          <w:p>
            <w:pPr>
              <w:pStyle w:val="Normal"/>
              <w:jc w:val="center"/>
              <w:rPr/>
            </w:pPr>
            <w:r>
              <w:rPr/>
              <w:t>Королев Илья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-02-37  Ал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0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М-строй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9067</w:t>
            </w:r>
          </w:p>
          <w:p>
            <w:pPr>
              <w:pStyle w:val="Normal"/>
              <w:jc w:val="center"/>
              <w:rPr/>
            </w:pPr>
            <w:r>
              <w:rPr/>
              <w:t>Кулишов Ю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Тульская область, г. Новомосковск, Комсомольское шоссе, д. 64, тел.(48762) 2-11-50,2-11-49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2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1747</w:t>
            </w:r>
          </w:p>
          <w:p>
            <w:pPr>
              <w:pStyle w:val="Normal"/>
              <w:jc w:val="center"/>
              <w:rPr/>
            </w:pPr>
            <w:r>
              <w:rPr/>
              <w:t>Кочетков Михаил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ургеневская, д. 38, тел.(4872) 41-02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июн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0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пром газораспределение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9245</w:t>
            </w:r>
          </w:p>
          <w:p>
            <w:pPr>
              <w:pStyle w:val="Normal"/>
              <w:jc w:val="center"/>
              <w:rPr/>
            </w:pPr>
            <w:r>
              <w:rPr/>
              <w:t>Воробьев Николай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 Тореза, д. 5-а, тел.36-74-73, 25-2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0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аджил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8700</w:t>
            </w:r>
          </w:p>
          <w:p>
            <w:pPr>
              <w:pStyle w:val="Normal"/>
              <w:jc w:val="center"/>
              <w:rPr/>
            </w:pPr>
            <w:r>
              <w:rPr/>
              <w:t>Медведков Василий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ть, г. Тула, пр. Ленина, д. 127, оф. 305, тел.8-910-943-65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1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ектно-монтажная организация "Электросвяз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17</w:t>
            </w:r>
          </w:p>
          <w:p>
            <w:pPr>
              <w:pStyle w:val="Normal"/>
              <w:jc w:val="center"/>
              <w:rPr/>
            </w:pPr>
            <w:r>
              <w:rPr/>
              <w:t>Еганов Сергей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63, тел.(4872) 476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2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антех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21692</w:t>
            </w:r>
          </w:p>
          <w:p>
            <w:pPr>
              <w:pStyle w:val="Normal"/>
              <w:jc w:val="center"/>
              <w:rPr/>
            </w:pPr>
            <w:r>
              <w:rPr/>
              <w:t>Солодилова Еле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ород Ефремов, ул. Красноармейская, д.91, тел.(48741) 6-52-79, 6-20-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ВНЕШ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5472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рте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714-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3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льской области  "Тулаавтод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35259</w:t>
            </w:r>
          </w:p>
          <w:p>
            <w:pPr>
              <w:pStyle w:val="Normal"/>
              <w:jc w:val="center"/>
              <w:rPr/>
            </w:pPr>
            <w:r>
              <w:rPr/>
              <w:t>Мельник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22, Тульская обл., г. Кимовск, ул. Кирова, д. 5, тел.70-71-71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0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, тел.(48762) 3-81-01, 3-80-30,3-89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0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0307</w:t>
            </w:r>
          </w:p>
          <w:p>
            <w:pPr>
              <w:pStyle w:val="Normal"/>
              <w:jc w:val="center"/>
              <w:rPr/>
            </w:pPr>
            <w:r>
              <w:rPr/>
              <w:t>Майстренко 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занности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Хлебная площадь, д. 7, тел.(4872) 36-14-14, 36-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9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Хны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10, тел.(4872) 74-93-12,74-93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10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3034</w:t>
            </w:r>
          </w:p>
          <w:p>
            <w:pPr>
              <w:pStyle w:val="Normal"/>
              <w:jc w:val="center"/>
              <w:rPr/>
            </w:pPr>
            <w:r>
              <w:rPr/>
              <w:t>Кучеров Александр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1, Тульская область, г. Тула, ул. Вильямса, д.1, лит.А1, тел.77*04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марта 2019 г. по 14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19 г. № 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ания "ДВ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лкина  Али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4, Тульская область, Ленинский район, рабочий поселок Плеханово, ул. Заводская, д.10Г, тел.52-10-1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19 г. по 2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рта 2019 г. № 40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промстрой-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26030</w:t>
            </w:r>
          </w:p>
          <w:p>
            <w:pPr>
              <w:pStyle w:val="Normal"/>
              <w:jc w:val="center"/>
              <w:rPr/>
            </w:pPr>
            <w:r>
              <w:rPr/>
              <w:t>Зайчик Михаил Эдуар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57                                                                                                             , тел.(4872) 30-82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19 г. по 2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рта 2019 г. № 27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дер С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2261</w:t>
            </w:r>
          </w:p>
          <w:p>
            <w:pPr>
              <w:pStyle w:val="Normal"/>
              <w:jc w:val="center"/>
              <w:rPr/>
            </w:pPr>
            <w:r>
              <w:rPr/>
              <w:t>Королев Илья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-т Ленина, д. 77, тел.(4872) 70-02-37  Ал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рта 2019 г. по 27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19 г. № 2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ГЕОЛОГОРАЗВЕ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37590</w:t>
            </w:r>
          </w:p>
          <w:p>
            <w:pPr>
              <w:pStyle w:val="Normal"/>
              <w:jc w:val="center"/>
              <w:rPr/>
            </w:pPr>
            <w:r>
              <w:rPr/>
              <w:t>Зуб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Михеева, д. 17, этаж 5, тел.(4872) 70-14-95,70-14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рта 2019 г. по 27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19 г. № 3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нструкторское бюро приборостроения им. А.Г. Шипуно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4574</w:t>
            </w:r>
          </w:p>
          <w:p>
            <w:pPr>
              <w:pStyle w:val="Normal"/>
              <w:jc w:val="center"/>
              <w:rPr/>
            </w:pPr>
            <w:r>
              <w:rPr/>
              <w:t>Емешкин Игорь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строи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Щегловская засека, д. 59, тел.41-22-94,46-9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рта 2019 г. по 11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преля 2019 г. № 12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, тел.(48762) 3-81-01, 3-80-30,3-89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рта 2019 г. по 28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рта 2019 г. № 34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стройдетал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737</w:t>
            </w:r>
          </w:p>
          <w:p>
            <w:pPr>
              <w:pStyle w:val="Normal"/>
              <w:jc w:val="center"/>
              <w:rPr/>
            </w:pPr>
            <w:r>
              <w:rPr/>
              <w:t>Денисов Витал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108, тел.23*13*93,гл. инж. Фабер Александр Викторович-74-00-10, нач РСО Леонова Татьяна Васильевна-74-00-10 доб.1535; Яхненко Алексей Валентинович - доб.1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рта 2019 г. по 29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рта 2019 г. № 46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нструкторское бюро приборостроения им. А.Г. Шипуно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4574</w:t>
            </w:r>
          </w:p>
          <w:p>
            <w:pPr>
              <w:pStyle w:val="Normal"/>
              <w:jc w:val="center"/>
              <w:rPr/>
            </w:pPr>
            <w:r>
              <w:rPr/>
              <w:t>Емешкин Игорь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 строи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Щегловская засека, д. 59, тел.41-22-94,46-9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марта 2019 г. по 1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преля 2019 г. № 41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ВНЕШ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5472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рте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Демидовская плотина, д. 27, тел.714-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марта 2019 г. по 2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преля 2019 г. № 42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Моисеев Владими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16 а, тел.(48753) 4-14-61, 4-14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рта 2019 г. по 3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преля 2019 г. № 2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рмативно-техническое объединение Спец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5922</w:t>
            </w:r>
          </w:p>
          <w:p>
            <w:pPr>
              <w:pStyle w:val="Normal"/>
              <w:jc w:val="center"/>
              <w:rPr/>
            </w:pPr>
            <w:r>
              <w:rPr/>
              <w:t>Серегин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Ленинский район, деревня Варваровка, Варваровский проезд, д. 12, офис 43, тел.(4872) 75-3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рта 2019 г. по 5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преля 2019 г. № 28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агнол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6364</w:t>
            </w:r>
          </w:p>
          <w:p>
            <w:pPr>
              <w:pStyle w:val="Normal"/>
              <w:jc w:val="center"/>
              <w:rPr/>
            </w:pPr>
            <w:r>
              <w:rPr/>
              <w:t>Милехина Наталия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55, офис 2, тел.25-93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марта 2019 г. по 8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преля 2019 г. № 4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изнес Альян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7422</w:t>
            </w:r>
          </w:p>
          <w:p>
            <w:pPr>
              <w:pStyle w:val="Normal"/>
              <w:jc w:val="center"/>
              <w:rPr/>
            </w:pPr>
            <w:r>
              <w:rPr/>
              <w:t>Ткач Александр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Тула, Перекопская, 1 а, помещение 41, тел.52-10-02, 57-27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рта 2019 г. по 9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9 апреля 2019 г. № 42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он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11990</w:t>
            </w:r>
          </w:p>
          <w:p>
            <w:pPr>
              <w:pStyle w:val="Normal"/>
              <w:jc w:val="center"/>
              <w:rPr/>
            </w:pPr>
            <w:r>
              <w:rPr/>
              <w:t>Швецов Васи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Тульская область, г. Тула, ул. 9 Мая, д. 3, офис 308, тел.70-42-13, 70-42-14, 70-42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рта 2019 г. по 29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рта 2019 г. № 13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аерДро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133380</w:t>
            </w:r>
          </w:p>
          <w:p>
            <w:pPr>
              <w:pStyle w:val="Normal"/>
              <w:jc w:val="center"/>
              <w:rPr/>
            </w:pPr>
            <w:r>
              <w:rPr/>
              <w:t>Поклад Ром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7, РОССИЯ, Тульская область, г. Тула, ул. Новотульская, д,13, литер В3, этаж/пом 1/1, тел.(495) 363*70*26, 8*903*363*59*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марта 2019 г. по 29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рта 2019 г. № 14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04926</w:t>
            </w:r>
          </w:p>
          <w:p>
            <w:pPr>
              <w:pStyle w:val="Normal"/>
              <w:jc w:val="center"/>
              <w:rPr/>
            </w:pPr>
            <w:r>
              <w:rPr/>
              <w:t>Федулов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4, тел.(48751) 5-55-35, 5-85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рта 2019 г. по 10 апре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преля 2019 г. № 26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1:00Z</dcterms:created>
  <dc:creator>belkina</dc:creator>
  <dc:description/>
  <dc:language>en-US</dc:language>
  <cp:lastModifiedBy>belkina</cp:lastModifiedBy>
  <dcterms:modified xsi:type="dcterms:W3CDTF">2019-05-21T07:31:00Z</dcterms:modified>
  <cp:revision>2</cp:revision>
  <dc:subject/>
  <dc:title/>
</cp:coreProperties>
</file>