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езультатах проведенных в  Ассоциации «Строители Тульской области» проверок деятельности членов Ассоциации за Май 2019 г.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127"/>
        <w:gridCol w:w="2527"/>
        <w:gridCol w:w="1980"/>
        <w:gridCol w:w="2880"/>
        <w:gridCol w:w="2882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ое наименование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ИНН, ОГРН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ический адрес орган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р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ы проверк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етка об устранении замечани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ЭлектроСтрой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2850083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уярова Людмила Борисовн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260, Тульская область, г. Киреевск, ул. Ленина, д. 4, тел.(48754) 5-45-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3 мая 2019 г. по 27 мая 2019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7 мая 2019 г. № 20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Подъем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5516532</w:t>
            </w:r>
          </w:p>
          <w:p>
            <w:pPr>
              <w:pStyle w:val="Normal"/>
              <w:jc w:val="center"/>
              <w:rPr/>
            </w:pPr>
            <w:r>
              <w:rPr/>
              <w:t>Гаранин Павел Геннадь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12, Тульская область, г. Тула, ул. Академика Обручева, д. 1/ 6, оф. 15, тел.25-49-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4 мая 2019 г. по 28 мая 2019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8 мая 2019 г. № 488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изированный застройщик "БААЛ ЛОГИСТИКА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3519016</w:t>
            </w:r>
          </w:p>
          <w:p>
            <w:pPr>
              <w:pStyle w:val="Normal"/>
              <w:jc w:val="center"/>
              <w:rPr/>
            </w:pPr>
            <w:r>
              <w:rPr/>
              <w:t>Лунчев Сергей 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31, Тульская область, г. Тула, ул. Металлургов, д. 73 А, тел.(4872) 39-12-68, 38-47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4 мая 2019 г. по 28 мая 2019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8 мая 2019 г. № 489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рансмаш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22000106</w:t>
            </w:r>
          </w:p>
          <w:p>
            <w:pPr>
              <w:pStyle w:val="Normal"/>
              <w:jc w:val="center"/>
              <w:rPr/>
            </w:pPr>
            <w:r>
              <w:rPr/>
              <w:t>Блинов Сергей Василь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530, Тульская область, г. Белев, ул. Рабочая, д. 119, тел.(48742) 4-14-27, 4-12-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5 мая 2019 г. по 29 мая 2019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9 мая 2019 г. № 312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ое учреждение капитального строитель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улоблУКС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030307</w:t>
            </w:r>
          </w:p>
          <w:p>
            <w:pPr>
              <w:pStyle w:val="Normal"/>
              <w:jc w:val="center"/>
              <w:rPr/>
            </w:pPr>
            <w:r>
              <w:rPr/>
              <w:t>Майстренко Владимир 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1, Тульская область, г. Тула, Хлебная площадь, д. 7, тел.(4872) 36-14-14, 36-14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5 мая 2019 г. по 29 мая 2019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9 мая 2019 г. № 300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нералов Петр Николае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2800415250</w:t>
            </w:r>
          </w:p>
          <w:p>
            <w:pPr>
              <w:pStyle w:val="Normal"/>
              <w:jc w:val="center"/>
              <w:rPr/>
            </w:pPr>
            <w:r>
              <w:rPr/>
              <w:t>Генералов Петр 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итель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28, РОССИЯ, Тульская область, г. Тула, ул. Тульского рабочего полка, дом 102, квартира 36, тел.71*03*57, 8*910*155*37*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5 мая 2019 г. по 17 мая 2019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7 мая 2019 г. № 27-вн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ОМПЛЕКТСЕРВИС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5025703</w:t>
            </w:r>
          </w:p>
          <w:p>
            <w:pPr>
              <w:pStyle w:val="Normal"/>
              <w:jc w:val="center"/>
              <w:rPr/>
            </w:pPr>
            <w:r>
              <w:rPr/>
              <w:t>Леухин Вячеслав Яковл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1, Тульская область, г. Тула, ул. Демидовская плотина, д. 27, тел.(4872) 40-11-37, 40-35-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6 мая 2019 г. по 30 мая 2019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30 мая 2019 г. № 332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пектр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8020646</w:t>
            </w:r>
          </w:p>
          <w:p>
            <w:pPr>
              <w:pStyle w:val="Normal"/>
              <w:jc w:val="center"/>
              <w:rPr/>
            </w:pPr>
            <w:r>
              <w:rPr/>
              <w:t>Рожихин Андрей Михайло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36, РОССИЯ, Тульская область, г.Тула, ул. Нижняя Студенка, д. 29, тел.(48751) 22-26-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6 мая 2019 г. по 30 мая 2019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30 мая 2019 г. № 43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ульские городские электрические сети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7105505971</w:t>
            </w:r>
          </w:p>
          <w:p>
            <w:pPr>
              <w:pStyle w:val="Normal"/>
              <w:jc w:val="center"/>
              <w:rPr/>
            </w:pPr>
            <w:r>
              <w:rPr/>
              <w:t>Хныкин Сергей 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1, Тульская область, г. Тула, ул. Демидовская плотина, д. 10, тел.(4872) 74-93-12,74-93-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7 мая 2019 г. по 31 мая 2019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31 мая 2019 г. № 351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ТулаСтройГарант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30501177</w:t>
            </w:r>
          </w:p>
          <w:p>
            <w:pPr>
              <w:pStyle w:val="Normal"/>
              <w:jc w:val="center"/>
              <w:rPr/>
            </w:pPr>
            <w:r>
              <w:rPr/>
              <w:t>Фазлеев Руслан Фирдинат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12, Тульская область, г. Тула, ул. Тимирязева, д. 99, оф. 510, тел.(4872) 25-90-15 Ир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7 мая 2019 г. по 31 мая 2019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31 мая 2019 г. № 391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Проектно-строительная компания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5500035</w:t>
            </w:r>
          </w:p>
          <w:p>
            <w:pPr>
              <w:pStyle w:val="Normal"/>
              <w:jc w:val="center"/>
              <w:rPr/>
            </w:pPr>
            <w:r>
              <w:rPr/>
              <w:t>Кочетова Елена Евгеньевна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34, Тульская область, г. Тула, ул. Демонстрации, д. 22, тел.(4872) 25-80-50, 25-80-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0 мая 2019 г. по 3 июня 2019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3 июня 2019 г. № 393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Компрессор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6129366</w:t>
            </w:r>
          </w:p>
          <w:p>
            <w:pPr>
              <w:pStyle w:val="Normal"/>
              <w:jc w:val="center"/>
              <w:rPr/>
            </w:pPr>
            <w:r>
              <w:rPr/>
              <w:t>Гуськова Татьяна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50, Тульская область, г. Новомосковск, ул. Маяковского, д. 27/1, офис 231, тел.(48762) 5-95-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1 мая 2019 г. по 4 июня 2019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4 июня 2019 г. № 486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Стройтрейд-НЛ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6506399</w:t>
            </w:r>
          </w:p>
          <w:p>
            <w:pPr>
              <w:pStyle w:val="Normal"/>
              <w:jc w:val="center"/>
              <w:rPr/>
            </w:pPr>
            <w:r>
              <w:rPr/>
              <w:t>Никишин Александр Виктор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57, Тульская область, г. Новомосковск, ул. Узловский проезд, д. 3, тел.(48762) 3-72-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1 мая 2019 г. по 4 июня 2019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4 июня 2019 г. № 485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варищество реализации инженерных задач "ТРИЗ" ЛТ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03448</w:t>
            </w:r>
          </w:p>
          <w:p>
            <w:pPr>
              <w:pStyle w:val="Normal"/>
              <w:jc w:val="center"/>
              <w:rPr/>
            </w:pPr>
            <w:r>
              <w:rPr/>
              <w:t>Марцинковский Василий Сигизмундо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20, Украина, г. Сумы, ул. Машиностроителей, д. 1, тел.(0542) 700-078, 700-075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1 мая 2019 г. по 4 июня 2019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4 июня 2019 г. № 325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предприят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 город Тула «Тулгорэлектротранс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2001581</w:t>
            </w:r>
          </w:p>
          <w:p>
            <w:pPr>
              <w:pStyle w:val="Normal"/>
              <w:jc w:val="center"/>
              <w:rPr/>
            </w:pPr>
            <w:r>
              <w:rPr/>
              <w:t>Марушкин Алексей Сергее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 предприят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4, Тульская область, г. Тула, ул. Луначарского, д. 139, тел.(4872) 52-11-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2 мая 2019 г. по 5 июня 2019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5 июня 2019 г. № 327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ое казенное предприят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Алексинский химический комбина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1003056</w:t>
            </w:r>
          </w:p>
          <w:p>
            <w:pPr>
              <w:pStyle w:val="Normal"/>
              <w:jc w:val="center"/>
              <w:rPr/>
            </w:pPr>
            <w:r>
              <w:rPr/>
              <w:t>Панкратов Андрей 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361, Тульская область, г. Алексин-1, пл. Победы, д. 21 , тел.(48753) 4-08-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4 мая 2019 г. по 7 июня 2019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7 июня 2019 г. № 277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онтакт-М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26016788</w:t>
            </w:r>
          </w:p>
          <w:p>
            <w:pPr>
              <w:pStyle w:val="Normal"/>
              <w:jc w:val="center"/>
              <w:rPr/>
            </w:pPr>
            <w:r>
              <w:rPr/>
              <w:t>Подоляк Анатолий Вячеславо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000, Тульская область, рабочий пос. Заокский, ул. Северная, д. 11, оф. 8, тел.(48734) 2-83-32, 8-950-916-18-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7 мая 2019 г. по 10 июня 2019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0 июня 2019 г. № 321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ульское инженерное специализированное строительство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302444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жичков Анатолий Николаевич 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2, Тульская область, г. Тула, ул. Литейная, д.12 , тел.(4872) 47-33-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8 мая 2019 г. по 11 июня 2019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1 июня 2019 г. № 13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улгидроспецстро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016616</w:t>
            </w:r>
          </w:p>
          <w:p>
            <w:pPr>
              <w:pStyle w:val="Normal"/>
              <w:jc w:val="center"/>
              <w:rPr/>
            </w:pPr>
            <w:r>
              <w:rPr/>
              <w:t>Козьменко Валерий Иван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904, Тульская область, г. Тула, п. Рудаково, ул. Советская, д.5, тел.(4872) 33-07-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9 мая 2019 г. по 12 июня 2019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2 июня 2019 г. № 55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икрощи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057690</w:t>
            </w:r>
          </w:p>
          <w:p>
            <w:pPr>
              <w:pStyle w:val="Normal"/>
              <w:jc w:val="center"/>
              <w:rPr/>
            </w:pPr>
            <w:r>
              <w:rPr/>
              <w:t>Клотц Владимир Адольфо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5, Тульская область, г. Тула, ул. Морозова, д. 1-б, тел.(4872) 31-22-18,36-71-55, 31-16-83 - секрета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30 мая 2019 г. по 13 июня 2019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3 июня 2019 г. № 324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7:56:00Z</dcterms:created>
  <dc:creator>belkina</dc:creator>
  <dc:description/>
  <dc:language>en-US</dc:language>
  <cp:lastModifiedBy>belkina</cp:lastModifiedBy>
  <dcterms:modified xsi:type="dcterms:W3CDTF">2019-06-13T07:56:00Z</dcterms:modified>
  <cp:revision>2</cp:revision>
  <dc:subject/>
  <dc:title/>
</cp:coreProperties>
</file>