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Октябрь 2012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ваЗащи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2472</w:t>
            </w:r>
          </w:p>
          <w:p>
            <w:pPr>
              <w:pStyle w:val="Normal"/>
              <w:jc w:val="center"/>
              <w:rPr/>
            </w:pPr>
            <w:r>
              <w:rPr/>
              <w:t>Хренов Вале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0, Тульская область, г. Тула, пос. Скуратовский, пос. Южный, проезд  Шахтерский, д. 6, тел.(4872) 50-31-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0.04-2009-7104032472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октября 2012 г. по 17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октября 2012 г. № 12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тех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6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стаков Георги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 Тульская область, г. Ефремов, ул. Заводская, д. 1, тел.(84874) 982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6.03-2009-7113065650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октября 2012 г. по 17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октября 2012 г. № 11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дм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61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лхасян Саркис Иоси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г. Новомосковск, ул. Техническая, д. 8, тел.(48762) 25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8.05-2009-7116016147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октября 2012 г. по 18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октября 2012 г. № 12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ир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7427</w:t>
            </w:r>
          </w:p>
          <w:p>
            <w:pPr>
              <w:pStyle w:val="Normal"/>
              <w:jc w:val="center"/>
              <w:rPr/>
            </w:pPr>
            <w:r>
              <w:rPr/>
              <w:t>Панин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.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ереулок Черниковский, д. 8-д, тел.(4872) 5647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7.05-2009-7107067427-С-080 от 30 августа 2012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октября 2012 г. по 19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октября 2012 г. № 10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Тех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732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раханов Геннади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16, тел.(4872) 3645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6.07-2009-7106073280-С-080 от 18 ноября 2011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октября 2012 г. по 19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октября 2012 г. № 13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ое монтажное управление Центроэлектро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6100</w:t>
            </w:r>
          </w:p>
          <w:p>
            <w:pPr>
              <w:pStyle w:val="Normal"/>
              <w:jc w:val="center"/>
              <w:rPr/>
            </w:pPr>
            <w:r>
              <w:rPr/>
              <w:t>Золотова Наталь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 9, тел.(48762) 718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7.03-2009-7116006100-С-080 от 18 ноября 2011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октября 2012 г. по 19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октября 2012 г. № 13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й области «Тулаупрадо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816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ренко Герман Трофим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Хлебная площадь, д. 7, тел.(4872) 3623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5.04-2009-7107081622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октября 2012 г. по 20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октября 2012 г. № 12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уворовское предприятие коммунального хозяй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500421</w:t>
            </w:r>
          </w:p>
          <w:p>
            <w:pPr>
              <w:pStyle w:val="Normal"/>
              <w:jc w:val="center"/>
              <w:rPr/>
            </w:pPr>
            <w:r>
              <w:rPr/>
              <w:t>Клепов Юри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Пушкина, д. 10, тел.(48763) 233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9.03-2009-7133500421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октября 2012 г. по 26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октября 2012 г. № 10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монтажное специализированное управление «Энерготех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385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чкарев Никола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Новомосковское шоссе, д. 32, тел.502017, 502103, 5020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йствие прио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октября 2012 г. по 25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октября 2012 г. № 13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ниципальная Управляющая Компания города Алекс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500019</w:t>
            </w:r>
          </w:p>
          <w:p>
            <w:pPr>
              <w:pStyle w:val="Normal"/>
              <w:jc w:val="center"/>
              <w:rPr/>
            </w:pPr>
            <w:r>
              <w:rPr/>
              <w:t>Бычкова Татья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Героев-Алексинцев, д. 5, тел.(48753) 402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7.06-2009-7111500019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октября 2012 г. по 25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октября 2012 г. № 11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У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04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ев Александр Пет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5, Тульская область, г. Тула, ул. Васина, д. 34 б, тел.(4872) 2224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1.04-2009-7105010400-С-080 от 17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октября 2012 г. по 29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октября 2012 г. № 13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теплохим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311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ловьева Марина Владими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Мира, д. 10 а, тел.(48762) 626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йствие прио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октября 2012 г. по 29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октября 2012 г. № 11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ите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03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ирнов Игорь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ружбы, д.12, тел.(48762) 78960, 4*38*24-дирек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1.010-2009-7116010392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октября 2012 г. по 29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октября 2012 г. № 12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СУ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40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ысенков Юр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Металлургов, д. 83 а, тел.(4872) 4389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2.05-2009-7105040250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октября 2012 г. по 29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октября 2012 г. № 11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й Масте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38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селев Валер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Белкина, д. 1 Б, тел.(4872) 4754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9.03-2010-7106063839-С-080 от 17 мая 2011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октября 2012 г. по 25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октября 2012 г. № 22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34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сягин Алекс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8, Тульская область, г. Новомосковск, ул. Мира, д. 1 б, тел.(48762) 601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9.07-2009-7116034570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октября 2012 г. по 1 но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ноября 2012 г. № 11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черм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8031</w:t>
            </w:r>
          </w:p>
          <w:p>
            <w:pPr>
              <w:pStyle w:val="Normal"/>
              <w:jc w:val="center"/>
              <w:rPr/>
            </w:pPr>
            <w:r>
              <w:rPr/>
              <w:t>Щендрыгин Александр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2, тел.(4872) 4567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8.04-2009-7105008031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октября 2012 г. по 2 но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ноября 2012 г. № 9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Р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425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арких Игорь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Луначарского, д. 17, корп. 1, тел.(4872) 470919, 4709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2.04-2009-7107042535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октября 2012 г. по 2 но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ноября 2012 г. № 13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лав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29124</w:t>
            </w:r>
          </w:p>
          <w:p>
            <w:pPr>
              <w:pStyle w:val="Normal"/>
              <w:jc w:val="center"/>
              <w:rPr/>
            </w:pPr>
            <w:r>
              <w:rPr/>
              <w:t>Чернов Ярослав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Клары Цеткин, д. 20, тел.(4872) 5607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4.06-2009-7103029124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октября 2012 г. по 31 окт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октября 2012 г. № 6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га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154</w:t>
            </w:r>
          </w:p>
          <w:p>
            <w:pPr>
              <w:pStyle w:val="Normal"/>
              <w:jc w:val="center"/>
              <w:rPr/>
            </w:pPr>
            <w:r>
              <w:rPr/>
              <w:t>Большов Васил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Тореза, д. 5, тел.(4872) 2536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4.05-2009-7102000154-С-080 от 22 декабря 2011 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октября 2012 г. по 5 но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ноября 2012 г. № 12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альконструк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30762</w:t>
            </w:r>
          </w:p>
          <w:p>
            <w:pPr>
              <w:pStyle w:val="Normal"/>
              <w:jc w:val="center"/>
              <w:rPr/>
            </w:pPr>
            <w:r>
              <w:rPr/>
              <w:t>Стефанов Андре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Перекопская, д. 9, тел.(4872) 3742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3.04-2009-7107030762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октября 2012 г. по 5 но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ноября 2012 г. № 12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рньагропромм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003489</w:t>
            </w:r>
          </w:p>
          <w:p>
            <w:pPr>
              <w:pStyle w:val="Normal"/>
              <w:jc w:val="center"/>
              <w:rPr/>
            </w:pPr>
            <w:r>
              <w:rPr/>
              <w:t>Юдин Николай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поселок городского типа Чернь, ул Свободная, д.137, оф. 57, тел.(48756) 22330, 22614,2*21*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6.05-2009-7135003489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октября 2012 г. по 6 но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ноября 2012 г. № 12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СК Инвест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8207100</w:t>
            </w:r>
          </w:p>
          <w:p>
            <w:pPr>
              <w:pStyle w:val="Normal"/>
              <w:jc w:val="center"/>
              <w:rPr/>
            </w:pPr>
            <w:r>
              <w:rPr/>
              <w:t>Джугелия Адгур Заурович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28, Тульская область, Ленинский район, с. Пятницкое, тел.(48767) 904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4.07-2009-7708207100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октября 2012 г. по 6 но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ноября 2012 г. № 13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ангард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76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н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Трудовые Резервы, д. 31/8, тел.(48762) 629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9.04-2009-7116127626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октября 2012 г. по 7 но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ноября 2012 г. № 12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областное управление строитель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15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кая Отари Леонть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Благовещенская, д. 2, тел.70*10*87, 70*23*48, 70*23*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5.012-2009-7106031548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октября 2012 г. по 8 но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ноября 2012 г. № 11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СтройИнве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19649</w:t>
            </w:r>
          </w:p>
          <w:p>
            <w:pPr>
              <w:pStyle w:val="Normal"/>
              <w:jc w:val="center"/>
              <w:rPr/>
            </w:pPr>
            <w:r>
              <w:rPr/>
              <w:t>Калашник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ула, ул. Коминтерна, д.20, тел.702*6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4.01-2011-7106519649-С-080 от 14 октября 2011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октября 2012 г. по 9 но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ноября 2012 г. № 35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о-производственное  предприятие «Реммонтаж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250759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геда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037, Калужская область, г. Обнинск, ул. Красных Зорь, д. 26, тел.(48439) 655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0.02-2009-4025075929-С-080 от 19 ноября 2010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октября 2012 г. по 9 ноябр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ноября 2012 г. № 13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3:00Z</dcterms:created>
  <dc:creator>belkina</dc:creator>
  <dc:description/>
  <dc:language>en-US</dc:language>
  <cp:lastModifiedBy>belkina</cp:lastModifiedBy>
  <dcterms:modified xsi:type="dcterms:W3CDTF">2012-12-04T10:33:00Z</dcterms:modified>
  <cp:revision>2</cp:revision>
  <dc:subject/>
  <dc:title/>
</cp:coreProperties>
</file>