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ительство и инвести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Прусаков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81, оф. 3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1.03-2009-710709739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2 г. по 18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2 г. № 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2 г. по 18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2 г. № 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Буяр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3-2009-7128500835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2 г. по 20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2 г. № 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3-2009-7107088931-С-080 от 9 декабря 2010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2 г. по 19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2 г. № 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0709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Станислав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Сурикова, д.1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4.03-2009-7104040709-С-080 от 25 марта 2011 г., протокол </w:t>
            </w:r>
            <w:r>
              <w:rPr>
                <w:b/>
                <w:i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2 г. по 19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2 г. № 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СУ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8870</w:t>
            </w:r>
          </w:p>
          <w:p>
            <w:pPr>
              <w:pStyle w:val="Normal"/>
              <w:jc w:val="center"/>
              <w:rPr/>
            </w:pPr>
            <w:r>
              <w:rPr/>
              <w:t>Ревякин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1, Тульская область, Щекинский район, ст. Шевелевка, тел.(48751) 646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5.03-2009-7118018870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12 г. по 20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2 г. № 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344181</w:t>
            </w:r>
          </w:p>
          <w:p>
            <w:pPr>
              <w:pStyle w:val="Normal"/>
              <w:jc w:val="center"/>
              <w:rPr/>
            </w:pPr>
            <w:r>
              <w:rPr/>
              <w:t>Марцинковский Василий Сигизмунд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5.03-2010-7100344181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12 г. по 21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ня 2012 г. № 3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3-2009-7107016616-С-080 от 23 июня 2011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12 г. по 27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ня 2012 г. № 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6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5-2009-7106017166-С-080 от 21 апреля 2011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12 г. по 28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ня 2012 г. № 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079</w:t>
            </w:r>
          </w:p>
          <w:p>
            <w:pPr>
              <w:pStyle w:val="Normal"/>
              <w:jc w:val="center"/>
              <w:rPr/>
            </w:pPr>
            <w:r>
              <w:rPr/>
              <w:t>Мороз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Галкина, д.7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7-2009-710606707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2 г. по 3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2 г. № 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Шик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.генерального директора по кап.стр-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422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1.02-2011-710550597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2 г. по 3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2 г. № 3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18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12 г. по 3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2 г. № 1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4398</w:t>
            </w:r>
          </w:p>
          <w:p>
            <w:pPr>
              <w:pStyle w:val="Normal"/>
              <w:jc w:val="center"/>
              <w:rPr/>
            </w:pPr>
            <w:r>
              <w:rPr/>
              <w:t>Клементьев Серг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3-2009-7106014398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12 г. по 3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12 г. № 6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212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1.05-2009-710708680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12 г. по 5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12 г. № 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0646</w:t>
            </w:r>
          </w:p>
          <w:p>
            <w:pPr>
              <w:pStyle w:val="Normal"/>
              <w:jc w:val="center"/>
              <w:rPr/>
            </w:pPr>
            <w:r>
              <w:rPr/>
              <w:t>Ластовкин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6-2009-7118020646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2 г. № 4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3-2009-711803679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2 г. № 6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9953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1, тел.(4872) 4104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0.02-2011-7107529953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2 г. № 3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0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6-2009-7107010999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2 г. № 9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Моргаче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б, тел.(4872) 700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3.05-2009-710708962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2 г. № 2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9:00Z</dcterms:created>
  <dc:creator>belkina</dc:creator>
  <dc:description/>
  <dc:language>en-US</dc:language>
  <cp:lastModifiedBy>Алексей Улитин</cp:lastModifiedBy>
  <dcterms:modified xsi:type="dcterms:W3CDTF">2012-10-11T12:59:00Z</dcterms:modified>
  <cp:revision>2</cp:revision>
  <dc:subject/>
  <dc:title/>
</cp:coreProperties>
</file>