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Октябрь 2020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предприятие «Реконстру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9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колов Игорь Краснослав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4, Тульская область, Ефремовский район, д. Чернятино, тел.(48741) 9-54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октября 2020 г. по 15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октября 2020 г. № 1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колов Игорь Красно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 Строителей, д. 2, тел.(48741) 9-55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октября 2020 г. по 15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октября 2020 г. № 16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офис 13, тел.(4872) 36-22-44,55-5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октября 2020 г. по 16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октября 2020 г. № 15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К СПЕЦ ПОДЗЕМ 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211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гунов Игорь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л. Хлебная/ул. Глеба Успенского, д.19/2, тел.8-910-165-34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октября 2020 г. по 19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октября 2020 г. № 5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Шевченко, д.11 а, тел.25-11-17, 25-04-28, 25-1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октября 2020 г. по 19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октября 2020 г. № 3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КЛИМА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6112</w:t>
            </w:r>
          </w:p>
          <w:p>
            <w:pPr>
              <w:pStyle w:val="Normal"/>
              <w:jc w:val="center"/>
              <w:rPr/>
            </w:pPr>
            <w:r>
              <w:rPr/>
              <w:t>Кочетков 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Октябрьская, д.24, офис 35, тел.73-07-70, 35-39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октября 2020 г. по 20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октября 2020 г. № 4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лавДор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43802</w:t>
            </w:r>
          </w:p>
          <w:p>
            <w:pPr>
              <w:pStyle w:val="Normal"/>
              <w:jc w:val="center"/>
              <w:rPr/>
            </w:pPr>
            <w:r>
              <w:rPr/>
              <w:t>Кочетков Андрей Пав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Тульская область, г. Тула, ул. Октябрьская, д. 314, офис 1, тел.8-920-777-04-27, 71-66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октября 2020 г. по 20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октября 2020 г. № 4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Группа «Авест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42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тров Игорь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Первомайская, д. 37, тел.(4872) 36-66-63, 35-55-59, 35-55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октября 2020 г. по 21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октября 2020 г. № 3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климат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1530</w:t>
            </w:r>
          </w:p>
          <w:p>
            <w:pPr>
              <w:pStyle w:val="Normal"/>
              <w:jc w:val="center"/>
              <w:rPr/>
            </w:pPr>
            <w:r>
              <w:rPr/>
              <w:t>Малыше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г. Тула, проспект Ленина, д. 102, к.4,  офис 214, тел.73-07-70, 35-39-48,   Малышев Дмитрий Сергеевич 8-903-697-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октября 2020 г. по 23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октября 2020 г. № 43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иализированный застройщик "ВАЛ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70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хов Андр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ород Тула, улица Перекопская, дом 1 А, корпус А, помещение 29, тел.57-27-72, 52-10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октября 2020 г. по 26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октября 2020 г. № 4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рдФасад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1640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пушкин Роман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шоссе Новомосковское, д.52, комната 3.лит.А, тел.8-921-967-75-80 Добрын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октября 2020 г. по 26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октября 2020 г. № 5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3034</w:t>
            </w:r>
          </w:p>
          <w:p>
            <w:pPr>
              <w:pStyle w:val="Normal"/>
              <w:jc w:val="center"/>
              <w:rPr/>
            </w:pPr>
            <w:r>
              <w:rPr/>
              <w:t>Кучер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Академика Обручева, д.1/6, офис 19, тел.77*04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октября 2020 г. по 30 окт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октября 2020 г. № 5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Ритейл Проект Менеджмен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048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дов Вячеслав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2, тел.33-15-75, 36-60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октября 2020 г. по 2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ноября 2020 г. № 4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нтех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16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дилова Елен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ород Ефремов, ул. Красноармейская, д.91, тел.(48741) 6-52-79, 6-20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октября 2020 г. по 2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ноября 2020 г. № 4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октября 2020 г. по 3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ноября 2020 г. № 44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-строительная компания  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3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енко Антон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12, Тульская область, Щекинский район, рабочий поселок Первомайский, ул. Симферопольская, д. 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октября 2020 г. по 3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ноября 2020 г. № 44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40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мжина Елен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оспект Ленина, дом 85, Литер Г1, офис 312, тел.71-70-94, 8-910-580-57-54, 8-967-431-70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октября 2020 г. по 5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ноября 2020 г. № 44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оля Мар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638727</w:t>
            </w:r>
          </w:p>
          <w:p>
            <w:pPr>
              <w:pStyle w:val="Normal"/>
              <w:jc w:val="center"/>
              <w:rPr/>
            </w:pPr>
            <w:r>
              <w:rPr/>
              <w:t>Чеголя Марче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Михеева, д.31, кв.25, тел.8*905*626*79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октября 2020 г. по 9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ноября 2020 г. № 56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СтройКонтра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13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ифоров Андрей Олег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ихеева, д. 31, кв. 70, тел.8-919-078-0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октября 2020 г. по 9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ноября 2020 г. № 4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40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ичев Дан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Арсенальная, д.63/28, офис 21, тел.8-910-940-51-91, 34-72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октября 2020 г. по 10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ноября 2020 г. № 4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6089</w:t>
            </w:r>
          </w:p>
          <w:p>
            <w:pPr>
              <w:pStyle w:val="Normal"/>
              <w:jc w:val="center"/>
              <w:rPr/>
            </w:pPr>
            <w:r>
              <w:rPr/>
              <w:t>Парфентьев Его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Революции, дом 39, этаж/офис 2/206, тел.8*909*650*53*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октября 2020 г. по 10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ноября 2020 г. № 5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3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ков Дмитр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проезд Узловской, д. 9, тел.8-953-968-77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октября 2020 г. по 12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ноября 2020 г. № 3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500150</w:t>
            </w:r>
          </w:p>
          <w:p>
            <w:pPr>
              <w:pStyle w:val="Normal"/>
              <w:jc w:val="center"/>
              <w:rPr/>
            </w:pPr>
            <w:r>
              <w:rPr/>
              <w:t>Царев Витал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 Узловая, ул. Дубовская, д.2, тел.(48731) 5-75-57, 5-75-55, 57-551, 5-93-27, 5-88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октября 2020 г. по 12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ноября 2020 г. № 15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2:00Z</dcterms:created>
  <dc:creator>belkina</dc:creator>
  <dc:description/>
  <dc:language>en-US</dc:language>
  <cp:lastModifiedBy>belkina</cp:lastModifiedBy>
  <dcterms:modified xsi:type="dcterms:W3CDTF">2020-11-03T09:52:00Z</dcterms:modified>
  <cp:revision>2</cp:revision>
  <dc:subject/>
  <dc:title/>
</cp:coreProperties>
</file>