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В Ассоциацию «Саморегулируемая организ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троители Ту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займа членом Ассоциации «Саморегулируемая организация «Строители Тульской области»</w:t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tbl>
      <w:tblPr>
        <w:tblW w:w="253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</w:tblGrid>
      <w:tr>
        <w:trPr>
          <w:trHeight w:val="284" w:hRule="atLeast"/>
        </w:trPr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>Исходящий номер: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46"/>
      </w:tblGrid>
      <w:tr>
        <w:trPr>
          <w:trHeight w:val="284" w:hRule="atLeast"/>
        </w:trPr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лное наименование члена СРО, подающего заявку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  <w:gridCol w:w="850"/>
        <w:gridCol w:w="851"/>
        <w:gridCol w:w="850"/>
        <w:gridCol w:w="850"/>
        <w:gridCol w:w="851"/>
        <w:gridCol w:w="850"/>
        <w:gridCol w:w="852"/>
      </w:tblGrid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частью 17 статьи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Российской Федерации № 191-ФЗ от 29.12.2004 «О введении в действие Градостроительного кодекса Российской Федерации»,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ённым постановлением Правительства Российской Федерации от 27.06.2020 № 938, Порядком выдачи займов членам Ассоциации «Саморегулируемая организация «Строители Тульской области» (Дополнение к Положению о компенсационном фонде обеспечения договорных обязательств Ассоциации «Саморегулируемая организация «Строители Тульской области»), утвержденным решением Общего собрания членов Ассоциации «Саморегулируемая организация «Строители Тульской области» (протокол №1 от 04.08.2020 г.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— член СРО) заявляет о своем намерении получить заём в размере____________________________________________________________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068"/>
        <w:gridCol w:w="1276"/>
      </w:tblGrid>
      <w:tr>
        <w:trPr>
          <w:trHeight w:val="28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</w:p>
        </w:tc>
        <w:tc>
          <w:tcPr>
            <w:tcW w:w="8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)рублей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пропись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1248"/>
      </w:tblGrid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ыплата заработной платы работникам члена саморегулируемой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 уплата вознаграждения банку за предоставление новой банковской гарантии или внесение изменений в ранее выданную банковскую гарантию, обеспечивающих исполнение обязательств подрядчика по договорам подряд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РО предоставляет обязательство об обеспечении исполнения обязательств заемщика по договору займа одним или несколькими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1248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>
          <w:trHeight w:val="480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 имущества стоимостью, превышающей сумму займа не менее чем на 50 процентов (стоимость имущества должна быть определена оценочной организацией, перечень которых рекомендован Советом Ассоциации «Строители Тульской области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ка права требования денежных обязательств по договорам подряда на сумму запрашиваемого зай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ельство учредителей (участников), единоличного исполнительного органа заёмщика - юридического лица, поручительство ины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случае залога у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3828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(указать, в каких ценах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балансовая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оценочная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рыночна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адлежит на праве собственности (указать кому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сто нахождение (указать адрес и номер договора аренды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оценки независимого оценщика (кем произведена оценка, дата составления отчё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случае поручительства учредителей (участников), единоличного исполнительного органа заёмщика - юридического лица, поручительство и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3828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формация о поручителя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 поручителей, ФИО, ИН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мм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отовы ли руководители и/или собственники предоставить личное имущество в обеспечение по запрашиваемому займу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/нет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азать какое (при наличии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товы ли руководители и/или собственники предоставить личное поручительство по запрашиваемому займу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/нет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поручителей (ФИО), в т.ч.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доход по основному месту работы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) доход, получаемый от совмещения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 доход от аренды личного имущества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) дивиденд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случае уступки права требования денежных обязательств по договорам подряда на сумму запрашиваемого з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3828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формация о договоре подря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договор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амках какого НПА заключен догово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44-ФЗ, 223-ФЗ, ПП-615, 214-ФЗ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 договор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05"/>
        <w:gridCol w:w="12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задолженности по выплате заработной платы работникам члена саморегулируемой организации - юридического лица по состоянию на 1 апреля 2020 г., подписанная уполномоченным лицом члена саморегулируемой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логового органа о задолженности по уплате налогов, сборов, пеней, штрафов и процентов, подлежащих уплате в соответствии с законодательством Российской Федерации, по состоянию на 1-е число месяца, в котором представляются докум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наличии (отсутствии) непогашенной или неснятой судимости за преступления в сфере экономики у следующих лиц (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)*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в случае отсутствия такой справки на день подачи документов она может быть представлена до подписания саморегулируемой организацией договора зай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бухгалтерской (финансовой) отчётности за год, предшествующий году подачи докум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(отсутствии) привлечения к субсидиарной ответственности следующих лиц (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ий - единоличный исполнительный орган управляющей организации или управляющ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об обеспечении исполнения обязательств заемщика по договору займ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лог имущества стоимостью, превышающей сумму займа не менее чем на 50 процент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ка права требования денежных обязательств по договорам подряда на сумму запрашиваемого займ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ельство учредителей (участников), единоличного исполнительного органа заёмщика - юридического лица, поручительство иных лиц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свободной форм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банковского счёта члена саморегулируемой организации (копия) с кредитной организацией, в которой предоставляющей заём саморегулируемой организацией размещены средства компенсационного фонда,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ённые трёхсторонние соглашения (копии) с кредитной организацией, в которой открыт специальный банковский счё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егулируемой организации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редитными организациями, в которых членом саморегулируемой организации открыты банковские счета,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логового органа об открытых банковских счетах заёмщика в кредитных организац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подряда (копии) с приложением документов, подтверждающих объём выполненных по таким договорам работ* или информация об их реквизитах в ЕИС в сфере закупо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при налич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сходования займа с указанием целей его исполь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, порядком выдачи займа член СРО ознакомлен и обязуется его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РО даёт своё согласие на оценку саморегулируемой организацией финансового состояния организации на основе поданных документов, информации из открытых источников и автоматизированных информационных систем в целях предоставления займа и контроля в период пользования зай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информация, приведённая в заявке, является полной и достовер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ется немедленно информировать саморегулируемую организацию обо всех изменениях предоставленной информации и о существенных изменениях своего финансов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, что саморегулируемая организация оставляет за собой право односторонней проверки достоверности приведённых данных, а также получения дополнительной информации об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с тем, что </w:t>
      </w:r>
      <w:bookmarkStart w:id="0" w:name="_GoBack"/>
      <w:r>
        <w:rPr>
          <w:sz w:val="28"/>
          <w:szCs w:val="28"/>
        </w:rPr>
        <w:t>обнаружение сокрытых или ложных сведений, поддельных документов является достаточным условием для прекращения рассмотрения данной заявки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Полномочия лиц, имеющих право подписи Договора, подтверж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уполномоченное им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96"/>
        <w:gridCol w:w="1749"/>
        <w:gridCol w:w="196"/>
        <w:gridCol w:w="2945"/>
      </w:tblGrid>
      <w:tr>
        <w:trPr>
          <w:trHeight w:val="284" w:hRule="atLeast"/>
        </w:trPr>
        <w:tc>
          <w:tcPr>
            <w:tcW w:w="4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метка о получении саморегулируемой организации (дата, время, лицо, принявшее заявку)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4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9:00Z</dcterms:created>
  <dc:creator>Терешин</dc:creator>
  <dc:description/>
  <dc:language>en-US</dc:language>
  <cp:lastModifiedBy>Алексей Улитин</cp:lastModifiedBy>
  <cp:lastPrinted>2020-08-26T14:33:00Z</cp:lastPrinted>
  <dcterms:modified xsi:type="dcterms:W3CDTF">2020-08-31T07:19:00Z</dcterms:modified>
  <cp:revision>2</cp:revision>
  <dc:subject/>
  <dc:title/>
</cp:coreProperties>
</file>