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вгуст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22 г. по 15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22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8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колов Евген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-8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22 г. по 15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22 г. по 16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22 г. № 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ифанов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25-45-01, 25-4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22 г. по 16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22 г. № 3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вгуста 2022 г. по 17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вгуста 2022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рсет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27193</w:t>
            </w:r>
          </w:p>
          <w:p>
            <w:pPr>
              <w:pStyle w:val="Normal"/>
              <w:jc w:val="center"/>
              <w:rPr/>
            </w:pPr>
            <w:r>
              <w:rPr/>
              <w:t>Ус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1, РОССИЯ, Тульская область, Белевский район, г. Белев, ул. им. Захарова, д.20, тел.8*903*240*61*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22 г. по 18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22 г. № 5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бану 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16583275</w:t>
            </w:r>
          </w:p>
          <w:p>
            <w:pPr>
              <w:pStyle w:val="Normal"/>
              <w:jc w:val="center"/>
              <w:rPr/>
            </w:pPr>
            <w:r>
              <w:rPr/>
              <w:t>Чобану Андр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РОССИЯ, Тульская область, г. Киреевск, пер. Дорожников, дом 11, тел.8-960-595-12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вгуста 2022 г. по 8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22 г. № 2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Вердиян Ануш Лаврен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ушкинская, д. 53, этаж 3, офис 1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22 г. по 19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22 г. № 2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Глаголев Олег Льв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 2-22-22, доб. 26-100, доб. 2-6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вгуста 2022 г. по 22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вгуста 2022 г. № 3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- специализированный застройщ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шин Кирил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Первомайская, д. 54 а, офис 4, тел.(4872) 40-58-20, 40-58-16, 40-58-18,  8-910-940-5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вгуста 2022 г. по 23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вгуста 2022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ян Игорь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Мосина, д. 8, здание производственное, офис 14, эт. 2, лит. А-А11, тел.(4872) 25-27-32, 25-2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вгуста 2022 г. по 24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вгуста 2022 г. № 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0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Игорь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ом 63, литер Н, офис 15, тел.39*42*98, 39*42*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вгуста 2022 г. по 25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вгуста 2022 г. № 5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Газ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. Ленина, д.85, корпус 6, офис 214, тел.8-922-654-7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22 г. по 26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22 г. № 60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ОБ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6720</w:t>
            </w:r>
          </w:p>
          <w:p>
            <w:pPr>
              <w:pStyle w:val="Normal"/>
              <w:jc w:val="center"/>
              <w:rPr/>
            </w:pPr>
            <w:r>
              <w:rPr/>
              <w:t>Кирбятьева Ал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Ф.Энгельса, дом 53, эт.1, ком.106, тел.8*916*414*5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22 г. по 29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22 г. № 5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22 г. по 29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22 г. № 1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22 г. по 15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22 г. № 2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 +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6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Комсомольская, д. 46/19, тел.(8*487) 7*31*74, 8*920*270*22*04, 8-915-696-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22 г. по 30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22 г. № 5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ул. Дульная, 99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2 г. по 31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августа 2022 г. № 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генерирующ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9815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площадь Советская, д.5, помещение 5, этаж 2, тел.(48731) 6-2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вгуста 2022 г. по 22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вгуста 2022 г. № 2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 Тула, пр. Иншинский, д. 14, Офис 2, тел.(4872) 3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вгуста 2022 г. по 1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сентября 2022 г. № 55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ин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6157302</w:t>
            </w:r>
          </w:p>
          <w:p>
            <w:pPr>
              <w:pStyle w:val="Normal"/>
              <w:jc w:val="center"/>
              <w:rPr/>
            </w:pPr>
            <w:r>
              <w:rPr/>
              <w:t>Лягин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95, РОССИЯ, Тульская область, Киреевский район, с. Миленино, д. 32, тел.8*920*741*87*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22 г. по 2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22 г. № 5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802</w:t>
            </w:r>
          </w:p>
          <w:p>
            <w:pPr>
              <w:pStyle w:val="Normal"/>
              <w:jc w:val="center"/>
              <w:rPr/>
            </w:pPr>
            <w:r>
              <w:rPr/>
              <w:t>Голишников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Седова, д.36, офис 107, тел.25*01*44, 25*01*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вгуста 2022 г. по 5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22 г. № 5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48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РОССИЯ, Тульская область, Новомосковский район, г. Новомосковск, Комсомольское шоссе, дом 70, тел.(48762) 2*11*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22 г. по 6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22 г. № 5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вгуста 2022 г. по 7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22 г. № 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г. Новомосковск, ул.Октябрьская, д. 29А, квартира 11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вгуста 2022 г. по 8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сентября 2022 г. № 1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Транспортная 1-я, д.52, тел.(48762) 4-54-71, ,9-7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вгуста 2022 г. по 9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сентября 2022 г. № 3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вгуста 2022 г. по 12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сентября 2022 г. № 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вгуста 2022 г. по 13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22 г. № 5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105960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., ГОРОД ТУЛА Г.О., ТУЛА Г., ТУЛА Г., ЛЕНИНА ПР-КТ, Д. 57/114Б, ОФИС 301, тел.(985) 9948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августа 2022 г. по 7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22 г. № 2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8:00Z</dcterms:created>
  <dc:creator>belkina</dc:creator>
  <dc:description/>
  <dc:language>en-US</dc:language>
  <cp:lastModifiedBy>belkina</cp:lastModifiedBy>
  <dcterms:modified xsi:type="dcterms:W3CDTF">2022-09-29T06:38:00Z</dcterms:modified>
  <cp:revision>2</cp:revision>
  <dc:subject/>
  <dc:title/>
</cp:coreProperties>
</file>