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ных в  Ассоциации «Строители Тульской области» проверок деятельности членов Ассоциации за Ноябрь 2020 г.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27"/>
        <w:gridCol w:w="2527"/>
        <w:gridCol w:w="1980"/>
        <w:gridCol w:w="2880"/>
        <w:gridCol w:w="288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ИНН, ОГР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устранении замечан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лТан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303695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анин Игорь Викто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ул. Пушкинская, д. 32, тел.(4872) 55-76-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ноября 2020 г. по 16 ноябр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6 ноября 2020 г. № 138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ачерм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008031</w:t>
            </w:r>
          </w:p>
          <w:p>
            <w:pPr>
              <w:pStyle w:val="Normal"/>
              <w:jc w:val="center"/>
              <w:rPr/>
            </w:pPr>
            <w:r>
              <w:rPr/>
              <w:t>Дьяков Сергей Никола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правляющи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6, Тульская область, г. Тула, ул. Пржевальского, д. 2, тел.(4872) 45-67-77, 45-62-41, Бурцев Игорь Анатольевич - 8-910-940-10-41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ноября 2020 г. по 16 ноябр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6 ноября 2020 г. № 98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Граджилстрой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78700</w:t>
            </w:r>
          </w:p>
          <w:p>
            <w:pPr>
              <w:pStyle w:val="Normal"/>
              <w:jc w:val="center"/>
              <w:rPr/>
            </w:pPr>
            <w:r>
              <w:rPr/>
              <w:t>Медведков Василий Степа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6, Тульская облать, г. Тула, пр. Ленина, д. 127, оф. 305, тел.8-910-943-65-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 ноября 2020 г. по 17 ноябр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ноября 2020 г. № 444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Туль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ерви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04181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едосеева Юлия Александро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проспект Ленина, д. 2, тел.30-60-55, 53-76-80, премная: 56-73-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ноября 2020 г. по 20 ноябр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0 ноября 2020 г. № 374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Чистый мир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5036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еседин Игорь Алексе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64, РОССИЯ, Тульская область, Новомосковский район, г. Новомосковск, проезд Клинский, 1, офис 111, тел.(48762) 9-70-17, 8-963-939-70-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ноября 2020 г. по 20 ноябр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0 ноября 2020 г. № 532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НПЦ Фактор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14636676</w:t>
            </w:r>
          </w:p>
          <w:p>
            <w:pPr>
              <w:pStyle w:val="Normal"/>
              <w:jc w:val="center"/>
              <w:rPr/>
            </w:pPr>
            <w:r>
              <w:rPr/>
              <w:t>Серегин Роман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105, Тульская область, дер. Варваровка, Варваровский проезд, д. 12, офис 41, тел.75-30-15,75-30-16, 8-910-155-29-67- дир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9 ноября 2020 г. по 23 ноябр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3 ноября 2020 г. № 400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Тулалифт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30337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изов Виктор Никола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Российская Федерация, г. Тула, ул. Арсенальная, д. 63/28, тел.секретарь- 34-31-68,  8-910-167-84-72 Сизов Виктор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3 ноября 2020 г. по 27 ноябр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ноября 2020 г. № 446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РАНТ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605201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ряпин Сергей Владими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РОССИЯ, Тульская область, г. Тула, ул. Демонстрации, д. 46, помещение VII, цокольный этаж, тел.(4872) 8-953-434-00-55, 8-953-432-93-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6 ноября 2020 г. по 30 ноябр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0 ноября 2020 г. № 106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изводственно-коммерческая фирма «ГОРНИН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502125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релов Владимир Григор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7, Тульская область, г. Тула, ул. Металлургов, д. 24, тел.(4872) 43-42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6 ноября 2020 г. по 30 ноябр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0 ноября 2020 г. № 182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ЛОТ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400601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асьянов Владимир Дмитри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9, Тульская область, г. Тула, ул. Макаренко, д. 13, корп. 6, ком. 6, тел.(4872) 30-80-66, 36-21-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0 ноября 2020 г. по 4 декабр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4 декабря 2020 г. № 147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ЭНЕРГЕТИК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018492</w:t>
            </w:r>
          </w:p>
          <w:p>
            <w:pPr>
              <w:pStyle w:val="Normal"/>
              <w:jc w:val="center"/>
              <w:rPr/>
            </w:pPr>
            <w:r>
              <w:rPr/>
              <w:t>Дробышев Юрий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46, Тульская область, г. Щекино, ул. Юбилейная, д. 5, кв. 37</w:t>
            </w:r>
          </w:p>
          <w:p>
            <w:pPr>
              <w:pStyle w:val="Normal"/>
              <w:jc w:val="center"/>
              <w:rPr/>
            </w:pPr>
            <w:r>
              <w:rPr/>
              <w:t>, тел.8-909-262-58-15- Дробышев Юрий Михай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3 ноября 2020 г. по 7 декабр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7 декабря 2020 г. № 437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оительная компания  "Стройэкспертиза-Билд"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53296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русков Михаил Никола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0012, Тульская область, г. Тула, ул. М. Тореза, д.18, тел.65-64-64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3 ноября 2020 г. по 7 декабр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7 декабря 2020 г. № 359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Преображение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40513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лужный Андрей Михайл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7, Тульская область, г. Тула, ул. Староникитская, д. 75, литера О, офис 1, 1 Этаж, тел.52-77-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3 ноября 2020 г. по 7 декабр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7 декабря 2020 г. № 410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Феник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033402</w:t>
            </w:r>
          </w:p>
          <w:p>
            <w:pPr>
              <w:pStyle w:val="Normal"/>
              <w:jc w:val="center"/>
              <w:rPr/>
            </w:pPr>
            <w:r>
              <w:rPr/>
              <w:t>Игурова Татья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Тульская область, г. Тула, ул. Рогожинская, д. 18, оф. 36, тел.(4872) 25-15-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3 ноября 2020 г. по 7 декабр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7 декабря 2020 г. № 149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Водник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86970</w:t>
            </w:r>
          </w:p>
          <w:p>
            <w:pPr>
              <w:pStyle w:val="Normal"/>
              <w:jc w:val="center"/>
              <w:rPr/>
            </w:pPr>
            <w:r>
              <w:rPr/>
              <w:t>Ляхов Роман Олег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г. Тула, пр-т Красноармейский, д. 7, этаж/офис 2/204В, тел.(499) 372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3 ноября 2020 г. по 26 ноябр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6 ноября 2020 г. № 26-вн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ник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016789</w:t>
            </w:r>
          </w:p>
          <w:p>
            <w:pPr>
              <w:pStyle w:val="Normal"/>
              <w:jc w:val="center"/>
              <w:rPr/>
            </w:pPr>
            <w:r>
              <w:rPr/>
              <w:t>Ядыкин Евгени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РОССИЯ, Тульская область, Новомосковский район, г. Новомосковск, ул. Березовая, д. 23, тел.(48762) 3-84-43 (10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6 ноября 2020 г. по 10 декабр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0 декабря 2020 г. № 174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ервис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3501947</w:t>
            </w:r>
          </w:p>
          <w:p>
            <w:pPr>
              <w:pStyle w:val="Normal"/>
              <w:jc w:val="center"/>
              <w:rPr/>
            </w:pPr>
            <w:r>
              <w:rPr/>
              <w:t>Пекурина Ольга Николае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чальни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430, Тульская область, Суворовский район, г. Суворов, пл. Победы, д. 1, тел.(48763) 2-41-64, 2-36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7 ноября 2020 г. по 11 декабр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1 декабря 2020 г. № 510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ИНЕРГИЯ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1021224</w:t>
            </w:r>
          </w:p>
          <w:p>
            <w:pPr>
              <w:pStyle w:val="Normal"/>
              <w:jc w:val="center"/>
              <w:rPr/>
            </w:pPr>
            <w:r>
              <w:rPr/>
              <w:t>Киселев Кирилл Юр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60, Тульская обл., Алексинский район, с. Абрютино, д.1, оф.1, тел.(48753) 219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7 ноября 2020 г. по 1 декабр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 декабря 2020 г. № 27-вн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Агростройподряд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9024114</w:t>
            </w:r>
          </w:p>
          <w:p>
            <w:pPr>
              <w:pStyle w:val="Normal"/>
              <w:jc w:val="center"/>
              <w:rPr/>
            </w:pPr>
            <w:r>
              <w:rPr/>
              <w:t>Юрков Иван Геннад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 управляющей компан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4, г. Тула, ул. Революции, д. 39, помещение 309/этаж 3, тел.(920) 52459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7 ноября 2020 г. по 8 декабр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8 декабря 2020 г. № 28-вн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Ефремовский завод синтетического каучука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3000847</w:t>
            </w:r>
          </w:p>
          <w:p>
            <w:pPr>
              <w:pStyle w:val="Normal"/>
              <w:jc w:val="center"/>
              <w:rPr/>
            </w:pPr>
            <w:r>
              <w:rPr/>
              <w:t>Беликов Владимир 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40, Тульская область, Ефремовский район, г. Ефремов, ул. Строителей, д.2, тел.(48741) 6-00-78, 6-23-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0 ноября 2020 г. по 14 декабр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декабря 2020 г. № 509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ТОЗ-Энерго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109050</w:t>
            </w:r>
          </w:p>
          <w:p>
            <w:pPr>
              <w:pStyle w:val="Normal"/>
              <w:jc w:val="center"/>
              <w:rPr/>
            </w:pPr>
            <w:r>
              <w:rPr/>
              <w:t>Долгих Геннади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Тульская область, г. Тула, ул. Советская, д. 1 а, помещение 419, тел.76-54-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0 ноября 2020 г. по 14 декабр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декабря 2020 г. № 463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Шинарар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507699</w:t>
            </w:r>
          </w:p>
          <w:p>
            <w:pPr>
              <w:pStyle w:val="Normal"/>
              <w:jc w:val="center"/>
              <w:rPr/>
            </w:pPr>
            <w:r>
              <w:rPr/>
              <w:t>Авакимян Артур Рубик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61, РОССИЯ, Тульская область, Алексинский район, г. Алексин, ул. Героев Алексинцев, д.8, офис.40, тел.8-960-600-90-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0 ноября 2020 г. по 14 декабр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декабря 2020 г. № 535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51:00Z</dcterms:created>
  <dc:creator>belkina</dc:creator>
  <dc:description/>
  <dc:language>en-US</dc:language>
  <cp:lastModifiedBy>belkina</cp:lastModifiedBy>
  <dcterms:modified xsi:type="dcterms:W3CDTF">2021-02-01T06:51:00Z</dcterms:modified>
  <cp:revision>2</cp:revision>
  <dc:subject/>
  <dc:title/>
</cp:coreProperties>
</file>