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Май 2016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такт-М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60167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оляк Анатолий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, Тульская область, рабочий пос. Заокский, ул. Северная, д. 11, оф. 8, тел.(48734) 2-83-32, 8-950-916-18-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21.04-2010-7126016788-С-080 от 2 декабря 2015 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я 2016 г. по 20 ма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мая 2016 г. № 32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од Тула «Тулгорэлектротран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20015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имакович Валерий Тадеуш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4, Тульская область, г. Тула, ул. Луначарского, д. 139, тел.(4872) 479300,25*45*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27.08-2010-7102001581-С-080 от 3 июня 2015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мая 2016 г. по 1 июн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июня 2016 г. № 32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облУК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303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унин Антон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Хлебная площадь, д. 7, тел.(4872) 3614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00.05-2010-7107030307-С-080 от 22 мая 2014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мая 2016 г. по 1 июн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июня 2016 г. № 30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-строительное предприятие «Щекино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22795</w:t>
            </w:r>
          </w:p>
          <w:p>
            <w:pPr>
              <w:pStyle w:val="Normal"/>
              <w:jc w:val="center"/>
              <w:rPr/>
            </w:pPr>
            <w:r>
              <w:rPr/>
              <w:t>Дурманов Анатол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12, Тульская область, Щекинский район, пос. Первомайский, ул. Западная, д. 5, тел.(48751) 643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C-080-71-0318-71-240516 от 24 мая 2016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мая 2016 г. по 2 июн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июня 2016 г. № 31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гидроспец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16616</w:t>
            </w:r>
          </w:p>
          <w:p>
            <w:pPr>
              <w:pStyle w:val="Normal"/>
              <w:jc w:val="center"/>
              <w:rPr/>
            </w:pPr>
            <w:r>
              <w:rPr/>
              <w:t>Козьменко Вале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4, Тульская область, г. Тула, п. Рудаково, ул. Советская, д.5, тел.(4872) 3307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5.04-2009-7107016616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мая 2016 г. по 3 июн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июня 2016 г. № 5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ое инженерное специализированное строитель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244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жичков Анатолий 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Литейная, д.12 , тел.(4872) 4733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3.08-2009-7103024447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мая 2016 г. по 3 июн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июня 2016 г. № 1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ищество реализации инженерных задач "ТРИЗ" ЛТД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1034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рцинковский Василий Сигизмунд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0, Украина, г. Сумы, ул. Машиностроителей, д. 1, тел.(0542) 700*078, 700*075,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25.03-2010-21103448-С-080 от 14 октября 2011 г., протокол </w:t>
            </w:r>
            <w:r>
              <w:rPr>
                <w:b/>
                <w:i/>
              </w:rPr>
              <w:t>№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мая 2016 г. по 6 июн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июня 2016 г. № 32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мсервис плю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17166</w:t>
            </w:r>
          </w:p>
          <w:p>
            <w:pPr>
              <w:pStyle w:val="Normal"/>
              <w:jc w:val="center"/>
              <w:rPr/>
            </w:pPr>
            <w:r>
              <w:rPr/>
              <w:t>Наумов Михаил Олег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Красноармейский проспект, д. 7, оф. 710, тел.(4872) 2135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80.09-2009-7106017166-С-080 от 22 мая 2015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мая 2016 г. по 7 ию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июня 2016 г. № 8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лстрой-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88931</w:t>
            </w:r>
          </w:p>
          <w:p>
            <w:pPr>
              <w:pStyle w:val="Normal"/>
              <w:jc w:val="center"/>
              <w:rPr/>
            </w:pPr>
            <w:r>
              <w:rPr/>
              <w:t>Белан Светла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проспект Ленина, д. 81 , тел.(4872) 3296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05.04-2009-7107088931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мая 2016 г. по 7 июн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июня 2016 г. № 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улаСтройГаран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501177</w:t>
            </w:r>
          </w:p>
          <w:p>
            <w:pPr>
              <w:pStyle w:val="Normal"/>
              <w:jc w:val="center"/>
              <w:rPr/>
            </w:pPr>
            <w:r>
              <w:rPr/>
              <w:t>Фазлеев Руслан Фирдина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Тимирязева, д. 99, оф. 509, тел.(4872) 25-90-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91.05-2013-7130501177-С-080 от 20 ноября 2015 г., протокол </w:t>
            </w:r>
            <w:r>
              <w:rPr>
                <w:b/>
                <w:i/>
              </w:rPr>
              <w:t>№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мая 2016 г. по 8 июн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июня 2016 г. № 39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Демонтаж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30402</w:t>
            </w:r>
          </w:p>
          <w:p>
            <w:pPr>
              <w:pStyle w:val="Normal"/>
              <w:jc w:val="center"/>
              <w:rPr/>
            </w:pPr>
            <w:r>
              <w:rPr/>
              <w:t>Махотин Сергей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Ф. Энгельса, д. 62, офис 223 а, тел.8*920*753*52*54,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406.01-2014-7106530402-С-080 от 22 мая 2014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мая 2016 г. по 8 июн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июня 2016 г. № 40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ие городские электрические се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5971</w:t>
            </w:r>
          </w:p>
          <w:p>
            <w:pPr>
              <w:pStyle w:val="Normal"/>
              <w:jc w:val="center"/>
              <w:rPr/>
            </w:pPr>
            <w:r>
              <w:rPr/>
              <w:t>Шиков Павел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общим вопроса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10, тел.(4872) 422227, 24*93*02-секрет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51.03-2011-7105505971-С-080 от 19 июня 2015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мая 2016 г. по 9 июн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июня 2016 г. № 35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ектно-строительная компани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0035</w:t>
            </w:r>
          </w:p>
          <w:p>
            <w:pPr>
              <w:pStyle w:val="Normal"/>
              <w:jc w:val="center"/>
              <w:rPr/>
            </w:pPr>
            <w:r>
              <w:rPr/>
              <w:t>Кочетова Еле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Демонстрации, д. 22, тел.(4872) 2580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93.04-2013-7105500035-С-080 от 21 августа 2014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мая 2016 г. по 9 июн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июня 2016 г. № 39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85008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уярова Людмила Борис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60, Тульская область, г. Киреевск, ул. Ленина, д. 4, тел.(48754) 545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20.04-2009-7128500835-С-080 от 18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мая 2016 г. по 13 июн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июня 2016 г. № 2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Уникум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670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розов Андре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62, Тульская область, г. Тула, ул. Демидовская, д. 179, помещение 29, тел.(48762) 241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02.09-2009-7106067079-С-080 от 21 августа 2015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1 мая 2016 г. по 14 июн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июня 2016 г. № 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19:00Z</dcterms:created>
  <dc:creator>belkina</dc:creator>
  <dc:description/>
  <dc:language>en-US</dc:language>
  <cp:lastModifiedBy>belkina</cp:lastModifiedBy>
  <dcterms:modified xsi:type="dcterms:W3CDTF">2016-06-03T12:19:00Z</dcterms:modified>
  <cp:revision>2</cp:revision>
  <dc:subject/>
  <dc:title/>
</cp:coreProperties>
</file>