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Сентябр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4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итрофанов Виктор Михайл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-15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20 г. по 17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сентября 2020 г. № 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0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щев Дмитрий Андр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20 г. по 18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20 г. № 1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20 г. по 21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сентября 2020 г. № 4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20 г. по 21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сентября 2020 г. № 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20 г. по 25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20 г. № 4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ит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42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син Константин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Новомосковский район, г. Новомосковск, ул. Мира, д. 54, тел.(48762) 4-4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сентября 2020 г. по 1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20 г. № 5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 АВТО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4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фимов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Новомосковский район, г. Новомосковск, ул. Связи, д. 5/1, тел.8-962-277-70-11, 8-910-586-34-77- Ефимов Сергей Влав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сентября 2020 г. по 1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20 г. № 5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20 г. по 2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20 г. № 50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20 г. по 2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20 г. № 4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вайло Дани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-1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20 г. по 5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20 г. № 3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ЭЛЛ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0495</w:t>
            </w:r>
          </w:p>
          <w:p>
            <w:pPr>
              <w:pStyle w:val="Normal"/>
              <w:jc w:val="center"/>
              <w:rPr/>
            </w:pPr>
            <w:r>
              <w:rPr/>
              <w:t>Агашко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. Тульская область, г. Новомосковск, ул. Пашанина, д.4а, кв.28, тел.8-919-075-1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20 г. по 5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20 г. № 5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(48746)  5-86-16, 71-40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20 г. по 6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20 г. № 1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20 г. по 6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20 г. № 1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ый застройщик «Фамил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814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рксен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Филимоновская, д. 24, офис 3, тел.8*985*784*21*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сентября 2020 г. по 28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сентября 2020 г. № 2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сентября 2020 г. по 9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октября 2020 г. № 3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-5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сентября 2020 г. по 12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20 г. № 1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сентября 2020 г. по 12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20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учно-производственное объединение "Стре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8233</w:t>
            </w:r>
          </w:p>
          <w:p>
            <w:pPr>
              <w:pStyle w:val="Normal"/>
              <w:jc w:val="center"/>
              <w:rPr/>
            </w:pPr>
            <w:r>
              <w:rPr/>
              <w:t>Чапкин Вяче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М. Горького, д. 6, тел.47-05-60 - приемная, 47-0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сентября 2020 г. по 13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октября 2020 г. № 4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ый застройщик «Фамил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814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рксен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Филимоновская, д. 24, офис 3, тел.8*985*784*21*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сентября 2020 г. по 14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октября 2020 г. № 55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0:00Z</dcterms:created>
  <dc:creator>belkina</dc:creator>
  <dc:description/>
  <dc:language>en-US</dc:language>
  <cp:lastModifiedBy>belkina</cp:lastModifiedBy>
  <dcterms:modified xsi:type="dcterms:W3CDTF">2020-11-03T09:50:00Z</dcterms:modified>
  <cp:revision>2</cp:revision>
  <dc:subject/>
  <dc:title/>
</cp:coreProperties>
</file>