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Июнь 2013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инженерное специализированное строитель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244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жичков Анатолий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Литейная, д.12 , тел.(4872) 4733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3.08-2009-7103024447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июня 2013 г. по 18 июн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ня 2013 г. № 1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такт-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60167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оляк Анатоли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абочий пос. Заокский, ул. Северная, д. 11, оф. 8, тел.(48734) 219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1.03-2010-7126016788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июня 2013 г. по 18 июн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ня 2013 г. № 32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троительство и инвестици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7397</w:t>
            </w:r>
          </w:p>
          <w:p>
            <w:pPr>
              <w:pStyle w:val="Normal"/>
              <w:jc w:val="center"/>
              <w:rPr/>
            </w:pPr>
            <w:r>
              <w:rPr/>
              <w:t>Прусаков Владимир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проспект Ленина, д.81, оф. 36, тел.(4872) 3296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1.03-2009-7107097397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июня 2013 г. по 18 июн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ня 2013 г. № 7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гидро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6616</w:t>
            </w:r>
          </w:p>
          <w:p>
            <w:pPr>
              <w:pStyle w:val="Normal"/>
              <w:jc w:val="center"/>
              <w:rPr/>
            </w:pPr>
            <w:r>
              <w:rPr/>
              <w:t>Козьменко Вале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4, Тульская область, г. Тула, п. Рудаково, ул. Советская, д.5, тел.(4872) 3307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5.04-2009-7107016616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июня 2013 г. по 18 июн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ня 2013 г. № 5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лстрой-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8931</w:t>
            </w:r>
          </w:p>
          <w:p>
            <w:pPr>
              <w:pStyle w:val="Normal"/>
              <w:jc w:val="center"/>
              <w:rPr/>
            </w:pPr>
            <w:r>
              <w:rPr/>
              <w:t>Белан Светла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проспект Ленина, д. 81 , тел.(4872) 3296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5.04-2009-7107088931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июня 2013 г. по 19 июн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июня 2013 г. № 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ищество реализации инженерных задач "ТРИЗ" ЛТ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03441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цинковский Василий Сигизмунд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0, Украина, г. Сумы, ул. Машиностроителей, д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5.03-2010-7100344181-С-080 от 14 октября 2011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июня 2013 г. по 19 июн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июня 2013 г. № 32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мсервис плю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06017166</w:t>
            </w:r>
          </w:p>
          <w:p>
            <w:pPr>
              <w:pStyle w:val="Normal"/>
              <w:jc w:val="center"/>
              <w:rPr/>
            </w:pPr>
            <w:r>
              <w:rPr/>
              <w:t>Наумов Михаил Олег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Красноармейский проспект, д. 7, оф. 710, тел.(4872) 2161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0.06-2009-7106017166-С-080 от 17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июня 2013 г. по 20 июн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июня 2013 г. № 8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е городские электрические се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5971</w:t>
            </w:r>
          </w:p>
          <w:p>
            <w:pPr>
              <w:pStyle w:val="Normal"/>
              <w:jc w:val="center"/>
              <w:rPr/>
            </w:pPr>
            <w:r>
              <w:rPr/>
              <w:t>Шиков Павел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Зам.генерального директора по кап.стр-в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10, тел.(4872) 4222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1.02-2011-7105505971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июня 2013 г. по 20 июн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июня 2013 г. № 35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85008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ярова Людмила Борис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ул. Ленина, д. 4, тел.(48754) 545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0.04-2009-7128500835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июня 2013 г. по 28 июн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июня 2013 г. № 2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никум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670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розов Андр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г. Тула, ул. Галкина, д.7, тел.(48762) 241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2.07-2009-7106067079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июня 2013 г. по 1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июля 2013 г. № 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Дор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299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кифоров Николай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21, тел.(4872) 4104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0.02-2011-7107529953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июня 2013 г. по 1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июля 2013 г. № 35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ломи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143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лементьев Серге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ул. Ползунова, д. 3, оф. 1.8, тел.(4872) 3982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2.04-2009-7106014398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июня 2013 г. по 5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июля 2013 г. № 6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ая механизированная колонна № 4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45942</w:t>
            </w:r>
          </w:p>
          <w:p>
            <w:pPr>
              <w:pStyle w:val="Normal"/>
              <w:jc w:val="center"/>
              <w:rPr/>
            </w:pPr>
            <w:r>
              <w:rPr/>
              <w:t>Драгиле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Сойфера, д. 2, тел.(4872) 3918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8.04-2009-7106045942-С-080 от 19 января 2012 г., протокол </w:t>
            </w:r>
            <w:r>
              <w:rPr>
                <w:b/>
                <w:i/>
              </w:rPr>
              <w:t>№01-0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июня 2013 г. по 5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июля 2013 г. № 1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сурс Плавс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25002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згрин Михаил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70, Тульская область, г. Плавск, ул. Октябрьская, д. 36-а, тел.(48752) 222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09.03-2010-7132500203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июня 2013 г. по 5 июн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июля 2013 г. № 30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-строительное предприятие "Перспекти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5500650</w:t>
            </w:r>
          </w:p>
          <w:p>
            <w:pPr>
              <w:pStyle w:val="Normal"/>
              <w:jc w:val="center"/>
              <w:rPr/>
            </w:pPr>
            <w:r>
              <w:rPr/>
              <w:t>Нихоношина Валентин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Тульская область, рабочий поселок Чернь, ул. Космонавтов, д. 2 а, тел.(48756) 2-14-34, 2-14-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65.01-2012-7135500650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июня 2013 г. по 8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июля 2013 г. № 36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дел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6807</w:t>
            </w:r>
          </w:p>
          <w:p>
            <w:pPr>
              <w:pStyle w:val="Normal"/>
              <w:jc w:val="center"/>
              <w:rPr/>
            </w:pPr>
            <w:r>
              <w:rPr/>
              <w:t>Щербаков Викто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Городской переулок, д. 50, тел.(4872) 2120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1.05-2009-7107086807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июня 2013 г. по 8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июля 2013 г. № 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Научно-технических услуг «Компле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109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идоров Виктор Дмитри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Пушкинская, д. 14, тел.(4872) 3129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0.06-2009-7107010999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июня 2013 г. по 8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июля 2013 г. № 9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та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36798</w:t>
            </w:r>
          </w:p>
          <w:p>
            <w:pPr>
              <w:pStyle w:val="Normal"/>
              <w:jc w:val="center"/>
              <w:rPr/>
            </w:pPr>
            <w:r>
              <w:rPr/>
              <w:t>Борщ Константи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Тульская область, г. Щекино, ул. Л.Толстого, д.1, тел.(48751) 518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3.03-2009-7118036798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июня 2013 г. по 10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июля 2013 г. № 6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к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206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астовкин Виктор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00, Тульская область, г. Щекино, ул. Тульская, д. 3</w:t>
            </w:r>
          </w:p>
          <w:p>
            <w:pPr>
              <w:pStyle w:val="Normal"/>
              <w:jc w:val="center"/>
              <w:rPr/>
            </w:pPr>
            <w:r>
              <w:rPr/>
              <w:t>, тел.(48751) 572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3.06-2009-7118020646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июня 2013 г. по 10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июля 2013 г. № 4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ая Компания "СтройТрес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5173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бенко Серге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Тульская область, г. Тула, ул. Радищева, д. 8, тел.(4872) 700-6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66.01-2012-7104517332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июня 2013 г. по 16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июля 2013 г. № 36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пец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9621</w:t>
            </w:r>
          </w:p>
          <w:p>
            <w:pPr>
              <w:pStyle w:val="Normal"/>
              <w:jc w:val="center"/>
              <w:rPr/>
            </w:pPr>
            <w:r>
              <w:rPr/>
              <w:t>Моргачёв Ю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орозова, д. 1б, тел.(4872) 7002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3.05-2009-7107089621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июня 2013 г. по 16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июля 2013 г. № 2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ЛЕКТ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5703</w:t>
            </w:r>
          </w:p>
          <w:p>
            <w:pPr>
              <w:pStyle w:val="Normal"/>
              <w:jc w:val="center"/>
              <w:rPr/>
            </w:pPr>
            <w:r>
              <w:rPr/>
              <w:t>Леухин Вячеслав Яковл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27, тел.(4872) 425805, 40 35 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2.03-2010-7105025703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июня 2013 г. по 17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июля 2013 г. № 33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ый производственный коопе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зьмен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1002950</w:t>
            </w:r>
          </w:p>
          <w:p>
            <w:pPr>
              <w:pStyle w:val="Normal"/>
              <w:jc w:val="center"/>
              <w:rPr/>
            </w:pPr>
            <w:r>
              <w:rPr/>
              <w:t>Алиев Мамедгусеин Ахмед огл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седа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19, Тульская область, Арсеньевский район, с. Кузьменки,  ул. Школьная, д. 4, тел.(48733) 33221,33-2-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9.03-2010-7121002950-С-080 от 8 сентября 2011 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июня 2013 г. по 17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июля 2013 г. № 31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ма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2000106</w:t>
            </w:r>
          </w:p>
          <w:p>
            <w:pPr>
              <w:pStyle w:val="Normal"/>
              <w:jc w:val="center"/>
              <w:rPr/>
            </w:pPr>
            <w:r>
              <w:rPr/>
              <w:t>Плюханов Серге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30, Тульская область, г. Белев, ул. Рабочая, д. 119, тел.(48742) 41427, 412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2.03-2010-7122000106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июня 2013 г. по 18 июн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ля 2013 г. № 31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нование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128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аранух Валерий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1, Тульская область, г. Тула, пос. Комсомольский, ул. Экспериментальная, д. 8, тел.8-919-075-08-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2.02-2011-7107512808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июня 2013 г. по 18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ля 2013 г. № 35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ндем-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162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ольский Серг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Октябрьская, д. 41, тел.(4872) 3442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5.05-2009-7103016238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июня 2013 г. по 19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июля 2013 г. № 7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37:00Z</dcterms:created>
  <dc:creator>belkina</dc:creator>
  <dc:description/>
  <dc:language>en-US</dc:language>
  <cp:lastModifiedBy>belkina</cp:lastModifiedBy>
  <dcterms:modified xsi:type="dcterms:W3CDTF">2013-10-08T11:37:00Z</dcterms:modified>
  <cp:revision>2</cp:revision>
  <dc:subject/>
  <dc:title/>
</cp:coreProperties>
</file>