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Январ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79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лаев Владимир Владимиро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строение 34, тел.(4872) 358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5.05-2010-7107067931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15 г. по 27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5 г. № 2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Красноармейский пр., д. 34, тел.(4872) 58-00-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4.05-2010-7106043208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15 г. по 27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5 г. № 2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предприятие "Спецстройальян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720</w:t>
            </w:r>
          </w:p>
          <w:p>
            <w:pPr>
              <w:pStyle w:val="Normal"/>
              <w:jc w:val="center"/>
              <w:rPr/>
            </w:pPr>
            <w:r>
              <w:rPr/>
              <w:t>Дубинин 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г. Тула, Красноармейский пр-т, д. 25, оф. 308А, тел.(4872) 56*95*32*, 56*51*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1.01-2012-71065037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5 г. по 28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5 г. № 3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Борис Ль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031542</w:t>
            </w:r>
          </w:p>
          <w:p>
            <w:pPr>
              <w:pStyle w:val="Normal"/>
              <w:jc w:val="center"/>
              <w:rPr/>
            </w:pPr>
            <w:r>
              <w:rPr/>
              <w:t>Гаврилов Борис Ль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Революции, д.6, кв.11, тел.25*20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2.01-2013-710600031542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5 г. по 28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5 г. № 38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УР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641449</w:t>
            </w:r>
          </w:p>
          <w:p>
            <w:pPr>
              <w:pStyle w:val="Normal"/>
              <w:jc w:val="center"/>
              <w:rPr/>
            </w:pPr>
            <w:r>
              <w:rPr/>
              <w:t>Володин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3, г. Москва, ул. Аэродромная, д. 5, тел.(49131) 3*31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2.02-2012-7733641449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5 г. по 29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5 г. № 3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бильное производственно-строительное предприятие «КОР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040064</w:t>
            </w:r>
          </w:p>
          <w:p>
            <w:pPr>
              <w:pStyle w:val="Normal"/>
              <w:jc w:val="center"/>
              <w:rPr/>
            </w:pPr>
            <w:r>
              <w:rPr/>
              <w:t>Ждан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4, Московская обл., г. Подольск, ул. Большая Серпуховская, д. 34 А, тел.(495) 4567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4.06-2010-7707040064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5 г. по 29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5 г. № 2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Каплин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*47*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1.01-2013-7123501465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5 г. по 30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5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2407</w:t>
            </w:r>
          </w:p>
          <w:p>
            <w:pPr>
              <w:pStyle w:val="Normal"/>
              <w:jc w:val="center"/>
              <w:rPr/>
            </w:pPr>
            <w:r>
              <w:rPr/>
              <w:t>Агуреев Дмитри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20*89*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3.02-2012-710400240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5 г. по 2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5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5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ин Никола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Оборонная, д. 80, тел.(4872) 370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4.04-2010-710702574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5 г. по 2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15 г. по 3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15 г. № 2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-промышленная компания «Промтех-Трей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04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ский Дмитрий Борис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Рязанская, д. 20, тел.(4872) 235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2.06-2010-7107070469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15 г. по 3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15 г. № 2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Михеева, д. 17, тел.(4872) 701495,7014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0.04-2011-7104037590-С-080 от 1 декабря 2014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5 г. по 4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5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0630</w:t>
            </w:r>
          </w:p>
          <w:p>
            <w:pPr>
              <w:pStyle w:val="Normal"/>
              <w:jc w:val="center"/>
              <w:rPr/>
            </w:pPr>
            <w:r>
              <w:rPr/>
              <w:t>Гельфонд Владимир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Овражная, д. 15, тел.(4872) 3039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0.08-2010-7107520630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5 г. по 4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5 г. № 2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8*100, 28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3.06-2010-7116025938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5 г. по 5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февраля 2015 г. № 22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Новомосковск, ул. Связи территория НАК «Азот», корп. 110, тел.(48762) 73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1.04-2010-711600621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5 г. по 5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февраля 2015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999</w:t>
            </w:r>
          </w:p>
          <w:p>
            <w:pPr>
              <w:pStyle w:val="Normal"/>
              <w:jc w:val="center"/>
              <w:rPr/>
            </w:pPr>
            <w:r>
              <w:rPr/>
              <w:t>Мануйло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5.05-2010-7116011999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15 г. по 6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15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ли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5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ова Галина Иван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5, тел.(48762) 24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7.04-2010-71160153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15 г. по 6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15 г. № 2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3.07-2010-7116134341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15 г. по 10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5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9157</w:t>
            </w:r>
          </w:p>
          <w:p>
            <w:pPr>
              <w:pStyle w:val="Normal"/>
              <w:jc w:val="center"/>
              <w:rPr/>
            </w:pPr>
            <w:r>
              <w:rPr/>
              <w:t>Никуш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11 а, тел.(48762) 52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9.03-2010-711600915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15 г. по 10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5 г. № 2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6.06-2010-7116500171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января 2015 г. по 11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февраля 2015 г. № 2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ское специализированное строительно-монтажное управление "Союзшахтоосуш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5*38*88. 5*38*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1.03-2014-7114503579-С-080 от 5 декабря 2014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января 2015 г. по 11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5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1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6.04-2010-7132500556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5 г. по 12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15 г. № 2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ЭК МЕТАЛЛ-ПЛА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898</w:t>
            </w:r>
          </w:p>
          <w:p>
            <w:pPr>
              <w:pStyle w:val="Normal"/>
              <w:jc w:val="center"/>
              <w:rPr/>
            </w:pPr>
            <w:r>
              <w:rPr/>
              <w:t>Гончаров Геннад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 б, тел.(48766) 276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1.05-2010-7136026898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января 2015 г. по 13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15 г. № 22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1:00Z</dcterms:created>
  <dc:creator>belkina</dc:creator>
  <dc:description/>
  <cp:keywords/>
  <dc:language>en-US</dc:language>
  <cp:lastModifiedBy>Ольга Харитонова</cp:lastModifiedBy>
  <dcterms:modified xsi:type="dcterms:W3CDTF">2015-03-31T12:47:00Z</dcterms:modified>
  <cp:revision>3</cp:revision>
  <dc:subject/>
  <dc:title/>
</cp:coreProperties>
</file>