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вгуст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0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1.09-2009-7105019604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4 г. по 20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4 г. № 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, тел.(4872) 493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2.04-2009-7107040070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4 г. по 20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4 г. № 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13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калов Вале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90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3.06-2009-7106031322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14 г. по 21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14 г. № 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4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итрофанов Виктор Михайл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14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8.04-2009-710404443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14 г. по 21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14 г. № 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 Тульская область,  г. Новомосковск, ул. Комсомольское шоссе, д.4, тел.(48762) 43*4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9.05-2009-7116128933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вгуста 2014 г. по 22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вгуста 2014 г. № 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2-12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5.04-2009-7116500213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вгуста 2014 г. по 22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вгуста 2014 г. № 1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ицкий Олег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56-56-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0.06-2009-7105019700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14 г. по 27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4 г. № 7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26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жко Вадим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626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4.04-2009-7107012629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14 г. по 27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4 г. № 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14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9.04-2009-7117001432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4 г. по 28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4 г. № 6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ловские строит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8297</w:t>
            </w:r>
          </w:p>
          <w:p>
            <w:pPr>
              <w:pStyle w:val="Normal"/>
              <w:jc w:val="center"/>
              <w:rPr/>
            </w:pPr>
            <w:r>
              <w:rPr/>
              <w:t>Султангул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Гагарина, д. 16, оф. 108, тел.(48731) 60715, 6*33*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2.05-2009-7117028297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4 г. по 28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4 г. № 8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99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имов Дмит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8.03-2009-710703993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4 г. по 29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4 г. № 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е управление «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56</w:t>
            </w:r>
          </w:p>
          <w:p>
            <w:pPr>
              <w:pStyle w:val="Normal"/>
              <w:jc w:val="center"/>
              <w:rPr/>
            </w:pPr>
            <w:r>
              <w:rPr/>
              <w:t>Колмыко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(4872) 413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6.07-2009-7105019756-С-080 от 16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4 г. по 29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сентября 2014 г. № 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по ремонту торговой техник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1002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слов Васили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ос. Одоев, ул. Октябрьская, д. 35, тел.(48736) 41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2.04-2009-71310020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4 г. по 1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14 г. № 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Ермолов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Космодемьянской, д. 40, тел.(4872) 704485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9.08-2009-710707137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4 г. по 1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14 г. № 9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52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кьяненко Дмит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9, оф. 301, тел.(4872) 4025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3.07-2009-710550523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4 г. по 1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14 г. № 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рсе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88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шутин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С. Перовской, д. 40 б, тел.(4872) 309903, 8-920-760-32-20 Щерба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6.09-2009-7106068844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4 г. по 2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14 г. № 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С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68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ков Владими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. Толстого, д. 91 а, тел.(4872) 318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1.05-2009-7106016839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4 г. по 2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14 г. № 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Борис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0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7.05-2009-7107001747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14 г. по 3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14 г. № 5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48741) 98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6.03-2009-711306565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вгуста 2014 г. по 4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сентября 2014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ваЗащ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2472</w:t>
            </w:r>
          </w:p>
          <w:p>
            <w:pPr>
              <w:pStyle w:val="Normal"/>
              <w:jc w:val="center"/>
              <w:rPr/>
            </w:pPr>
            <w:r>
              <w:rPr/>
              <w:t>Хрен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пос. Южный, проезд  Шахтерский, д. 6, тел.(4872) 50-31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0.04-2009-710403247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14 г. по 10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сентября 2014 г. № 1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7.04-2009-7107091003-С-080 от 26 августа 2013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14 г. по 10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сентября 2014 г. № 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Комсомольское шоссе, д.4, тел.(48762) 4*26*60, 8*960*599*55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5.02-2011-7116507184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14 г. по 11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сентября 2014 г. № 35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лья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69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ладимир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25а, тел.(48762) 2-18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6.03-2011-7116506977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14 г. по 11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сентября 2014 г. № 3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6.07-2009-7112006229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14 г. по 12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сентября 2014 г. № 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вто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02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80, Тульская область, Новомосковский район, г. Сокольники, ул. Строительная, д. 3, тел.(48762) 219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0.03-2010-7116129302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14 г. по 12 сен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сентября 2014 г. № 1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1:00Z</dcterms:created>
  <dc:creator>belkina</dc:creator>
  <dc:description/>
  <dc:language>en-US</dc:language>
  <cp:lastModifiedBy>belkina</cp:lastModifiedBy>
  <dcterms:modified xsi:type="dcterms:W3CDTF">2014-10-20T06:51:00Z</dcterms:modified>
  <cp:revision>2</cp:revision>
  <dc:subject/>
  <dc:title/>
</cp:coreProperties>
</file>