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прел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ЕГ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04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сечкин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4, Тульская область, г. Алексин, ул. Горная, д. 31, тел.(48753) 27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6.05-2010-711100413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2 г. по 16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2 г. № 30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завод тяжелой промышленной арм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Панченко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Тульская область,г.Алексин,ул.Некрасова,д.60</w:t>
            </w:r>
          </w:p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ул. Некрасова, д. 60, тел.(48753) 42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3.04-2010-7111502104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2 г. по 16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2 г. № 28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87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жушко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17-а, тел.(4872) 471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8.04-2010-7103038778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2 г. по 17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2 г. № 27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рзуманян Григор Абе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18, тел.(4872) 301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0.04-2010-7106038769-С-080 от 13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2 г. по 17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2 г. № 27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1343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                                                                                                               , тел.(4872) 3640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9.04-2010-710402134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2 г. по 18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2 г. № 27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, тел.(4872) 569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6.04-2010-7106075922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2 г. по 18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2 г. № 28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пцев Алексей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Тульская область, г. Новомосковск, ул. Северная Советская, д. 24, тел.(48762) 37155,7-17-73,7-15-34,8-910-526-35-50дир.,89105863430гл.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4.05-2010-711650458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12 г. по 19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2 г. № 28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ер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866200</w:t>
            </w:r>
          </w:p>
          <w:p>
            <w:pPr>
              <w:pStyle w:val="Normal"/>
              <w:jc w:val="center"/>
              <w:rPr/>
            </w:pPr>
            <w:r>
              <w:rPr/>
              <w:t>Второва Евгения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Озерковский пер., д. 12, тел.(495) 79694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0.02-2010-7705866200-С-080 от 12 августа 2010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2 г. по 23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2 г. № 29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5832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исов Вадим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еулок Озерковский, д. 1/18, стр. 1, тел.(499) 2619600,8-495-661-35-52,8-495-761-04-47,8-495-729-30-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6.03-2010-7705832917-С-080 от 14 июля 2011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2 г. по 23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2 г. № 29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це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15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монин Александр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Малые Гончары, д. 12, тел.(4872) 4924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7.03-2010-7103031564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2 г. по 24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2 г. № 28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Технический Центр «ВЕРЕ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5664</w:t>
            </w:r>
          </w:p>
          <w:p>
            <w:pPr>
              <w:pStyle w:val="Normal"/>
              <w:jc w:val="center"/>
              <w:rPr/>
            </w:pPr>
            <w:r>
              <w:rPr/>
              <w:t>Левич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Жаворонкова, д. 1, тел.(4872) 3084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1.03-2010-710709566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2 г. по 24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2 г. № 29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1940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ин Тимофе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121552, г. Москва, ул. Ярцевская, д. 34, стр. 1, офис 8</w:t>
            </w:r>
          </w:p>
          <w:p>
            <w:pPr>
              <w:pStyle w:val="Normal"/>
              <w:jc w:val="center"/>
              <w:rPr/>
            </w:pPr>
            <w:r>
              <w:rPr/>
              <w:t>, тел.(495) 7108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2 г. по 25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86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гнатчик Кира Анатолье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47, тел.(4872) 346655, 8-910-581-8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9.03-2010-710550864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12 г. по 26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2 г. № 28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энерг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2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нюшкин Александр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Тульская область, г. Тула, ул. Бондаренко, д. 9, тел.(4872) 489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4.02-2010-7105502258-С-080 от 28 декабря 2010 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12 г. по 26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2 г. № 29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Дом «Пересла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8461</w:t>
            </w:r>
          </w:p>
          <w:p>
            <w:pPr>
              <w:pStyle w:val="Normal"/>
              <w:jc w:val="center"/>
              <w:rPr/>
            </w:pPr>
            <w:r>
              <w:rPr/>
              <w:t>Пуздря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 К, тел.(4872) 2471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8.04-2010-7107518461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2 г. по 28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2 г. № 22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Дом «Пересла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8461</w:t>
            </w:r>
          </w:p>
          <w:p>
            <w:pPr>
              <w:pStyle w:val="Normal"/>
              <w:jc w:val="center"/>
              <w:rPr/>
            </w:pPr>
            <w:r>
              <w:rPr/>
              <w:t>Пуздря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 К, тел.(4872) 2471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8.04-2010-7107518461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2 г. по 28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12 г. № 22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сервис-Связ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3024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тров Владими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0, Орловская область, г. Орел, Наугорское шоссе, д. 5, тел.(4862) 432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5.01-2011-5753024987-С-080 от 14 апреля 2011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2 г. по 30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2 г. № 34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гидр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6136</w:t>
            </w:r>
          </w:p>
          <w:p>
            <w:pPr>
              <w:pStyle w:val="Normal"/>
              <w:jc w:val="center"/>
              <w:rPr/>
            </w:pPr>
            <w:r>
              <w:rPr/>
              <w:t>Грызлов Анато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Войкова, д. 2/5, офис 213, тел.(4872) 7027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4.03-2010-710705613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2 г. по 3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я 2012 г. № 29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7.05-2010-7104007243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2 г. по 3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я 2012 г. № 28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-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7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злов Викто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23, Тульская область, Узловский район, пос. 2-я Россошинская , тел.(4872) 7012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2.03-2010-711702778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12 г. по 4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12 г. № 29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капитального строительства и капитального ремонта» при муниципальном образовании Лен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5908</w:t>
            </w:r>
          </w:p>
          <w:p>
            <w:pPr>
              <w:pStyle w:val="Normal"/>
              <w:jc w:val="center"/>
              <w:rPr/>
            </w:pPr>
            <w:r>
              <w:rPr/>
              <w:t>Сорок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контроль за стандартами и правилами СР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. Ленинский, ул. Ленина, д. 12, тел.(48767) 928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1.03-2010-713002590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12 г. по 7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12 г. № 30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, 212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7.02-2011-712650152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2 г. по 8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2 г. № 3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330</w:t>
            </w:r>
          </w:p>
          <w:p>
            <w:pPr>
              <w:pStyle w:val="Normal"/>
              <w:jc w:val="center"/>
              <w:rPr/>
            </w:pPr>
            <w:r>
              <w:rPr/>
              <w:t>Юрак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Оборонная, д.102, тел.(4872) 3122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4.05-2009-7107096330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2 г. по 30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2 г. № 2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Мурадян Алвард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79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6.03-2010-7107501901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2 г. по 10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12 г. № 27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терна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04598</w:t>
            </w:r>
          </w:p>
          <w:p>
            <w:pPr>
              <w:pStyle w:val="Normal"/>
              <w:jc w:val="center"/>
              <w:rPr/>
            </w:pPr>
            <w:r>
              <w:rPr/>
              <w:t>Золотарев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3, Тульская область, г. Тула, пос. Косая Гора, ул. Октябрьская, д. 14, тел.(4872) 701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9.04-2010-7104504598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2 г. по 10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12 г. № 30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026946</w:t>
            </w:r>
          </w:p>
          <w:p>
            <w:pPr>
              <w:pStyle w:val="Normal"/>
              <w:jc w:val="center"/>
              <w:rPr/>
            </w:pPr>
            <w:r>
              <w:rPr/>
              <w:t>Белаусов Никола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гт Куркино, ул. Октябрьская, д. 139 А, тел.(48743) 424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8.02-2011-7129026946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12 г. по 11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12 г. № 34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объединение "Тяжпромармату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662787</w:t>
            </w:r>
          </w:p>
          <w:p>
            <w:pPr>
              <w:pStyle w:val="Normal"/>
              <w:jc w:val="center"/>
              <w:rPr/>
            </w:pPr>
            <w:r>
              <w:rPr/>
              <w:t>Сон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26, г. Москва, ул. Мытищинская 3-я, д.16, стр 34, тел.(8495) 41177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9.01-2011-7717662787-С-080 от 26 мая 2011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12 г. по 15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12 г. № 34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0:00Z</dcterms:created>
  <dc:creator>belkina</dc:creator>
  <dc:description/>
  <dc:language>en-US</dc:language>
  <cp:lastModifiedBy>belkina</cp:lastModifiedBy>
  <dcterms:modified xsi:type="dcterms:W3CDTF">2012-08-07T06:50:00Z</dcterms:modified>
  <cp:revision>2</cp:revision>
  <dc:subject/>
  <dc:title/>
</cp:coreProperties>
</file>