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нь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Л.Толстого, д.1, тел.(48751) 518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3.03-2009-7118036798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16 г. по 16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16 г. № 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20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стовкин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0, Тульская область, г. Щекино, ул. Тульская, д. 3</w:t>
            </w:r>
          </w:p>
          <w:p>
            <w:pPr>
              <w:pStyle w:val="Normal"/>
              <w:jc w:val="center"/>
              <w:rPr/>
            </w:pPr>
            <w:r>
              <w:rPr/>
              <w:t>, тел.(48751) 57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3.06-2009-7118020646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16 г. по 16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16 г. № 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28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нух Вале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Комсомольский, ул. Экспериментальная, д. 8, тел.8-919-075-08-46, 23-50- 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2.03-2011-7107512808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16 г. по 17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ня 2016 г. № 3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16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ьский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41, тел.(4872) 344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5.05-2009-710301623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16 г. по 17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ня 2016 г. № 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2.03-2010-71050257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16 г. по 22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16 г. № 3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Плюхан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1427, 41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2.04-2010-7122000106-С-080 от 9 марта 2016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16 г. по 23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16 г. № 3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14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2.06-2009-711102599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ня 2016 г. по 24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ня 2016 г. № 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т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6830</w:t>
            </w:r>
          </w:p>
          <w:p>
            <w:pPr>
              <w:pStyle w:val="Normal"/>
              <w:jc w:val="center"/>
              <w:rPr/>
            </w:pPr>
            <w:r>
              <w:rPr/>
              <w:t>Муксинов Владимир Кам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-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Тульская область, г. Ефремов, ул. Московская застава, д. 3, тел.(48741) 644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8.05-2009-7113066830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ня 2016 г. по 29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ня 2016 г. № 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строительная фирма "Новый 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7675</w:t>
            </w:r>
          </w:p>
          <w:p>
            <w:pPr>
              <w:pStyle w:val="Normal"/>
              <w:jc w:val="center"/>
              <w:rPr/>
            </w:pPr>
            <w:r>
              <w:rPr/>
              <w:t>Икаев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акозова, д. 35, литер "а, а2", этаж 1, тел.(4872) 42-17-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8.04-2009-710650767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16 г. по 30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16 г. № 5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Тульского рабочего полка, д. 102</w:t>
            </w:r>
          </w:p>
          <w:p>
            <w:pPr>
              <w:pStyle w:val="Normal"/>
              <w:jc w:val="center"/>
              <w:rPr/>
            </w:pPr>
            <w:r>
              <w:rPr/>
              <w:t>, тел.(4872) 22-33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3.011-2009-7107066092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16 г. по 30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16 г. № 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18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29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0.07-2009-7107551885-С-080 от 9 октября 2014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16 г. по 1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16 г. № 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828</w:t>
            </w:r>
          </w:p>
          <w:p>
            <w:pPr>
              <w:pStyle w:val="Normal"/>
              <w:jc w:val="center"/>
              <w:rPr/>
            </w:pPr>
            <w:r>
              <w:rPr/>
              <w:t>Гончаров Олег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Оборонная, д.37, тел.(4872) 700112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113-71-240616 от 24 июня 2016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16 г. по 1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16 г. № 1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4, 2-14-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65-71-110716 от 11 июля 2016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16 г. по 7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ля 2016 г. № 36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ит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8436</w:t>
            </w:r>
          </w:p>
          <w:p>
            <w:pPr>
              <w:pStyle w:val="Normal"/>
              <w:jc w:val="center"/>
              <w:rPr/>
            </w:pPr>
            <w:r>
              <w:rPr/>
              <w:t>Бурце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17, оф. 202, тел.8-920-751-9-666 Бурцев Владимир Серг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8.01-2014-7107538436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16 г. по 6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16 г. № 40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2236, 69536,698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68-71-240516 от 24 мая 2016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16 г. по 7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ля 2016 г. № 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ЭнергоМонтаж-48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24056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ребятьев Никола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2, Тамбовская область, г. Тамбов, Ново-Рубежный пер., д. 28, оф. 30, тел.(84752) 44*04*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8.02-2012-4824056150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16 г. по 8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16 г. № 3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Наумов Михаил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оф. 710, тел.(4872) 2135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0.09-2009-7106017166-С-080 от 22 мая 2015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6 г. по 11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ля 2016 г. № 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 Вент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6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оо Владимир Альберт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Менделеевский, ул. Скуратовская, д.111, тел.(4872) 330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1.04-2009-710709668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16 г. по 13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16 г. № 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Лысенков Вале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2-я Привокзальная, д. 28, офис 2, тел.(48743) 4*19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5.07-2009-7130024781-С-080 от 20 ноября 2014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16 г. по 12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ля 2016 г. № 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лугаэнергосеть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082664</w:t>
            </w:r>
          </w:p>
          <w:p>
            <w:pPr>
              <w:pStyle w:val="Normal"/>
              <w:jc w:val="center"/>
              <w:rPr/>
            </w:pPr>
            <w:r>
              <w:rPr/>
              <w:t>Малолеткин Александр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0, Калужская область, г. Калуга, ул. Первомайская, д. 37, оф. 1, тел.(4842) 8-926-095-22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7.01-2014-4027082664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16 г. по 13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16 г. № 4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дарт-Сервис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9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агин Михаил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смонавтов, д. 41, тел.(48762) 369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34-71-110716 от 11 июля 2016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ня 2016 г. по 15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6 г. № 4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6:00Z</dcterms:created>
  <dc:creator>belkina</dc:creator>
  <dc:description/>
  <dc:language>en-US</dc:language>
  <cp:lastModifiedBy>belkina</cp:lastModifiedBy>
  <dcterms:modified xsi:type="dcterms:W3CDTF">2016-08-17T09:06:00Z</dcterms:modified>
  <cp:revision>2</cp:revision>
  <dc:subject/>
  <dc:title/>
</cp:coreProperties>
</file>