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монту энергетического оборудования"Тулэнерго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10</w:t>
            </w:r>
          </w:p>
          <w:p>
            <w:pPr>
              <w:pStyle w:val="Normal"/>
              <w:jc w:val="center"/>
              <w:rPr/>
            </w:pPr>
            <w:r>
              <w:rPr/>
              <w:t>Пер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101, Б, Литера И, тел.70-0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0 г. по 3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20 г. № 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0 г. по 1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0 г. № 2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0 г. по 1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0 г. № 2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2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503048</w:t>
            </w:r>
          </w:p>
          <w:p>
            <w:pPr>
              <w:pStyle w:val="Normal"/>
              <w:jc w:val="center"/>
              <w:rPr/>
            </w:pPr>
            <w:r>
              <w:rPr/>
              <w:t>Емаков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ул. Гагарина, дом 27, тел.(48731) 6*47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0 г. по 5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0 г. № 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10</w:t>
            </w:r>
          </w:p>
          <w:p>
            <w:pPr>
              <w:pStyle w:val="Normal"/>
              <w:jc w:val="center"/>
              <w:rPr/>
            </w:pPr>
            <w:r>
              <w:rPr/>
              <w:t>Судавный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20 г. по 20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2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 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43</w:t>
            </w:r>
          </w:p>
          <w:p>
            <w:pPr>
              <w:pStyle w:val="Normal"/>
              <w:jc w:val="center"/>
              <w:rPr/>
            </w:pPr>
            <w:r>
              <w:rPr/>
              <w:t>Муксинова Гал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 Ефремов, ул. Свердлова, д.32, пом.2, 2 этаж, офис 21, тел.8-962-273-06-50,  Раков  Николай Викторович    8-905-110-5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0 г. по 23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рта 2020 г. № 4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Колпак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., Ленинский р-н, д. Харино, ул. Дорожная, д.1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0 г. по 23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рта 2020 г. № 38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8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8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500835</w:t>
            </w:r>
          </w:p>
          <w:p>
            <w:pPr>
              <w:pStyle w:val="Normal"/>
              <w:jc w:val="center"/>
              <w:rPr/>
            </w:pPr>
            <w:r>
              <w:rPr/>
              <w:t>Буяр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Егоров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31, офис 321, тел.70-7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0907</w:t>
            </w:r>
          </w:p>
          <w:p>
            <w:pPr>
              <w:pStyle w:val="Normal"/>
              <w:jc w:val="center"/>
              <w:rPr/>
            </w:pPr>
            <w:r>
              <w:rPr/>
              <w:t>Ильичев Дан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-910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Контра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3360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ндрей Олег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31, кв. 70, тел.8-919-078-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-9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18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АКС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8722</w:t>
            </w:r>
          </w:p>
          <w:p>
            <w:pPr>
              <w:pStyle w:val="Normal"/>
              <w:jc w:val="center"/>
              <w:rPr/>
            </w:pPr>
            <w:r>
              <w:rPr/>
              <w:t>Осип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офис 210, тел.+7-930-899-59-99, 25-91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Чердако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Ленинский район, деревня Варваровка, Варваровский проезд, д. 12, офис 43, тел.(4872) 75-3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-3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40361</w:t>
            </w:r>
          </w:p>
          <w:p>
            <w:pPr>
              <w:pStyle w:val="Normal"/>
              <w:jc w:val="center"/>
              <w:rPr/>
            </w:pPr>
            <w:r>
              <w:rPr/>
              <w:t>Гомжин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910-580-57-54, 8-967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8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унтаев Александр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-25-78 - сп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г. Щекино, ул. Лукашина, д. 4, тел.8-920-761-55-22, 8-48751-4-10-00, 4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3162</w:t>
            </w:r>
          </w:p>
          <w:p>
            <w:pPr>
              <w:pStyle w:val="Normal"/>
              <w:jc w:val="center"/>
              <w:rPr/>
            </w:pPr>
            <w:r>
              <w:rPr/>
              <w:t>Рыжк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953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егиональная генерирующая компания-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8610</w:t>
            </w:r>
          </w:p>
          <w:p>
            <w:pPr>
              <w:pStyle w:val="Normal"/>
              <w:jc w:val="center"/>
              <w:rPr/>
            </w:pPr>
            <w:r>
              <w:rPr/>
              <w:t>Баринов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площадь Советская, д.5, помещение 7, этаж 2, тел.76*77*9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031</w:t>
            </w:r>
          </w:p>
          <w:p>
            <w:pPr>
              <w:pStyle w:val="Normal"/>
              <w:jc w:val="center"/>
              <w:rPr/>
            </w:pPr>
            <w:r>
              <w:rPr/>
              <w:t>Якжин Павел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10</w:t>
            </w:r>
          </w:p>
          <w:p>
            <w:pPr>
              <w:pStyle w:val="Normal"/>
              <w:jc w:val="center"/>
              <w:rPr/>
            </w:pPr>
            <w:r>
              <w:rPr/>
              <w:t>Судавный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6460</w:t>
            </w:r>
          </w:p>
          <w:p>
            <w:pPr>
              <w:pStyle w:val="Normal"/>
              <w:jc w:val="center"/>
              <w:rPr/>
            </w:pPr>
            <w:r>
              <w:rPr/>
              <w:t>Артюков Ив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-66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027</w:t>
            </w:r>
          </w:p>
          <w:p>
            <w:pPr>
              <w:pStyle w:val="Normal"/>
              <w:jc w:val="center"/>
              <w:rPr/>
            </w:pPr>
            <w:r>
              <w:rPr/>
              <w:t>Иса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й области «Тулаупра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1622</w:t>
            </w:r>
          </w:p>
          <w:p>
            <w:pPr>
              <w:pStyle w:val="Normal"/>
              <w:jc w:val="center"/>
              <w:rPr/>
            </w:pPr>
            <w:r>
              <w:rPr/>
              <w:t>Ташлыков Евген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Хлебная площадь, д. 7, тел.(4872) 77-34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6940</w:t>
            </w:r>
          </w:p>
          <w:p>
            <w:pPr>
              <w:pStyle w:val="Normal"/>
              <w:jc w:val="center"/>
              <w:rPr/>
            </w:pPr>
            <w:r>
              <w:rPr/>
              <w:t>Бое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2407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2470</w:t>
            </w:r>
          </w:p>
          <w:p>
            <w:pPr>
              <w:pStyle w:val="Normal"/>
              <w:jc w:val="center"/>
              <w:rPr/>
            </w:pPr>
            <w:r>
              <w:rPr/>
              <w:t>Журавлев Ю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920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Кочетков Михаи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женерно-технический центр Энергоэфф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2700</w:t>
            </w:r>
          </w:p>
          <w:p>
            <w:pPr>
              <w:pStyle w:val="Normal"/>
              <w:jc w:val="center"/>
              <w:rPr/>
            </w:pPr>
            <w:r>
              <w:rPr/>
              <w:t>Есельсон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71 А, тел.70-01-38, 70-01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8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инара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699</w:t>
            </w:r>
          </w:p>
          <w:p>
            <w:pPr>
              <w:pStyle w:val="Normal"/>
              <w:jc w:val="center"/>
              <w:rPr/>
            </w:pPr>
            <w:r>
              <w:rPr/>
              <w:t>Авакимян Артур Рубик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Героев Алексинцев, д.8, офис.40, тел.8-960-600-9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-25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41</w:t>
            </w:r>
          </w:p>
          <w:p>
            <w:pPr>
              <w:pStyle w:val="Normal"/>
              <w:jc w:val="center"/>
              <w:rPr/>
            </w:pPr>
            <w:r>
              <w:rPr/>
              <w:t>Бадакин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РОССИЯ, Тульская область, г. Тула, ул. Галкина, дом 30, офис 5, тел.8*950*907*36*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4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555</w:t>
            </w:r>
          </w:p>
          <w:p>
            <w:pPr>
              <w:pStyle w:val="Normal"/>
              <w:jc w:val="center"/>
              <w:rPr/>
            </w:pPr>
            <w:r>
              <w:rPr/>
              <w:t>Ховр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34570</w:t>
            </w:r>
          </w:p>
          <w:p>
            <w:pPr>
              <w:pStyle w:val="Normal"/>
              <w:jc w:val="center"/>
              <w:rPr/>
            </w:pPr>
            <w:r>
              <w:rPr/>
              <w:t>Присяги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69/14, литер Б, офис 302, тел.8-960-600-29-19- Золоедов Вячеслав Алексеевич, 71-0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ть, г. Тула, пр. Ленина, д. 127, оф. 305, тел.8-910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 4, тел.8(48745)-2-26-52, 2-26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Д Безопасн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200</w:t>
            </w:r>
          </w:p>
          <w:p>
            <w:pPr>
              <w:pStyle w:val="Normal"/>
              <w:jc w:val="center"/>
              <w:rPr/>
            </w:pPr>
            <w:r>
              <w:rPr/>
              <w:t>Каверин Михаи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35*36*70, 73*00*35, 8*920*754*45*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8707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0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1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5286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ий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*910*945*71*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2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9067</w:t>
            </w:r>
          </w:p>
          <w:p>
            <w:pPr>
              <w:pStyle w:val="Normal"/>
              <w:jc w:val="center"/>
              <w:rPr/>
            </w:pPr>
            <w:r>
              <w:rPr/>
              <w:t>Кулиш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64, тел.(48762) 2-11-50,2-11-4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13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Березовая, д. 23, тел.(48762) 3-84-43 (1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0 г. по 1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0 г. № 9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21487</w:t>
            </w:r>
          </w:p>
          <w:p>
            <w:pPr>
              <w:pStyle w:val="Normal"/>
              <w:jc w:val="center"/>
              <w:rPr/>
            </w:pPr>
            <w:r>
              <w:rPr/>
              <w:t>Мишк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20 г. по 2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0 г. № 2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 Серг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20 г. по 27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0 г. № 2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20 г. по 30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20 г. № 5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2407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20 г. по 30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20 г. № 3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8-906*624*00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20 г. по 31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20 г. № 5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КонтрольАуд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6846</w:t>
            </w:r>
          </w:p>
          <w:p>
            <w:pPr>
              <w:pStyle w:val="Normal"/>
              <w:jc w:val="center"/>
              <w:rPr/>
            </w:pPr>
            <w:r>
              <w:rPr/>
              <w:t>Савенков Сергей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Марата, д.24-а, пом.VIII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20 г. по 31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20 г. № 5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Луш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1650, Тульская область, г. Новомосковск, ул. Свердлова, д. 5а, тел.(48762) 6-4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20 г. по 2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20 г. № 2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9907</w:t>
            </w:r>
          </w:p>
          <w:p>
            <w:pPr>
              <w:pStyle w:val="Normal"/>
              <w:jc w:val="center"/>
              <w:rPr/>
            </w:pPr>
            <w:r>
              <w:rPr/>
              <w:t>Федоров Викто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Шахтеров, д. 16/8, оф. 7.8, тел.(48762) 6-43-0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20 г. по 2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20 г. № 3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уб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995</w:t>
            </w:r>
          </w:p>
          <w:p>
            <w:pPr>
              <w:pStyle w:val="Normal"/>
              <w:jc w:val="center"/>
              <w:rPr/>
            </w:pPr>
            <w:r>
              <w:rPr/>
              <w:t>Маркосов Зураби Джанибек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-11-76, 50-1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0 г. по 3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20 г. № 2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3327</w:t>
            </w:r>
          </w:p>
          <w:p>
            <w:pPr>
              <w:pStyle w:val="Normal"/>
              <w:jc w:val="center"/>
              <w:rPr/>
            </w:pPr>
            <w:r>
              <w:rPr/>
              <w:t>Кожанов Паве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9, РОССИЯ, Тульская область, Алексинский район, г. Алексин, улица Санаторная, дом 11 А, офис 2, тел.8*980*729*05*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0 г. по 2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20 г. № 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спец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4886</w:t>
            </w:r>
          </w:p>
          <w:p>
            <w:pPr>
              <w:pStyle w:val="Normal"/>
              <w:jc w:val="center"/>
              <w:rPr/>
            </w:pPr>
            <w:r>
              <w:rPr/>
              <w:t>Кривенков 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ул. Первомайская, дом 45, тел.8*910*703*79*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0 г. по 3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20 г. № 5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Тульская область, Ленинский район, рабочий поселок Плеханово, ул. Заводская, д.10Г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20 г. по 8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20 г. № 4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5411729</w:t>
            </w:r>
          </w:p>
          <w:p>
            <w:pPr>
              <w:pStyle w:val="Normal"/>
              <w:jc w:val="center"/>
              <w:rPr/>
            </w:pPr>
            <w:r>
              <w:rPr/>
              <w:t>Шенгелия Хвича Реваз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0, РОССИЯ, Тульская область, г. Новомосковск, ул. Орджоникидзе, д.5а, кв.1, тел.8*905*115*01*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20 г. по 9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20 г. № 5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2261</w:t>
            </w:r>
          </w:p>
          <w:p>
            <w:pPr>
              <w:pStyle w:val="Normal"/>
              <w:jc w:val="center"/>
              <w:rPr/>
            </w:pPr>
            <w:r>
              <w:rPr/>
              <w:t>Королев Илья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  А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рта 2020 г. по 10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20 г. № 2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стройде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737</w:t>
            </w:r>
          </w:p>
          <w:p>
            <w:pPr>
              <w:pStyle w:val="Normal"/>
              <w:jc w:val="center"/>
              <w:rPr/>
            </w:pPr>
            <w:r>
              <w:rPr/>
              <w:t>Ильин Вале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И.о. генеральног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108, тел.23-18-08, гл. инж. Фабер Александр Викторович-74-00-10, нач РСО Леонова Татьяна Васильевна-74-00-10 доб.1535; Яхненко Алексей Валентинович - доб.1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рта 2020 г. по 13 апре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преля 2020 г. № 46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7:00Z</dcterms:created>
  <dc:creator>belkina</dc:creator>
  <dc:description/>
  <dc:language>en-US</dc:language>
  <cp:lastModifiedBy>belkina</cp:lastModifiedBy>
  <dcterms:modified xsi:type="dcterms:W3CDTF">2020-06-23T07:17:00Z</dcterms:modified>
  <cp:revision>2</cp:revision>
  <dc:subject/>
  <dc:title/>
</cp:coreProperties>
</file>