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Май 2012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зрасчетный строительный центр Тульского завода стройматериалов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2017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рехов Геннади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ул. Марата, д. 24 а, тел.(4872) 405820, 8-910-940-53-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0.03-2010-7105020173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я 2012 г. по 15 ма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я 2012 г. № 308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Косогорское жилищно-коммунальное хозяйство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435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узин Александр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3, Тульская область, г. Тула, пос. Косая Гора, ул. Шмидта, д. 10, тел.(4872) 2437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я 2012 г. по 15 ма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я 2012 г. № 313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ая акционерная компания «Азо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0066</w:t>
            </w:r>
          </w:p>
          <w:p>
            <w:pPr>
              <w:pStyle w:val="Normal"/>
              <w:jc w:val="center"/>
              <w:rPr/>
            </w:pPr>
            <w:r>
              <w:rPr/>
              <w:t>Савенков Александр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0, Тульская область, г. Новомосковск, ул. Связи, д. 10, тел.(48762) 228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5.03-2010-7116000066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мая 2012 г. по 16 ма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мая 2012 г. № 311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овомосковск-ремстройсервис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8514</w:t>
            </w:r>
          </w:p>
          <w:p>
            <w:pPr>
              <w:pStyle w:val="Normal"/>
              <w:jc w:val="center"/>
              <w:rPr/>
            </w:pPr>
            <w:r>
              <w:rPr/>
              <w:t>Милаков Андр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Связи, д. 10, тел.(48762) 281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6.09-2009-7116018514-С-080 от 30 июля 2012 г., протокол </w:t>
            </w:r>
            <w:r>
              <w:rPr>
                <w:b/>
                <w:i/>
              </w:rPr>
              <w:t>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мая 2012 г. по 16 ма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мая 2012 г. № 9-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ая Группа «Авест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542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етров Игорь Викто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г. Тула, ул. Болдина, д. 98, тел.(4872) 3666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7.03-2010-7104054275-С-080 от 17 мая 2011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я 2012 г. по 17 ма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я 2012 г. № 317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Монтаж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485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абаев Рамиль Хабз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ул. Мезенцева, д. 29, тел.(4872) 3638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9.06-2010-7104048514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я 2012 г. по 17 ма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я 2012 г. № 318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Щекинская городская электросе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2223</w:t>
            </w:r>
          </w:p>
          <w:p>
            <w:pPr>
              <w:pStyle w:val="Normal"/>
              <w:jc w:val="center"/>
              <w:rPr/>
            </w:pPr>
            <w:r>
              <w:rPr/>
              <w:t>Губина Валент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Тульская область, г. Щекино, ул. Советская, д. 32, тел.(48751) 526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95.03-2010-7118502223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мая 2012 г. по 18 ма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мая 2012 г. № 298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сшахт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0520</w:t>
            </w:r>
          </w:p>
          <w:p>
            <w:pPr>
              <w:pStyle w:val="Normal"/>
              <w:jc w:val="center"/>
              <w:rPr/>
            </w:pPr>
            <w:r>
              <w:rPr/>
              <w:t>Архипов Михаил Георг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5, Тульская область, г. Тула, пос. Южный, Шахтерский проезд, д. 6, тел.(48751) 524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5.09-2009-7107500520-С-080 от 1 июля 2011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мая 2012 г. по 18 ма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мая 2012 г. № 1-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гор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4223</w:t>
            </w:r>
          </w:p>
          <w:p>
            <w:pPr>
              <w:pStyle w:val="Normal"/>
              <w:jc w:val="center"/>
              <w:rPr/>
            </w:pPr>
            <w:r>
              <w:rPr/>
              <w:t>Кашеваров Виктор Валенти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8, тел.(4872) 3470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2.04-2010-7105504223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мая 2012 г. по 23 ма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мая 2012 г. № 324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крощи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576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лотц Владимир Адольф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орозова, д. 1-б, тел.(4872) 3122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4.04-2010-7107057690-С-080 от 8 сентября 2011 г., протокол </w:t>
            </w:r>
            <w:r>
              <w:rPr>
                <w:b/>
                <w:i/>
              </w:rPr>
              <w:t>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мая 2012 г. по 23 ма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мая 2012 г. № 325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46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осенок Игорь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Трудовые резервы, д. 53, тел.(48762) 650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05.04-2010-7116504634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я 2012 г. по 24 ма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мая 2012 г. № 304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им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1422</w:t>
            </w:r>
          </w:p>
          <w:p>
            <w:pPr>
              <w:pStyle w:val="Normal"/>
              <w:jc w:val="center"/>
              <w:rPr/>
            </w:pPr>
            <w:r>
              <w:rPr/>
              <w:t>Савенков Дмитри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Садовского, д. 30/29, тел.(48762) 214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3.04-2010-7116001422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я 2012 г. по 24 ма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мая 2012 г. № 312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гиональная Ипотечн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74630</w:t>
            </w:r>
          </w:p>
          <w:p>
            <w:pPr>
              <w:pStyle w:val="Normal"/>
              <w:jc w:val="center"/>
              <w:rPr/>
            </w:pPr>
            <w:r>
              <w:rPr/>
              <w:t>Худяков Сергей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ав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7, Тульская область, Ленинский район, сельское поселение Рождественское, южная окраина деревни Малахово, Жилищно-спортивный комплекс «Малахово», тел.(4872) 5615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0.02-2010-7106074630-С-080 от 12 августа 2010 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мая 2012 г. по 25 ма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мая 2012 г. № 307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андарт-Сервис-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49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агин Михаил Васи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осмонавтов, д. 41, тел.(48762) 366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4.02-2010-7116504923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мая 2012 г. по 28 ма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мая 2012 г. № 321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ысота-цент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552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епанов Сергей Ль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Красноармейский проспект, д. 7, тел.(4872) 2317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5.02-2010-7106055210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мая 2012 г. по 29 ма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мая 2012 г. № 326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ропромышленная строительная компания «Тулаагропром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168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луб Никола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проспект Ленина, д. 127, тел.(4872) 2327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6.05-2010-7107016849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мая 2012 г. по 29 ма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мая 2012 г. № 328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вестиционный департамент Протви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7005526</w:t>
            </w:r>
          </w:p>
          <w:p>
            <w:pPr>
              <w:pStyle w:val="Normal"/>
              <w:jc w:val="center"/>
              <w:rPr/>
            </w:pPr>
            <w:r>
              <w:rPr/>
              <w:t>Ёч Франц Адольф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по экономик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80, Московская область, г. Протвино, ул. Московская, д. 5, к. 2, тел.(496) 73105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3.01-2010-5037005526-С-080 от 5 августа 2010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мая 2012 г. по 30 ма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мая 2012 г. № 331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-строительное предприятие «Щекин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2795</w:t>
            </w:r>
          </w:p>
          <w:p>
            <w:pPr>
              <w:pStyle w:val="Normal"/>
              <w:jc w:val="center"/>
              <w:rPr/>
            </w:pPr>
            <w:r>
              <w:rPr/>
              <w:t>Дурманов Анатол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Тульская область, Щекинский район, пос. Первомайский, ул. Западная, д. 5, тел.(48751) 643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8.04-2010-7118022795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мая 2012 г. по 30 ма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мая 2012 г. № 314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лищни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25000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ндрашов Аркади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30, Тульская область, г. Богородицк, ул. Энгельса, д. 43 в, тел.(48761) 226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6.03-2010-7112500043-С-080 от 3 марта 2011 г., протокол </w:t>
            </w:r>
            <w:r>
              <w:rPr>
                <w:b/>
                <w:i/>
              </w:rPr>
              <w:t>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мая 2012 г. по 1 июн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июня 2012 г. № 315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облУ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303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принцев Андр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проспект Ленина, д. 40, тел.(4872) 3614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00.04-2010-7107030307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мая 2012 г. по 1 июн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июня 2012 г. № 300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горэлектротран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20015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еводин Олег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4, Тульская область, г. Тула, ул. Луначарского, д. 139, тел.(4872) 4793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7.07-2010-7102001581-С-080 от 28 февраля 2012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мая 2012 г. по 5 июн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июня 2012 г. № 329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иб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272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ябин Василий Валерь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.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Учетный переулок, д. 2, тел.(4872) 3086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0.05-2010-7107027223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мая 2012 г. по 5 июн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июня 2012 г. № 263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нсма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2000106</w:t>
            </w:r>
          </w:p>
          <w:p>
            <w:pPr>
              <w:pStyle w:val="Normal"/>
              <w:jc w:val="center"/>
              <w:rPr/>
            </w:pPr>
            <w:r>
              <w:rPr/>
              <w:t>Плюханов Серге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30, Тульская область, г. Белев, ул. Рабочая, д. 119, тел.(48742) 41427, 412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2.03-2010-7122000106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мая 2012 г. по 6 июн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июня 2012 г. № 316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ый производственный коопе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зьмен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1002950</w:t>
            </w:r>
          </w:p>
          <w:p>
            <w:pPr>
              <w:pStyle w:val="Normal"/>
              <w:jc w:val="center"/>
              <w:rPr/>
            </w:pPr>
            <w:r>
              <w:rPr/>
              <w:t>Алиев Мамедгусеин Ахмед огл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седат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19, Тульская область, Арсеньевский район, с. Кузьменки,  ул. Школьная, д. 4, тел.(48733) 332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9.03-2010-7121002950-С-080 от 8 сентября 2011 г., протокол </w:t>
            </w:r>
            <w:r>
              <w:rPr>
                <w:b/>
                <w:i/>
              </w:rPr>
              <w:t>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мая 2012 г. по 7 июн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июня 2012 г. № 319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ЛЕКТ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5703</w:t>
            </w:r>
          </w:p>
          <w:p>
            <w:pPr>
              <w:pStyle w:val="Normal"/>
              <w:jc w:val="center"/>
              <w:rPr/>
            </w:pPr>
            <w:r>
              <w:rPr/>
              <w:t>Леухин Вячеслав Яковл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27, тел.(4872) 4258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2.03-2010-7105025703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мая 2012 г. по 8 июн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июля 2012 г. № 327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сурс Плавс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25002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згрин Михаил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70, Тульская область, г. Плавск, ул. Октябрьская, д. 36-а, тел.(48752) 222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09.03-2010-7132500203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мая 2012 г. по 11 июн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июня 2012 г. № 323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такт-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60167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оляк Анатоли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 рабочий пос. Заокский, ул. Северная, д. 11, оф. 8, тел.(48734) 219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1.03-2010-7126016788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мая 2012 г. по 12 июн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июня 2012 г. № 322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фремов Пром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501667</w:t>
            </w:r>
          </w:p>
          <w:p>
            <w:pPr>
              <w:pStyle w:val="Normal"/>
              <w:jc w:val="center"/>
              <w:rPr/>
            </w:pPr>
            <w:r>
              <w:rPr/>
              <w:t>Грибанов Владимир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Тульская область, г. Ефремов, ул. Свердлова, д. 99 а, тел.(48741) 61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8.03-2010-7113501667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1 мая 2012 г. по 12 июня 201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июня 2012 г. № 330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51:00Z</dcterms:created>
  <dc:creator>belkina</dc:creator>
  <dc:description/>
  <dc:language>en-US</dc:language>
  <cp:lastModifiedBy>belkina</cp:lastModifiedBy>
  <dcterms:modified xsi:type="dcterms:W3CDTF">2012-08-07T06:51:00Z</dcterms:modified>
  <cp:revision>2</cp:revision>
  <dc:subject/>
  <dc:title/>
</cp:coreProperties>
</file>