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Сентябрь 2011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ое монтажное управление «Центроэлектро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19756</w:t>
            </w:r>
          </w:p>
          <w:p>
            <w:pPr>
              <w:pStyle w:val="Normal"/>
              <w:jc w:val="center"/>
              <w:rPr/>
            </w:pPr>
            <w:r>
              <w:rPr/>
              <w:t>Колмыков Олег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ул. Кирова, д. 171 а, тел.(4872) 4133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6.04-2009-7105019756-С-080 от 10 февраля 2011 г., протокол </w:t>
            </w:r>
            <w:r>
              <w:rPr>
                <w:b/>
                <w:i/>
              </w:rPr>
              <w:t>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сентября 2011 г. по 14 сен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сентября 2011 г. № 79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монтажни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399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Якимов Алексей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Жуковского, д.54, тел.(4872) 3634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8.02-2009-7107039934-С-080 от 5 августа 2010 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сентября 2011 г. по 14 сен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сентября 2011 г. № 80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онтно-монтажное аварийно-диспетчерское предприятие «Сигм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126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нежко Вадим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Советская, д. 84, тел.(4872) 3626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34.03-2009-7107012629-С-080 от 5 августа 2010 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сентября 2011 г. по 15 сен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сентября 2011 г. № 82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фирма № 314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20062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рякин Алексей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35, Тульская область, г. Богородицк, ул. Энгельса, д. 5, тел.(48761) 229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36.05-2009-7112006229-С-080 от 10 февраля 2011 г., протокол </w:t>
            </w:r>
            <w:r>
              <w:rPr>
                <w:b/>
                <w:i/>
              </w:rPr>
              <w:t>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сентября 2011 г. по 19 сен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сентября 2011 г. № 83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нитарное предприятие Туль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мовское дорожное ремонтно-строительное управление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50209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уданова Татьяна Васил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чаль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20, Тульская область, г. Кимовск, ул. Кирова, д. 5, тел.(48735) 588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38.02-2009-7115020951-С-080 от 9 сентября 2010 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сентября 2011 г. по 19 сен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сентября 2011 г. № 84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едприятие по ремонту торговой техники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10020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слов Василий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40, Тульская область, пос. Одоев, ул. Октябрьская, д. 35, тел.(48736) 417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42.03-2009-7131002090-С-080 от 5 августа 2010 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сентября 2011 г. по 20 сен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сентября 2011 г. № 86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-СВ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168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арков Владимир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Л. Толстого, д. 91 а, тел.(4872) 3188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1.04-2009-7106016839-С-080 от 14 апреля 2011 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сентября 2011 г. по 22 сен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сентября 2011 г. № 89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ания ДВ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06433</w:t>
            </w:r>
          </w:p>
          <w:p>
            <w:pPr>
              <w:pStyle w:val="Normal"/>
              <w:jc w:val="center"/>
              <w:rPr/>
            </w:pPr>
            <w:r>
              <w:rPr/>
              <w:t>Холодняк Виталий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Арсенальная, д. 18, тел.(4872) 7306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0.02-2009-7103506433-С-080 от 5 августа 2010 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сентября 2011 г. по 22 сен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сентября 2011 г. № 88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Фирма "Интерьер-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400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ленцев Сергей Леонидович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Колетвинова, д. 6, тел.(4872) 4930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2.03-2009-7107040070-С-080 от 22 декабря 2011 г., протокол </w:t>
            </w:r>
            <w:r>
              <w:rPr>
                <w:b/>
                <w:i/>
              </w:rPr>
              <w:t>№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сентября 2011 г. по 26 сен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сентября 2011 г. № 90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Арсенал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688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ашутин Алексей Валенти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С. Перовской, д. 40 б, тел.(4872) 309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6.08-2009-7106068844-С-080 от 9 сентября 2010 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сентября 2011 г. по 26 сен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сентября 2011 г. № 91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трол спринг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017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четков Борис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Тургеневская, д. 38, тел.(4872) 4102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7.03-2009-7107001747-С-080 от 25 марта 2011 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сентября 2011 г. по 27 сен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сентября 2011 г. № 92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лав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07540</w:t>
            </w:r>
          </w:p>
          <w:p>
            <w:pPr>
              <w:pStyle w:val="Normal"/>
              <w:jc w:val="center"/>
              <w:rPr/>
            </w:pPr>
            <w:r>
              <w:rPr/>
              <w:t>Чернов Викто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1, Тульская область, г. Тула, Московское шоссе, д. 2-А, тел.(4872) 5607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4.03-2009-7103507540-С-080 от 5 августа 2010 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сентября 2011 г. по 27 сен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сентября 2011 г. № 93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гистраль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0014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емин Николай Дмитри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31, Тульская область, Узловский район, п. Каменецкий, шахта 2-Бис, тел.(48731) 614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9.03-2009-7117001432-С-080 от 3 марта 2011 г., протокол </w:t>
            </w:r>
            <w:r>
              <w:rPr>
                <w:b/>
                <w:i/>
              </w:rPr>
              <w:t>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сентября 2011 г. по 28 сен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сентября 2011 г. № 96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зловские строители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02829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тангулов Наил Шак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8, Тульская область, г. Узловая, ул. Циолковского, д. 5, оф. 27, тел.(48731) 607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82.03-2009-7117028297-С-080 от 5 августа 2010 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сентября 2011 г. по 28 сен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сентября 2011 г. № 101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65435</w:t>
            </w:r>
          </w:p>
          <w:p>
            <w:pPr>
              <w:pStyle w:val="Normal"/>
              <w:jc w:val="center"/>
              <w:rPr/>
            </w:pPr>
            <w:r>
              <w:rPr/>
              <w:t>Геворкян Гарник Суре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, Тульская область, г. Ефремов, ул. Свердлова, д. 31, тел.(4872) 41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6.08-2011-7113065435-С-080 от 23 июня 2011 г., протокол </w:t>
            </w:r>
            <w:r>
              <w:rPr>
                <w:b/>
                <w:i/>
              </w:rPr>
              <w:t>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сентября 2011 г. по 29 сен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сентября 2011 г. № 94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нитарное предприятие Туль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ое дорожное ремонтно-строительное управ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17524</w:t>
            </w:r>
          </w:p>
          <w:p>
            <w:pPr>
              <w:pStyle w:val="Normal"/>
              <w:jc w:val="center"/>
              <w:rPr/>
            </w:pPr>
            <w:r>
              <w:rPr/>
              <w:t>Плотников Серг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55, Тульская область, Алексинский район, дер. Кудашевка, тел.(48753) 621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7.02-2009-7111017524-С-080 от 12 августа 2010 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сентября 2011 г. по 3 ок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октября 2011 г. № 95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вый сне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19700</w:t>
            </w:r>
          </w:p>
          <w:p>
            <w:pPr>
              <w:pStyle w:val="Normal"/>
              <w:jc w:val="center"/>
              <w:rPr/>
            </w:pPr>
            <w:r>
              <w:rPr/>
              <w:t>Троицкий Олег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Пролетарская, д. 39 а, тел.(4872) 4752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0.05-2009-7105019700-С-080 от 3 марта 2011 г., протокол </w:t>
            </w:r>
            <w:r>
              <w:rPr>
                <w:b/>
                <w:i/>
              </w:rPr>
              <w:t>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сентября 2011 г. по 4 ок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октября 2011 г. № 97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хно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5234</w:t>
            </w:r>
          </w:p>
          <w:p>
            <w:pPr>
              <w:pStyle w:val="Normal"/>
              <w:jc w:val="center"/>
              <w:rPr/>
            </w:pPr>
            <w:r>
              <w:rPr/>
              <w:t>Лукьяненко Дмит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Революции, д. 39, оф. 107, тел.(4872) 4025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3.04-2009-7105505234-С-080 от 10 февраля 2011 г., протокол </w:t>
            </w:r>
            <w:r>
              <w:rPr>
                <w:b/>
                <w:i/>
              </w:rPr>
              <w:t>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сентября 2011 г. по 4 ок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октября 2011 г. № 98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зтех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1003</w:t>
            </w:r>
          </w:p>
          <w:p>
            <w:pPr>
              <w:pStyle w:val="Normal"/>
              <w:jc w:val="center"/>
              <w:rPr/>
            </w:pPr>
            <w:r>
              <w:rPr/>
              <w:t>Насонов Александр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Каминского, д.12, тел.(4872) 3044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7.02-2009-7107091003-С-080 от 12 августа 2010 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сентября 2011 г. по 5 ок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октября 2011 г. № 99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о-коммерческая фирма «АЛЬТА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19604</w:t>
            </w:r>
          </w:p>
          <w:p>
            <w:pPr>
              <w:pStyle w:val="Normal"/>
              <w:jc w:val="center"/>
              <w:rPr/>
            </w:pPr>
            <w:r>
              <w:rPr/>
              <w:t>Линьков Владимир Степ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Пржевальского, д. 10, тел.(4872) 5502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81.06-2009-7105019604-С-080 от 26 мая 2011 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сентября 2011 г. по 5 ок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октября 2011 г. № 100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Компания «ОРУЖЕЙНАЯ СЛОБОД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4443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трофанов Виктор Михайло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7, Тульская область, г. Тула, ул. Михеева, д.15, тел.(4872) 5514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88.03-2009-7104044439-С-080 от 5 августа 2010 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сентября 2011 г. по 6 ок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октября 2011 г. № 103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реставра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71374</w:t>
            </w:r>
          </w:p>
          <w:p>
            <w:pPr>
              <w:pStyle w:val="Normal"/>
              <w:jc w:val="center"/>
              <w:rPr/>
            </w:pPr>
            <w:r>
              <w:rPr/>
              <w:t>Ермолов Вячеслав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З.Космодемьянской, д. 40, тел.(4872) 2697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99.07-2009-7107071374-С-080 от 14 октября 2011 г., протокол </w:t>
            </w:r>
            <w:r>
              <w:rPr>
                <w:b/>
                <w:i/>
              </w:rPr>
              <w:t>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сентября 2011 г. по 6 ок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октября 2011 г. № 104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Регион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1595068</w:t>
            </w:r>
          </w:p>
          <w:p>
            <w:pPr>
              <w:pStyle w:val="Normal"/>
              <w:jc w:val="center"/>
              <w:rPr/>
            </w:pPr>
            <w:r>
              <w:rPr/>
              <w:t>Воробьева Юлия Иван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Каминского, д. 31-а, оф. 70, тел.(4872) 5615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00.07-2009-7721595068-С-080 от 18 ноября 2011 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сентября 2011 г. по 11 ок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октября 2011 г. № 105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О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48112</w:t>
            </w:r>
          </w:p>
          <w:p>
            <w:pPr>
              <w:pStyle w:val="Normal"/>
              <w:jc w:val="center"/>
              <w:rPr/>
            </w:pPr>
            <w:r>
              <w:rPr/>
              <w:t>Демин Евген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9 Мая, д. 3, тел.(4872) 2519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03.02-2009-7104048112-С-080 от 9 декабря 2010 г., протокол </w:t>
            </w:r>
            <w:r>
              <w:rPr>
                <w:b/>
                <w:i/>
              </w:rPr>
              <w:t>№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сентября 2011 г. по 12 ок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октября 2011 г. № 107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Д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0213</w:t>
            </w:r>
          </w:p>
          <w:p>
            <w:pPr>
              <w:pStyle w:val="Normal"/>
              <w:jc w:val="center"/>
              <w:rPr/>
            </w:pPr>
            <w:r>
              <w:rPr/>
              <w:t>Лещев Дмирий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Бережного, д. 20, тел.(48762) 992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05.02-2009-7116500213-С-080 от 9 декабря 2010 г., протокол </w:t>
            </w:r>
            <w:r>
              <w:rPr>
                <w:b/>
                <w:i/>
              </w:rPr>
              <w:t>№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сентября 2011 г. по 13 ок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октября 2011 г. № 110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29:00Z</dcterms:created>
  <dc:creator>belkina</dc:creator>
  <dc:description/>
  <dc:language>en-US</dc:language>
  <cp:lastModifiedBy>belkina</cp:lastModifiedBy>
  <dcterms:modified xsi:type="dcterms:W3CDTF">2012-01-30T10:29:00Z</dcterms:modified>
  <cp:revision>2</cp:revision>
  <dc:subject/>
  <dc:title/>
</cp:coreProperties>
</file>