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Январь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31, офис 321, тел.70-7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21 г. по 26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января 2021 г. № 5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12808</w:t>
            </w:r>
          </w:p>
          <w:p>
            <w:pPr>
              <w:pStyle w:val="Normal"/>
              <w:jc w:val="center"/>
              <w:rPr/>
            </w:pPr>
            <w:r>
              <w:rPr/>
              <w:t>Таранух Вале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РОССИЯ, Тульская область, г. Тула, ул. Рязанская, д. 20, офис 320 а, тел.8-919-075-08-46, 23-50-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21 г. по 26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января 2021 г. № 56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6018</w:t>
            </w:r>
          </w:p>
          <w:p>
            <w:pPr>
              <w:pStyle w:val="Normal"/>
              <w:jc w:val="center"/>
              <w:rPr/>
            </w:pPr>
            <w:r>
              <w:rPr/>
              <w:t>Сергейкин Никола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Седова, дом 16, корпус А, квартира 46, тел.71*67*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21 г. по 27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21 г. № 56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2695</w:t>
            </w:r>
          </w:p>
          <w:p>
            <w:pPr>
              <w:pStyle w:val="Normal"/>
              <w:jc w:val="center"/>
              <w:rPr/>
            </w:pPr>
            <w:r>
              <w:rPr/>
              <w:t>Абыс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ом 12, пом II, тел.8*910*580*21*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21 г. по 27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21 г. № 5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Сеть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22188</w:t>
            </w:r>
          </w:p>
          <w:p>
            <w:pPr>
              <w:pStyle w:val="Normal"/>
              <w:jc w:val="center"/>
              <w:rPr/>
            </w:pPr>
            <w:r>
              <w:rPr/>
              <w:t>Воробьев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Новомосковское шоссе, дом 6, офис 304, тел.8-952-019-46-49- Олег Викторович Юрлов, 8-915-307-47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21 г. по 28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21 г. № 5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ЧЕРМЕТ-С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9283</w:t>
            </w:r>
          </w:p>
          <w:p>
            <w:pPr>
              <w:pStyle w:val="Normal"/>
              <w:jc w:val="center"/>
              <w:rPr/>
            </w:pPr>
            <w:r>
              <w:rPr/>
              <w:t>Леще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45-68-72, (д.3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21 г. по 28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21 г. № 41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026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ов Андре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8-915-784-66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21 г. по 29 янва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21 г. № 2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9342</w:t>
            </w:r>
          </w:p>
          <w:p>
            <w:pPr>
              <w:pStyle w:val="Normal"/>
              <w:jc w:val="center"/>
              <w:rPr/>
            </w:pPr>
            <w:r>
              <w:rPr/>
              <w:t>Серегин Викто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36/51, кв.8, тел.(4872) 31-54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21 г. по 1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21 г. № 19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41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Иван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ина, дом 19, офис 7, тел.8*950*907*36*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января 2021 г. по 2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февраля 2021 г. № 5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Азее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проезд Новомедвенский, д. 9, оф. 204, тел.33-06-00, 33-00-44, 33-00-25 бух   24-5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21 г. по 3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февраля 2021 г. № 4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21 г. по 19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21 г. № 1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21 г. по 19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1 г. № 2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ТУ Цент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9623</w:t>
            </w:r>
          </w:p>
          <w:p>
            <w:pPr>
              <w:pStyle w:val="Normal"/>
              <w:jc w:val="center"/>
              <w:rPr/>
            </w:pPr>
            <w:r>
              <w:rPr/>
              <w:t>Мороз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5-ая Криволученская, д. 3, лит. С, 49, тел.40-78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21 г. по 4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21 г. № 47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.теле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Новомосковск, г. Новомосковск, ул.Калинина, д.24, Б, тел.(48762) 7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января 2021 г. по 8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21 г. № 2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юз-Энерго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13413</w:t>
            </w:r>
          </w:p>
          <w:p>
            <w:pPr>
              <w:pStyle w:val="Normal"/>
              <w:jc w:val="center"/>
              <w:rPr/>
            </w:pPr>
            <w:r>
              <w:rPr/>
              <w:t>Ес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64, Тульская область, Новомосковский район, г. Новомосковск, проезд Клинский, дом 1, офис 108, тел.8-910-587-63-92, 8-920-777-2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21 г. по 10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21 г. № 4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30418</w:t>
            </w:r>
          </w:p>
          <w:p>
            <w:pPr>
              <w:pStyle w:val="Normal"/>
              <w:jc w:val="center"/>
              <w:rPr/>
            </w:pPr>
            <w:r>
              <w:rPr/>
              <w:t>Силае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34, 2, тел.55-94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января 2021 г. по 12 февра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21 г. № 4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4:00Z</dcterms:created>
  <dc:creator>belkina</dc:creator>
  <dc:description/>
  <dc:language>en-US</dc:language>
  <cp:lastModifiedBy>belkina</cp:lastModifiedBy>
  <dcterms:modified xsi:type="dcterms:W3CDTF">2021-03-11T08:34:00Z</dcterms:modified>
  <cp:revision>2</cp:revision>
  <dc:subject/>
  <dc:title/>
</cp:coreProperties>
</file>