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Октябрь 2015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Р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8852</w:t>
            </w:r>
          </w:p>
          <w:p>
            <w:pPr>
              <w:pStyle w:val="Normal"/>
              <w:jc w:val="center"/>
              <w:rPr/>
            </w:pPr>
            <w:r>
              <w:rPr/>
              <w:t>Чепуренков Евген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 ул. Галкина, д.18, тел.(4872) 3622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56.012-2009-7103018852-С-080 от 28 января 2016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октября 2015 г. по 16 ок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октября 2015 г. № 15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ПЦ Факт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4636676</w:t>
            </w:r>
          </w:p>
          <w:p>
            <w:pPr>
              <w:pStyle w:val="Normal"/>
              <w:jc w:val="center"/>
              <w:rPr/>
            </w:pPr>
            <w:r>
              <w:rPr/>
              <w:t>Колесов Никита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05, Тульская обл., Ленинский район, дер. Варваровка, Варваровский проезд, д. 12, офис 41, тел.56*93*74, 56*61*66, 8*980*772*7334-директ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00.02-2013-7714636676-С-080 от 22 мая 2014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октября 2015 г. по 20 ок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октября 2015 г. № 40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418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ляков Андрей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2, тел.30*60*55, 53*76*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4.04-2012-7107041813-С-080 от 21 сентября 2015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октября 2015 г. по 21 ок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октября 2015 г. № 37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"СтройИнвес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19649</w:t>
            </w:r>
          </w:p>
          <w:p>
            <w:pPr>
              <w:pStyle w:val="Normal"/>
              <w:jc w:val="center"/>
              <w:rPr/>
            </w:pPr>
            <w:r>
              <w:rPr/>
              <w:t>Калашников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 Тула, ул. Коминтерна, д.20, тел.702*6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4.01-2011-7106519649-С-080 от 14 октября 2011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октября 2015 г. по 21 ок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октября 2015 г. № 35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ое монтажное управление Центроэлектро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6100</w:t>
            </w:r>
          </w:p>
          <w:p>
            <w:pPr>
              <w:pStyle w:val="Normal"/>
              <w:jc w:val="center"/>
              <w:rPr/>
            </w:pPr>
            <w:r>
              <w:rPr/>
              <w:t>Золотова Наталь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Свободы, д. 9, тел.(48762) 718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7.03-2009-7116006100-С-080 от 18 ноября 2011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октября 2015 г. по 22 ок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октября 2015 г. № 13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ите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03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ирнов Игорь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5, Тульская область, г. Новомосковск, ул. Дружбы, д.12, тел.(48762) 78960, 4*38*24-директ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1.011-2009-7116010392-С-080 от 26 августа 2013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октября 2015 г. по 22 ок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октября 2015 г. № 1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черм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8031</w:t>
            </w:r>
          </w:p>
          <w:p>
            <w:pPr>
              <w:pStyle w:val="Normal"/>
              <w:jc w:val="center"/>
              <w:rPr/>
            </w:pPr>
            <w:r>
              <w:rPr/>
              <w:t>Дьяков Серге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правляющи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2, тел.(4872) 456777, 45*62*41, Бурцев Игорь Анатольевич -8*910*940*10*41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8.06-2009-7105008031-С-080 от 20 ноября 2015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октября 2015 г. по 23 ок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октября 2015 г. № 9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но-строительное предприятие «Газсельстрой»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геев Михаил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08, Тульская область, Щекинский район, пос. Майский Головеньковская с/а, тел.(48751) 522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52.08-2009-7118001001-С-080 от 5 августа 2014 г., протокол </w:t>
            </w:r>
            <w:r>
              <w:rPr>
                <w:b/>
                <w:i/>
              </w:rPr>
              <w:t>№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октября 2015 г. по 28 ок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октября 2015 г. № 15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птун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12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ис Григорий Ян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кр. Центральный, ул. Советская, д. 32, тел.71*40*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7.04-2010-7114501204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октября 2015 г. по 29 ок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октября 2015 г. № 16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Р-инве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1870</w:t>
            </w:r>
          </w:p>
          <w:p>
            <w:pPr>
              <w:pStyle w:val="Normal"/>
              <w:jc w:val="center"/>
              <w:rPr/>
            </w:pPr>
            <w:r>
              <w:rPr/>
              <w:t>Семочкин Вадим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9, Тульская область, г. Тула, ул. Макаренко, д. 9 Б, тел.(4872) 701612, 7016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8.07-2010-7106061870-С-080 от 19 июня 2015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октября 2015 г. по 29 ок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октября 2015 г. № 16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58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рпова Любовь Лаврент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г. Ефремов, ул Строителей, д. 2, тел.(48741) 955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4.04-2010-7113065820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октября 2015 г. по 30 ок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октября 2015 г. № 16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е предприятие «Реконструкто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59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околов Игорь Краснослав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4, Тульская область, Ефремовский район, д. Чернятино, тел.(48741) 954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3.03-2010-7113065918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октября 2015 г. по 30 окт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октября 2015 г. № 16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Та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369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нин Игорь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Пушкинская, д. 32, тел.(4872) 5576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8.05-2009-7103036957-С-080 от 24 сентября 2014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октября 2015 г. по 3 но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ноября 2015 г. № 13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ая компания «Водоканал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279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тросян Карен Спартак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5, тел.(48731) 59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1.05-2010-7117027984-С-080 от 24 сентября 2014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октября 2015 г. по 4 но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ноября 2015 г. № 16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Центр коммунальных услуг - Тул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79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вайло Даниил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Тульская область, г. Новомосковск, ул. Маяковского, д.16, тел.(48762) 613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8.01-2012-7116507900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октября 2015 г. по 4 но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ноября 2015 г. № 37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ектно-Строительная Компания "Интер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1533</w:t>
            </w:r>
          </w:p>
          <w:p>
            <w:pPr>
              <w:pStyle w:val="Normal"/>
              <w:jc w:val="center"/>
              <w:rPr/>
            </w:pPr>
            <w:r>
              <w:rPr/>
              <w:t>Дробышев Вади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9, Тульская область, г. Щекино, ул. Болдина, д.117А, тел.(48751) 4*44*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9.03-2012-7118501533-С-080 от 24 сентября 2014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октября 2015 г. по 5 но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ноября 2015 г. № 37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сенал-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334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усев Александр Геннад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1-я Транспортная,  д. 13, тел.(48762) 308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46.011-2009-7116133475-С-080 от 14 октября 2011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октября 2015 г. по 11 нояб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ноября 2015 г. № 14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9:00Z</dcterms:created>
  <dc:creator>belkina</dc:creator>
  <dc:description/>
  <dc:language>en-US</dc:language>
  <cp:lastModifiedBy>belkina</cp:lastModifiedBy>
  <dcterms:modified xsi:type="dcterms:W3CDTF">2016-02-29T06:49:00Z</dcterms:modified>
  <cp:revision>2</cp:revision>
  <dc:subject/>
  <dc:title/>
</cp:coreProperties>
</file>