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Сентябрь 2019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292</w:t>
            </w:r>
          </w:p>
          <w:p>
            <w:pPr>
              <w:pStyle w:val="Normal"/>
              <w:jc w:val="center"/>
              <w:rPr/>
            </w:pPr>
            <w:r>
              <w:rPr/>
              <w:t>Васин Константин Игор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8, Тульская область, Новомосковский район, г. Новомосковск, ул. Мира, д. 54, тел.(48762) 4-4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сентября 2019 г. по 16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сентября 2019 г. № 52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ОРД АВТО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479</w:t>
            </w:r>
          </w:p>
          <w:p>
            <w:pPr>
              <w:pStyle w:val="Normal"/>
              <w:jc w:val="center"/>
              <w:rPr/>
            </w:pPr>
            <w:r>
              <w:rPr/>
              <w:t>Ефим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Новомосковский район, г. Новомосковск, ул. Связи, д. 5/1, тел.8-962-277-70-11, 8-910-586-34-77- Ефимов Сергей Влав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сентября 2019 г. по 16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сентября 2019 г. № 5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строй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445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ёкинский район, г. Щекино, ул. Л. Толстого, тел.(48751) 5-1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сентября 2019 г. по 17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сентября 2019 г. № 4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396</w:t>
            </w:r>
          </w:p>
          <w:p>
            <w:pPr>
              <w:pStyle w:val="Normal"/>
              <w:jc w:val="center"/>
              <w:rPr/>
            </w:pPr>
            <w:r>
              <w:rPr/>
              <w:t>Сазонов Роман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екинский район, г. Щекино, пл. Ленина, д.1, тел.(48751) 5-5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сентября 2019 г. по 17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сентября 2019 г. № 50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-д, тел.(4872)  21-55-75- генеральный директор, 21-51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сентября 2019 г. по 18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сентября 2019 г. № 1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птунСерви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45012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ис Григорий Ян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. Центральный, ул. Советская, д. 32, тел.(48746)  5-86-16, 71-40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сентября 2019 г. по 19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сентября 2019 г. № 16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 коммунальных услуг -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7900</w:t>
            </w:r>
          </w:p>
          <w:p>
            <w:pPr>
              <w:pStyle w:val="Normal"/>
              <w:jc w:val="center"/>
              <w:rPr/>
            </w:pPr>
            <w:r>
              <w:rPr/>
              <w:t>Бувайло Даниил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Маяковского, д.16, тел.(48762) 6-13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сентября 2019 г. по 20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сентября 2019 г. № 37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ЭЛЛИ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0495</w:t>
            </w:r>
          </w:p>
          <w:p>
            <w:pPr>
              <w:pStyle w:val="Normal"/>
              <w:jc w:val="center"/>
              <w:rPr/>
            </w:pPr>
            <w:r>
              <w:rPr/>
              <w:t>Агашков Никола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. Тульская область, г. Новомосковск, ул. Пашанина, д.4а, кв.28, тел.8-919-075-15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сентября 2019 г. по 20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сентября 2019 г. № 5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й области «Тулаупрад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1622</w:t>
            </w:r>
          </w:p>
          <w:p>
            <w:pPr>
              <w:pStyle w:val="Normal"/>
              <w:jc w:val="center"/>
              <w:rPr/>
            </w:pPr>
            <w:r>
              <w:rPr/>
              <w:t>Ташлыков Евген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Хлебная площадь, д. 7, тел.(4872) 362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сентября 2019 г. по 24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сентября 2019 г. № 1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35259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 ул. Кирова, д. 5, тел.70-71-71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сентября 2019 г. по 24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сентября 2019 г. № 37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учно-производственное объединение "Стре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8233</w:t>
            </w:r>
          </w:p>
          <w:p>
            <w:pPr>
              <w:pStyle w:val="Normal"/>
              <w:jc w:val="center"/>
              <w:rPr/>
            </w:pPr>
            <w:r>
              <w:rPr/>
              <w:t>Чапкин Вячеслав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М. Горького, д. 6, тел.47-05-60 - приемная, 47-03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сентября 2019 г. по 25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сентября 2019 г. № 4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рдм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6147</w:t>
            </w:r>
          </w:p>
          <w:p>
            <w:pPr>
              <w:pStyle w:val="Normal"/>
              <w:jc w:val="center"/>
              <w:rPr/>
            </w:pPr>
            <w:r>
              <w:rPr/>
              <w:t>Малхасян Саркис Иосиф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г. Новомосковск, ул. Техническая, д. 8, тел.(48762) 2-50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сентября 2019 г. по 26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сентября 2019 г. № 12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0392</w:t>
            </w:r>
          </w:p>
          <w:p>
            <w:pPr>
              <w:pStyle w:val="Normal"/>
              <w:jc w:val="center"/>
              <w:rPr/>
            </w:pPr>
            <w:r>
              <w:rPr/>
              <w:t>Ведьмин Роман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4-36-66, 4-38-24-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сентября 2019 г. по 26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сентября 2019 г. № 1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65820</w:t>
            </w:r>
          </w:p>
          <w:p>
            <w:pPr>
              <w:pStyle w:val="Normal"/>
              <w:jc w:val="center"/>
              <w:rPr/>
            </w:pPr>
            <w:r>
              <w:rPr/>
              <w:t>Соколов Игорь Красно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 Строителей, д. 2, тел.(48741) 9-55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сентября 2019 г. по 30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сентября 2019 г. № 16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е предприятие «Реконструкт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659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олов Игорь Краснослав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4, Тульская область, Ефремовский район, д. Чернятино, тел.(48741) 9-54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сентября 2019 г. по 30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сентября 2019 г. № 1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Галкина, д.18, офис 13, тел.(4872) 36-22-44,55-58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сентября 2019 г. по 1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октября 2019 г. № 15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КЛИМА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6112</w:t>
            </w:r>
          </w:p>
          <w:p>
            <w:pPr>
              <w:pStyle w:val="Normal"/>
              <w:jc w:val="center"/>
              <w:rPr/>
            </w:pPr>
            <w:r>
              <w:rPr/>
              <w:t>Кочетков Игорь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 Октябрьская, д.24, офис 35, тел.73-07-70, 35-39-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сентября 2019 г. по 2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октября 2019 г. № 43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86089</w:t>
            </w:r>
          </w:p>
          <w:p>
            <w:pPr>
              <w:pStyle w:val="Normal"/>
              <w:jc w:val="center"/>
              <w:rPr/>
            </w:pPr>
            <w:r>
              <w:rPr/>
              <w:t>Парфентьев Его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РОССИЯ, Тульская область, г. Тула, ул. Революции, дом 39, этаж/офис 2/206, тел.8*909*650*53*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сентября 2019 г. по 24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сентября 2019 г. № 41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голя Марч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638727</w:t>
            </w:r>
          </w:p>
          <w:p>
            <w:pPr>
              <w:pStyle w:val="Normal"/>
              <w:jc w:val="center"/>
              <w:rPr/>
            </w:pPr>
            <w:r>
              <w:rPr/>
              <w:t>Чеголя Марчел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РОССИЯ, Тульская область, г. Тула, ул. Михеева, д.31, кв.25, тел.8*905*626*79*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сентября 2019 г. по 24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сентября 2019 г. № 40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ПроектРазвит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Шевченко, д.11 а, тел.25-11-17, 25-04-28, 25-11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сентября 2019 г. по 3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октября 2019 г. № 3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К СПЕЦ ПОДЗЕМ 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21152</w:t>
            </w:r>
          </w:p>
          <w:p>
            <w:pPr>
              <w:pStyle w:val="Normal"/>
              <w:jc w:val="center"/>
              <w:rPr/>
            </w:pPr>
            <w:r>
              <w:rPr/>
              <w:t>Жигунов Игорь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л. Хлебная/ул. Глеба Успенского, д.19/2, тел.8-910-165-34-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сентября 2019 г. по 4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октября 2019 г. № 5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климат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1530</w:t>
            </w:r>
          </w:p>
          <w:p>
            <w:pPr>
              <w:pStyle w:val="Normal"/>
              <w:jc w:val="center"/>
              <w:rPr/>
            </w:pPr>
            <w:r>
              <w:rPr/>
              <w:t>Малыше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г. Тула, проспект Ленина, д. 102, к.4,  офис 214, тел.73-07-70, 35-39-48,   Малышев Дмитрий Сергеевич 8-903-697-06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сентября 2019 г. по 8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октября 2019 г. № 43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ордФаса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6401240</w:t>
            </w:r>
          </w:p>
          <w:p>
            <w:pPr>
              <w:pStyle w:val="Normal"/>
              <w:jc w:val="center"/>
              <w:rPr/>
            </w:pPr>
            <w:r>
              <w:rPr/>
              <w:t>Лапушкин Роман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шоссе Новомосковское, д.52, комната 3.лит.А, тел.8-921-967-75-80 Добрын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сентября 2019 г. по 9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октября 2019 г. № 53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6802</w:t>
            </w:r>
          </w:p>
          <w:p>
            <w:pPr>
              <w:pStyle w:val="Normal"/>
              <w:jc w:val="center"/>
              <w:rPr/>
            </w:pPr>
            <w:r>
              <w:rPr/>
              <w:t>Голишников Андр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Седова, д.36, офис 107, тел.25*01*44, 25*01*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сентября 2019 г. по 3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октября 2019 г. № 42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иализированный застройщик "ВАЛЛ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7088</w:t>
            </w:r>
          </w:p>
          <w:p>
            <w:pPr>
              <w:pStyle w:val="Normal"/>
              <w:jc w:val="center"/>
              <w:rPr/>
            </w:pPr>
            <w:r>
              <w:rPr/>
              <w:t>Шахов Андр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ород Тула, улица Перекопская, дом 1 А, корпус А, помещение 29, тел.57-27-72, 52-10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сентября 2019 г. по 10 ок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октября 2019 г. № 4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59:00Z</dcterms:created>
  <dc:creator>belkina</dc:creator>
  <dc:description/>
  <dc:language>en-US</dc:language>
  <cp:lastModifiedBy>belkina</cp:lastModifiedBy>
  <dcterms:modified xsi:type="dcterms:W3CDTF">2019-11-15T07:59:00Z</dcterms:modified>
  <cp:revision>2</cp:revision>
  <dc:subject/>
  <dc:title/>
</cp:coreProperties>
</file>