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НП «СРО «Объединение строителей Тульской области» проверок деятельности членов партнерства за Февраль 2013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2519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,  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дом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45006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трофанова Лидия Анатоль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90, Тульская область, г. Донской, мкр. Северо-Задонск, ул. Кирова, д. 1, тел.(48746) 711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13.03-2010-7114500602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февраля 2013 г. по 15 февра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февраля 2013 г. № 213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хно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019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ирогова Тамара Алексе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9, Тульская область, г. Новомосковск, ул. Гастелло, д. 2 а, тел.(48762) 31908 доб. 12-4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07.04-2010-7116001990-С-080 от 20 декабря 2012 г., протокол </w:t>
            </w:r>
            <w:r>
              <w:rPr>
                <w:b/>
                <w:i/>
              </w:rPr>
              <w:t>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февраля 2013 г. по 15 февра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марта 2013 г. № 207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0913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атеев Алексей Викт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р. Ленина, д. 57, тел.(4872) 362988, 3851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12.03-2010-7107509139-С-080 от 22 марта 2012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февраля 2013 г. по 20 февра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февраля 2013 г. № 212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женерно-производственный цент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4804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денеев Сергей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 г. Тула, ул. Скуратовская, д. 98, тел.(4872) 7142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40.03-2010-7106048044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февраля 2013 г. по 19 февра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февраля 2013 г. № 240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учно-Производственная Фирма «ТулаГазКомплек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98231</w:t>
            </w:r>
          </w:p>
          <w:p>
            <w:pPr>
              <w:pStyle w:val="Normal"/>
              <w:jc w:val="center"/>
              <w:rPr/>
            </w:pPr>
            <w:r>
              <w:rPr/>
              <w:t>Давыдова Татья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0007, Тульская область, г. Тула, ул. Оборонная, д. 4, тел.(4872) 252073, 45-84-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35.03-2010-7107098231-С-080 от 22 марта 2012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февраля 2013 г. по 20 февра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февраля 2013 г. № 235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лвер-Клима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55230</w:t>
            </w:r>
          </w:p>
          <w:p>
            <w:pPr>
              <w:pStyle w:val="Normal"/>
              <w:jc w:val="center"/>
              <w:rPr/>
            </w:pPr>
            <w:r>
              <w:rPr/>
              <w:t>Гранаткин Александ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 г. Тула, ул. Болдина, д. 98-а, тел.(4872) 2668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36.03-2010-7104055230-С-080 от 20 сентября 2011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февраля 2013 г. по 20 февра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февраля 2013 г. № 23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Энергомонтаж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30260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Иванов Владимир Николае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30, Тульская область, г. Суворов, ул. Белинского, д. 2 а, тел.(48763) 2-54-9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43.04-2010-7133026018-С-080 от 29 марта 2012 г., протокол </w:t>
            </w:r>
            <w:r>
              <w:rPr>
                <w:b/>
                <w:i/>
              </w:rPr>
              <w:t>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февраля 2013 г. по 21 февра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февраля 2013 г. № 243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уворов 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3501016</w:t>
            </w:r>
          </w:p>
          <w:p>
            <w:pPr>
              <w:pStyle w:val="Normal"/>
              <w:jc w:val="center"/>
              <w:rPr/>
            </w:pPr>
            <w:r>
              <w:rPr/>
              <w:t>Ибрагимов Рза Гамид оглы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30, Тульская область, г. Суворов, ул. Садовая, д. 16, тел.(48763) 2287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59.03-2010-7133501016-С-080 от 19 января 2012 г., протокол </w:t>
            </w:r>
            <w:r>
              <w:rPr>
                <w:b/>
                <w:i/>
              </w:rPr>
              <w:t>№01-02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февраля 2013 г. по 21 февра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февраля 2013 г. № 259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вязьстрой Инжинирин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67512</w:t>
            </w:r>
          </w:p>
          <w:p>
            <w:pPr>
              <w:pStyle w:val="Normal"/>
              <w:jc w:val="center"/>
              <w:rPr/>
            </w:pPr>
            <w:r>
              <w:rPr/>
              <w:t>Москалев Алексе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01, Тульская область, г. Тула, пос. Горелки, ул. Мелиховская, д. 4, тел.(4872) 7119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37.07-2010-7106067512-С-080 от 18 апреля 2013 г., протокол </w:t>
            </w:r>
            <w:r>
              <w:rPr>
                <w:b/>
                <w:i/>
              </w:rPr>
              <w:t>№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февраля 2013 г. по 26 февра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февраля 2013 г. № 237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ектро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441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ябикин Владаимир Анато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Жуковского, д. 54, тел.(4872) 3634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33.03-2010-7107044116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февраля 2013 г. по 26 февра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февраля 2013 г. № 233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ЭНЕРГОСЕРВИС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60266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Грибов Андрей Владимир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30, Тульская область, г. Ясногорск, ул. П. Добрынина, д. 11, тел.(48766) 2778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42.03-2010-7136026680-С-080 от 25 апреля 2012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февраля 2013 г. по 27 февра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февраля 2013 г. № 242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оМос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17235</w:t>
            </w:r>
          </w:p>
          <w:p>
            <w:pPr>
              <w:pStyle w:val="Normal"/>
              <w:jc w:val="center"/>
              <w:rPr/>
            </w:pPr>
            <w:r>
              <w:rPr/>
              <w:t>Квасников Александр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7, Тульская область, г. Алексин, ул. Дубравная, д. 26, тел.(48753) 657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31.05-2010-7111017235-С-080 от 28 февраля 2012 г., протокол </w:t>
            </w:r>
            <w:r>
              <w:rPr>
                <w:b/>
                <w:i/>
              </w:rPr>
              <w:t>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февраля 2013 г. по 27 февра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февраля 2013 г. № 23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ги и Технолог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87159</w:t>
            </w:r>
          </w:p>
          <w:p>
            <w:pPr>
              <w:pStyle w:val="Normal"/>
              <w:jc w:val="center"/>
              <w:rPr/>
            </w:pPr>
            <w:r>
              <w:rPr/>
              <w:t>Максимов Дмитрий Вадим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роспект Ленина, д. 46, тел.(4872) 335530, 33555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38.07-2010-7107087159-С-080 от 14 октября 2011 г., протокол </w:t>
            </w:r>
            <w:r>
              <w:rPr>
                <w:b/>
                <w:i/>
              </w:rPr>
              <w:t>№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февраля 2013 г. по 28 февра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февраля 2013 г. № 238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рте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46579</w:t>
            </w:r>
          </w:p>
          <w:p>
            <w:pPr>
              <w:pStyle w:val="Normal"/>
              <w:jc w:val="center"/>
              <w:rPr/>
            </w:pPr>
            <w:r>
              <w:rPr/>
              <w:t>Власов Игорь Алекс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7, Тульская область, г. Тула, ул. Тимирязева, д. 2, оф. 4, тел.(4872) 3772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44.06-2010-7107046579-С-080 от 25 марта 2013 г., протокол </w:t>
            </w:r>
            <w:r>
              <w:rPr>
                <w:b/>
                <w:i/>
              </w:rPr>
              <w:t>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февраля 2013 г. по 28 февра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февраля 2013 г. № 24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жиниринг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1286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тяжко Анатолий Яковл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4, Тульская область, г. Новомосковск, Комсомольское шоссе, д. 4, тел.(906) 62229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47.03-2010-7116128605-С-080 от 22 марта 2012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февраля 2013 г. по 28 февра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февраля 2013 г. № 247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жиниринг Плю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50153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мелин Вадим Иль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4, Тульская область, г. Новомосковск, Комсомольское шоссе, д. 4, тел.(906) 62229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48.03-2010-7116501538-С-080 от 22 марта 2012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февраля 2013 г. по 28 февра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февраля 2013 г. № 24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МП ЦЕНТ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201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давный Сергей Дмитри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Кирова, д. 22, тел.(4872) 71-00-6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52.03-2010-7105020110-С-080 от 22 марта 2012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февраля 2013 г. по 6 марта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13 г. № 252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епло-ГАЗ Сервис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12785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ухин Сергей Александр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 ул. Коммунистическая, д. 31, тел.(48762) 239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09.04-2010-7116127859-С-080 от 28 февраля 2012 г., протокол </w:t>
            </w:r>
            <w:r>
              <w:rPr>
                <w:b/>
                <w:i/>
              </w:rPr>
              <w:t>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13 г. по 7 марта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марта 2013 г. № 209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ВАЗА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7013540</w:t>
            </w:r>
          </w:p>
          <w:p>
            <w:pPr>
              <w:pStyle w:val="Normal"/>
              <w:jc w:val="center"/>
              <w:rPr/>
            </w:pPr>
            <w:r>
              <w:rPr/>
              <w:t>Добрынин Андре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02, Тульская область, г. Узловая, ул. 14 Декабря, д. 6 а, тел.(4831) 6667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32.04-2010-7117013540-С-080 от 28 февраля 2012 г., протокол </w:t>
            </w:r>
            <w:r>
              <w:rPr>
                <w:b/>
                <w:i/>
              </w:rPr>
              <w:t>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13 г. по 7 марта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марта 2013 г. № 23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д-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635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Вюрц Эдуард Рейнгольд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Новомосковское шоссе, д. 16, тел.(4872) 3708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64.04-2010-7107063550-С-080 от 22 марта 2012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февраля 2013 г. по 7 марта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марта 2013 г. № 264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гаран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6125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канов Владимир Викт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Металлистов, д. 21, тел.(4872) 3094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67.04-2010-7107061256-С-080 от 17 января 2013 г., протокол </w:t>
            </w:r>
            <w:r>
              <w:rPr>
                <w:b/>
                <w:i/>
              </w:rPr>
              <w:t>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февраля 2013 г. по 12 марта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марта 2013 г. № 267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ое предприятие тепловых сет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2005547</w:t>
            </w:r>
          </w:p>
          <w:p>
            <w:pPr>
              <w:pStyle w:val="Normal"/>
              <w:jc w:val="center"/>
              <w:rPr/>
            </w:pPr>
            <w:r>
              <w:rPr/>
              <w:t>Машков Дмитрий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Карла Маркса, д. 28, тел.(4872) 42595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51.05-2010-7102005547-С-080 от 15 ноября 2012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февраля 2013 г. по 13 марта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марта 2013 г. № 25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23:00Z</dcterms:created>
  <dc:creator>belkina</dc:creator>
  <dc:description/>
  <dc:language>en-US</dc:language>
  <cp:lastModifiedBy>belkina</cp:lastModifiedBy>
  <dcterms:modified xsi:type="dcterms:W3CDTF">2013-04-29T06:23:00Z</dcterms:modified>
  <cp:revision>2</cp:revision>
  <dc:subject/>
  <dc:title/>
</cp:coreProperties>
</file>