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члене саморегулируемой организации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 письмо о юридическом лице)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__________________ (наименование организации/ИНН) (далее Общество) сообщает, что по состоянию на ______._____._______ г.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Участником(ами) Общества являются (указать участников, их долю в уставном капитале, адрес регистрации): _____________________________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Имеет/не имеет (выбрать нужное) дочерние и зависимые организации (при наличии - указать информацию об организациях):_____________________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существлении Обществом реальной деятельност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7268"/>
        <w:gridCol w:w="161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и/не имели место следующие собы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оследнюю отчётную дату собственных либо находящихся в пользовании на основании договора аренды основных средств или иного имущества, необходимых для осуществления деятельности (производственных мощностей, складских помещений, транспортных средств, торговых точек, офисных помещений и прочих), в том числе переданных в залог (указать вид имеющегося имущества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единоличного исполнительного органа за последний календарный год (указать количество случаев и причины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коллегиальных органах управления (Совет директоров) за последний квартальный отчётный пери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ставе учредителей, владеющих 5% и более в уставном капитале Общества за последний квартальный отчётный пери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должности главного бухгалтера или бухгалтерской службы (в случае отсутствия указать, кем ведётся бухгалтерский учёт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работников помимо руководителя и главного бухгалтера (указать количество человек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нахождения и почтового адрес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анковских реквизи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а постановки на налоговый учёт за календарный год (указать количество случаев и причины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коммерческой деятель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, ликвидация, уменьшение уставного капитала Обще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Обществом правоустанавливающих, первичных учётных документов (количество случаев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пересдачи годовой бухгалтерской (финансовой) отчётности в налоговые органы (указать период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дрес web-сайта - ___________________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Бизнес является сезонным/несезонным (выбрать нужное) ___________________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6. Среднесписочная численность сотрудников - ______________ челове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Среднемесячный размер фонда оплаты труда - _____________ рубл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. Имеется/отсутствует (выбрать нужное) просроченная задолженность перед работниками по заработной плате (на дату подачи заявки/на 01 апреля 2020 г.)  </w:t>
      </w:r>
      <w:r>
        <w:rPr>
          <w:i/>
          <w:sz w:val="28"/>
          <w:szCs w:val="28"/>
        </w:rPr>
        <w:t>(если имеется, то указать, в каком размере)</w:t>
      </w:r>
      <w:r>
        <w:rPr>
          <w:sz w:val="28"/>
          <w:szCs w:val="28"/>
        </w:rPr>
        <w:t xml:space="preserve">. Сумма выплаченной заработной платы за период ___________________ (указать последний квартальный/годовой отчётный период) </w:t>
      </w:r>
      <w:r>
        <w:rPr>
          <w:i/>
          <w:sz w:val="28"/>
          <w:szCs w:val="28"/>
        </w:rPr>
        <w:t>(указать суммы, наименование банков и р/с, через которые производились выплаты)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Имеется/отсутствует/не требуется (выбрать нужное) лицензия на осуществляемую деятельность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Осуществляет/не осуществляет (выбрать нужное) доверительное управление деятельностью юридического лица, находящегося в стадии ликвид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1. Имеется/отсутствует (выбрать нужное) отчёт о проведении аудиторской проверки </w:t>
      </w:r>
      <w:r>
        <w:rPr>
          <w:i/>
          <w:sz w:val="28"/>
          <w:szCs w:val="28"/>
        </w:rPr>
        <w:t>(указать период, за который проводилась проверка, или указать причины непроведения такой проверки; указать, если по законодательству Российской Федерации проверка не является обязательной)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едётся/не ведётся претензионно-исковая работа </w:t>
      </w:r>
      <w:r>
        <w:rPr>
          <w:i/>
          <w:sz w:val="28"/>
          <w:szCs w:val="28"/>
        </w:rPr>
        <w:t>(если ведётся такая работа, то указать информацию об исходящих и входящих претензиях и исках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Размер подтверждённых уплаченных налогов, сборов и иных обязательных платежей в бюджет и внебюджетные фонды за четыре последних завершённых квартала равен ___________ тыс. рублей, что составляет ____________ процентов от размера ссудной задолженности по состоянию на 01 ___ 201__ г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 Общество относится/не относится (нужное выбрать) к субъектам малого предпринимательства в соответствии с Федеральным законом от 27.07.2007 № 209-ФЗ 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 Сумма выплаченных арендных платежей за период ______________ (указать последний квартальный/годовой отчётный период) составляет рубле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_» ________ 20_ г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__________________ </w:t>
        <w:tab/>
        <w:tab/>
        <w:t xml:space="preserve">______________   _____________________ 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i/>
          <w:sz w:val="20"/>
          <w:szCs w:val="20"/>
        </w:rPr>
        <w:t>Наименование должности</w:t>
      </w:r>
      <w:r>
        <w:rPr>
          <w:sz w:val="28"/>
          <w:szCs w:val="28"/>
        </w:rPr>
        <w:t xml:space="preserve"> </w:t>
        <w:tab/>
        <w:t xml:space="preserve"> М.П.</w:t>
        <w:tab/>
        <w:t xml:space="preserve">       </w:t>
      </w:r>
      <w:r>
        <w:rPr>
          <w:i/>
          <w:sz w:val="20"/>
          <w:szCs w:val="20"/>
        </w:rPr>
        <w:t>Подпись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Терешин</dc:creator>
  <dc:description/>
  <dc:language>en-US</dc:language>
  <cp:lastModifiedBy>Алексей Улитин</cp:lastModifiedBy>
  <cp:lastPrinted>2020-08-26T14:35:00Z</cp:lastPrinted>
  <dcterms:modified xsi:type="dcterms:W3CDTF">2020-08-31T07:19:00Z</dcterms:modified>
  <cp:revision>2</cp:revision>
  <dc:subject/>
  <dc:title/>
</cp:coreProperties>
</file>