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нь 202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1 г. по 1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1 г. № 2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А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705</w:t>
            </w:r>
          </w:p>
          <w:p>
            <w:pPr>
              <w:pStyle w:val="Normal"/>
              <w:jc w:val="center"/>
              <w:rPr/>
            </w:pPr>
            <w:r>
              <w:rPr/>
              <w:t>Шувало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НОВОМОСКОВСК ГОРОД, КОСМОНАВТОВ УЛИЦА, ДОМ 8, ОФИС 4,5, тел.(48762) 67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1 г. по 3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21 г. № 3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, литера О, офис 1, 1 Этаж, тел.52-7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1 г. по 1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21 г. № 3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ЕФЕСТ71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57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чиц Федор Андр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., ГОРОД ТУЛА Г.О., ТУЛА Г., ДЕМИДОВСКАЯ ПЛОТИНА УЛ., Д. 63, ЭТАЖ/ПОМЕЩ. 6/55, тел.(902) 8443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21 г. по 3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21 г. № 3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21 г. по 16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21 г. № 2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фортное жилье-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5759</w:t>
            </w:r>
          </w:p>
          <w:p>
            <w:pPr>
              <w:pStyle w:val="Normal"/>
              <w:jc w:val="center"/>
              <w:rPr/>
            </w:pPr>
            <w:r>
              <w:rPr/>
              <w:t>Ванякин Владимир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спект Ленина, дом 157, помещение 219/8, тел.(4912) 27*82*00, 4872*36*94*64, 31*69*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ня 2021 г. по 17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ня 2021 г. № 5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69/14, литер Б, офис 302, тел.8-960-600-29-19- Золоедов Вячеслав Алексеевич, 71-0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ня 2021 г. по 18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ня 2021 г. № 5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21 г. по 21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рта 2021 г. № 36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6069904</w:t>
            </w:r>
          </w:p>
          <w:p>
            <w:pPr>
              <w:pStyle w:val="Normal"/>
              <w:jc w:val="center"/>
              <w:rPr/>
            </w:pPr>
            <w:r>
              <w:rPr/>
              <w:t>Николаев Игорь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ом 63, литер Н, офис 15, тел.39*42*98, 39*42*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21 г. по 1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1 г. № 35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34570</w:t>
            </w:r>
          </w:p>
          <w:p>
            <w:pPr>
              <w:pStyle w:val="Normal"/>
              <w:jc w:val="center"/>
              <w:rPr/>
            </w:pPr>
            <w:r>
              <w:rPr/>
              <w:t>Присяги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21 г. по 1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1 г. № 34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942</w:t>
            </w:r>
          </w:p>
          <w:p>
            <w:pPr>
              <w:pStyle w:val="Normal"/>
              <w:jc w:val="center"/>
              <w:rPr/>
            </w:pPr>
            <w:r>
              <w:rPr/>
              <w:t>Геворгян Артём Рубик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Демидовская, д.63, Литер Н, оф. 39, тел.47*66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21 г. по 1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1 г. № 36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 Строй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4408</w:t>
            </w:r>
          </w:p>
          <w:p>
            <w:pPr>
              <w:pStyle w:val="Normal"/>
              <w:jc w:val="center"/>
              <w:rPr/>
            </w:pPr>
            <w:r>
              <w:rPr/>
              <w:t>Вздыханько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Пролетарская, д.36, кв.99, тел.8*910*152*09*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21 г. по 1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21 г. № 3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довый питомник Кутепов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924</w:t>
            </w:r>
          </w:p>
          <w:p>
            <w:pPr>
              <w:pStyle w:val="Normal"/>
              <w:jc w:val="center"/>
              <w:rPr/>
            </w:pPr>
            <w:r>
              <w:rPr/>
              <w:t>Самошин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Ленинский район, поселок Ленинский, ул. Ленина, д. 2, тел.72-54-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21 г. по 22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21 г. № 5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ТП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6860</w:t>
            </w:r>
          </w:p>
          <w:p>
            <w:pPr>
              <w:pStyle w:val="Normal"/>
              <w:jc w:val="center"/>
              <w:rPr/>
            </w:pPr>
            <w:r>
              <w:rPr/>
              <w:t>Тимошин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Луначарского, д. 49, корпус 2, помещение 74, тел.(4873) 70-15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21 г. по 23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21 г. № 4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ня 2021 г. по 25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ня 2021 г. № 3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21 г. по 29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ня 2021 г. № 2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8707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21 г. по 30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1 г. № 4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Кочетков Михаи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ня 2021 г. по 1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ля 2021 г. № 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Блино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-14-27, 4-12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ня 2021 г. по 2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июля 2021 г. № 3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21 г. по 5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21 г. № 4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21 г. по 5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21 г. № 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604</w:t>
            </w:r>
          </w:p>
          <w:p>
            <w:pPr>
              <w:pStyle w:val="Normal"/>
              <w:jc w:val="center"/>
              <w:rPr/>
            </w:pPr>
            <w:r>
              <w:rPr/>
              <w:t>Линьков Владими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21 г. по 9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21 г. № 40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21 г. по 6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21 г. № 3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21 г. по 7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ля 2021 г. № 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фортный клим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2391</w:t>
            </w:r>
          </w:p>
          <w:p>
            <w:pPr>
              <w:pStyle w:val="Normal"/>
              <w:jc w:val="center"/>
              <w:rPr/>
            </w:pPr>
            <w:r>
              <w:rPr/>
              <w:t>Веселков Михаил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Красноармейский, д. 16, помещение VIII, тел.8-920-278-22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21 г. по 8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июля 2021 г. № 5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елок Первомайский, ул. Симферопольская, д.19</w:t>
            </w:r>
          </w:p>
          <w:p>
            <w:pPr>
              <w:pStyle w:val="Normal"/>
              <w:jc w:val="center"/>
              <w:rPr/>
            </w:pPr>
            <w:r>
              <w:rPr/>
              <w:t>, тел.(48751) 9-23-04, 9-2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21 г. по 28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ня 2021 г. № 4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21 г. по 9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21 г. № 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2470</w:t>
            </w:r>
          </w:p>
          <w:p>
            <w:pPr>
              <w:pStyle w:val="Normal"/>
              <w:jc w:val="center"/>
              <w:rPr/>
            </w:pPr>
            <w:r>
              <w:rPr/>
              <w:t>Журавлев Ю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-59-01, 5-19-58, 8-920-793-01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ня 2021 г. по 9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21 г. № 4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21 г. по 12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ля 2021 г. № 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20034626</w:t>
            </w:r>
          </w:p>
          <w:p>
            <w:pPr>
              <w:pStyle w:val="Normal"/>
              <w:jc w:val="center"/>
              <w:rPr/>
            </w:pPr>
            <w:r>
              <w:rPr/>
              <w:t>Марандич Василе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Ленинский район, с.п. Ильинское, с. Осиновая Гора,мкр. Левобережный, ул. Аркадия Шипунова, д.2, кв.115, тел.8*906*530*50*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ня 2021 г. по 13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21 г. № 5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ня 2021 г. по 30 июн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ня 2021 г. № 4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8036</w:t>
            </w:r>
          </w:p>
          <w:p>
            <w:pPr>
              <w:pStyle w:val="Normal"/>
              <w:jc w:val="center"/>
              <w:rPr/>
            </w:pPr>
            <w:r>
              <w:rPr/>
              <w:t>Шукалов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езд Крутоовражный, дом 2, строение 98, тел.37-90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ня 2021 г. по 14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21 г. № 5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- начальник отдела строительного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ня 2021 г. по 14 июля 2021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21 г. № 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6:00Z</dcterms:created>
  <dc:creator>belkina</dc:creator>
  <dc:description/>
  <dc:language>en-US</dc:language>
  <cp:lastModifiedBy>belkina</cp:lastModifiedBy>
  <dcterms:modified xsi:type="dcterms:W3CDTF">2021-07-19T06:26:00Z</dcterms:modified>
  <cp:revision>2</cp:revision>
  <dc:subject/>
  <dc:title/>
</cp:coreProperties>
</file>