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й 202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ргово-Строительная Компания ПЛОТ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6160</w:t>
            </w:r>
          </w:p>
          <w:p>
            <w:pPr>
              <w:pStyle w:val="Normal"/>
              <w:jc w:val="center"/>
              <w:rPr/>
            </w:pPr>
            <w:r>
              <w:rPr/>
              <w:t>Буяно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Г. НОВОМОСКОВСК, УЛ. БЕРЕЗОВАЯ, Д.13А, тел.(48762) 6-90-30, 8-960-597-3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я 2023 г. по 4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я 2023 г. № 12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я 2023 г. по 18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я 2023 г. № 47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елок Заокский, ул. Ленина, д. 58, помещение 19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я 2023 г. по 19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мая 2023 г. № 321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. Рудаково, ул. Советская, 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я 2023 г. по 24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я 2023 г. № 55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-22-18,36-71-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я 2023 г. по 24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я 2023 г. № 324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нк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84865</w:t>
            </w:r>
          </w:p>
          <w:p>
            <w:pPr>
              <w:pStyle w:val="Normal"/>
              <w:jc w:val="center"/>
              <w:rPr/>
            </w:pPr>
            <w:r>
              <w:rPr/>
              <w:t>Ковалев Пет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ород Тула, 9 Мая, 3, офис 406, эт.4, тел.(977) 880-05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3 г. по 25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я 2023 г. № 601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20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хин Владими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Болдина, дом 106, офис 32, 2 этаж, тел.8 (910)-590-05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3 г. по 25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я 2023 г. № 574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14, тел.(4872) 31-29-64, 31-13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я 2023 г. по 26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я 2023 г. № 90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ТУ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7274</w:t>
            </w:r>
          </w:p>
          <w:p>
            <w:pPr>
              <w:pStyle w:val="Normal"/>
              <w:jc w:val="center"/>
              <w:rPr/>
            </w:pPr>
            <w:r>
              <w:rPr/>
              <w:t>Федот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о. город Тула, г. Тула, ул. Рязанская, д. 22, офис 52, тел.8-(930)-890-17-55- Директор Федот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я 2023 г. по 26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я 2023 г. № 624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дустрия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9670</w:t>
            </w:r>
          </w:p>
          <w:p>
            <w:pPr>
              <w:pStyle w:val="Normal"/>
              <w:jc w:val="center"/>
              <w:rPr/>
            </w:pPr>
            <w:r>
              <w:rPr/>
              <w:t>Дедикин Александр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о. город Тула, г. Тула, ул. Сакко и Ванцетти, д.8, помещ.1, тел.31-53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я 2023 г. по 29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102, этаж подвал, помещение 1, тел.(4872) 22-3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23 г. по 30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23 г. № 8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23 г. по 31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я 2023 г. № 332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кст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4817840</w:t>
            </w:r>
          </w:p>
          <w:p>
            <w:pPr>
              <w:pStyle w:val="Normal"/>
              <w:jc w:val="center"/>
              <w:rPr/>
            </w:pPr>
            <w:r>
              <w:rPr/>
              <w:t>Лабусов Иван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РОССИЯ, Тульская область, Новомосковский район, г. Новомосковск, Комсомольское шоссе, д.72, офис 40, тел.+7 (495)787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я 2023 г. по 1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ня 2023 г. № 625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01-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я 2023 г. по 1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ня 2023 г. № 351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йстренко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я 2023 г. по 2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ня 2023 г. № 300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светопрозрачных конструкц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5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това Теймине Варазда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РОССИЯ, ТУЛЬСКАЯ ОБЛАСТЬ, г. о. г. Тула, г. Тула, ул. 5-я Криволученская, д.11, тел.75-9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23 г. по 5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23 г. № 626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Пахомова, д. 7/12, тел.(48753) 4-14-23, 4-1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23 г. по 5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23 г. № 12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С-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593472</w:t>
            </w:r>
          </w:p>
          <w:p>
            <w:pPr>
              <w:pStyle w:val="Normal"/>
              <w:jc w:val="center"/>
              <w:rPr/>
            </w:pPr>
            <w:r>
              <w:rPr/>
              <w:t>Морозов Максим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Болдина, д. 79, II комната 12, тел.55-93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23 г. по 6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23 г. № 498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Н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438</w:t>
            </w:r>
          </w:p>
          <w:p>
            <w:pPr>
              <w:pStyle w:val="Normal"/>
              <w:jc w:val="center"/>
              <w:rPr/>
            </w:pPr>
            <w:r>
              <w:rPr/>
              <w:t>Усачев Вадим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. Ленина, д.85, корпус 6, офис 214, тел.8-(922)-654-7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23 г. по 24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я 2023 г. № 13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УППА КОМПАНИЙ ВОЗРОЖД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1105960</w:t>
            </w:r>
          </w:p>
          <w:p>
            <w:pPr>
              <w:pStyle w:val="Normal"/>
              <w:jc w:val="center"/>
              <w:rPr/>
            </w:pPr>
            <w:r>
              <w:rPr/>
              <w:t>Бадаев Вита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ОРОД ТУЛА Г.О., г. Тула, проспект Ленина, 57/114Б, ОФИС 301, тел.(985) 9948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23 г. по 24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я 2023 г. № 14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23 г. по 7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ня 2023 г. № 501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правление капитального строительства Щекинского район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504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тонович Иван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7, РОССИЯ, ТУЛЬСКАЯ ОБЛАСТЬ, М.Р-Н ЩЕКИНСКИЙ, Г.П. ГОРОД ЩЕКИНО, Г. ЩЕКИНО, УЛ. ЗЕЛЕНАЯ, Д. 6А, тел.71-01-75, 71-01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я 2023 г. по 8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ня 2023 г. № 504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 г. Щекино, ул. Л.Толстого, д.1, тел.(48751) 5-18-90, 5-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я 2023 г. по 9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23 г. № 63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ьский Завод Грузоподъемных Механизм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229</w:t>
            </w:r>
          </w:p>
          <w:p>
            <w:pPr>
              <w:pStyle w:val="Normal"/>
              <w:jc w:val="center"/>
              <w:rPr/>
            </w:pPr>
            <w:r>
              <w:rPr/>
              <w:t>Павлик Степан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РОССИЯ, Тульская область, г. Тула, ул. Марата, д.67, зд заводоуправление, офис 28, тел.79-01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я 2023 г. по 13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ня 2023 г. № 492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Бу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119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лягин Илья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Маяковского, дом 28, Б, офис 1, тел.8-920-758-28-08- Степано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я 2023 г. по 13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ня 2023 г. № 627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ЛАНС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5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нисова Татьяна Викт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РОССИЯ, ТУЛЬСКАЯ ОБЛАСТЬ, г.о. город Тула, г. Тула, ул. Марата, д. 184, офис 9, тел.8-910-704-77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я 2023 г. по 31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я 2023 г. № 15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РОССИЯ, Тульская область, Щекинский район, рабочий поселок Первомайский, ул. Октябрьская, д.20, офис 201, тел.(48751) 9-04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я 2023 г. по 14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ня 2023 г. № 544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мега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283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ть, г. Тула, Алексинское шоссе, д. 36, тел.((4872) 79-29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я 2023 г. по 15 июн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3 г. № 483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5:00Z</dcterms:created>
  <dc:creator>belkina</dc:creator>
  <dc:description/>
  <dc:language>en-US</dc:language>
  <cp:lastModifiedBy>belkina</cp:lastModifiedBy>
  <dcterms:modified xsi:type="dcterms:W3CDTF">2023-06-16T12:15:00Z</dcterms:modified>
  <cp:revision>2</cp:revision>
  <dc:subject/>
  <dc:title/>
</cp:coreProperties>
</file>