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72"/>
        <w:gridCol w:w="2552"/>
        <w:gridCol w:w="2410"/>
        <w:gridCol w:w="2976"/>
        <w:gridCol w:w="2835"/>
        <w:gridCol w:w="503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24 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04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вит Олег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абочий пос. Лен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5-9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 февраля 2024 г. по 15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24 г. № 467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 февраля 2024 г. по 16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февраля 2024 г. № 213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нт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Варьяш Игорь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Новомедве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9, оф. 20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33-06-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-00-44, 33-00-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5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469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кзальная, д.25, здание административное, комната 7 этаж 4 литера А 1, </w:t>
            </w:r>
          </w:p>
          <w:p>
            <w:pPr>
              <w:pStyle w:val="Normal"/>
              <w:jc w:val="center"/>
              <w:rPr/>
            </w:pPr>
            <w:r>
              <w:rPr/>
              <w:t>тел.8-(499)-503-6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5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589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техсервис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,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91,</w:t>
            </w:r>
          </w:p>
          <w:p>
            <w:pPr>
              <w:pStyle w:val="Normal"/>
              <w:jc w:val="center"/>
              <w:rPr/>
            </w:pPr>
            <w:r>
              <w:rPr/>
              <w:t>тел.8-(960)-614-0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г. по19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9, офис 7, </w:t>
            </w:r>
          </w:p>
          <w:p>
            <w:pPr>
              <w:pStyle w:val="Normal"/>
              <w:jc w:val="center"/>
              <w:rPr/>
            </w:pPr>
            <w:r>
              <w:rPr/>
              <w:t>тел.8-953-180-3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г. по19 феврал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ИОНЕР - Констракш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2179840</w:t>
            </w:r>
          </w:p>
          <w:p>
            <w:pPr>
              <w:pStyle w:val="Normal"/>
              <w:jc w:val="center"/>
              <w:rPr/>
            </w:pPr>
            <w:r>
              <w:rPr/>
              <w:t>Золоедов Вячеслав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9/14, литер Б, офис 3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60)-600-29-19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г. по19 февраля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</w:t>
            </w:r>
          </w:p>
          <w:p>
            <w:pPr>
              <w:pStyle w:val="Normal"/>
              <w:jc w:val="center"/>
              <w:rPr/>
            </w:pPr>
            <w:r>
              <w:rPr/>
              <w:t>Тульская обл, Ефремо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Ефрем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вод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, зд. механической мастерск, помещ. 7,2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1-42-10, 71-4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г. по19 февраля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03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едьмин Роман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 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д.17, офис  2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3-00-35,</w:t>
            </w:r>
          </w:p>
          <w:p>
            <w:pPr>
              <w:pStyle w:val="Normal"/>
              <w:jc w:val="center"/>
              <w:rPr/>
            </w:pPr>
            <w:r>
              <w:rPr/>
              <w:t>8- (920)-754-45-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(920)-777 -73 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 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Наладка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кашина, д. 4, офис 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20)-761-55-22, 8-(48751)-4-10-00, </w:t>
            </w:r>
          </w:p>
          <w:p>
            <w:pPr>
              <w:pStyle w:val="Normal"/>
              <w:jc w:val="center"/>
              <w:rPr/>
            </w:pPr>
            <w:r>
              <w:rPr/>
              <w:t>4-0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 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Е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Рычагов Серг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нделеевская, </w:t>
            </w:r>
          </w:p>
          <w:p>
            <w:pPr>
              <w:pStyle w:val="Normal"/>
              <w:jc w:val="center"/>
              <w:rPr/>
            </w:pPr>
            <w:r>
              <w:rPr/>
              <w:t>д. 1, офис 308, тел.8(48731) 6-54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Строительное управление № 2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,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 д. 7/12,</w:t>
            </w:r>
          </w:p>
          <w:p>
            <w:pPr>
              <w:pStyle w:val="Normal"/>
              <w:jc w:val="center"/>
              <w:rPr/>
            </w:pPr>
            <w:r>
              <w:rPr/>
              <w:t>тел.8-(905)-623-37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1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2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ев Юр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7, тел.8(48746) 5-59-01, 5-19-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20)-793-01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1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азенное учреждение </w:t>
            </w:r>
            <w:r>
              <w:rPr>
                <w:b/>
              </w:rPr>
              <w:t>«УКС Щекин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4238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асть, Щекинский р-н, , г.Щекино, ул.Зеленая, д. 6а</w:t>
            </w:r>
          </w:p>
          <w:p>
            <w:pPr>
              <w:pStyle w:val="Normal"/>
              <w:jc w:val="center"/>
              <w:rPr/>
            </w:pPr>
            <w:r>
              <w:rPr/>
              <w:t>тел.8-(48751)-71-01-75, 71-0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1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, офис 3, тел.8(48762) 3-7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1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24 г. № 1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-ГРУПП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0338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яшко Евгений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-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Плех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71 Б, офис 1, этаж 2, </w:t>
            </w:r>
          </w:p>
          <w:p>
            <w:pPr>
              <w:pStyle w:val="Normal"/>
              <w:jc w:val="center"/>
              <w:rPr/>
            </w:pPr>
            <w:r>
              <w:rPr/>
              <w:t>тел.8-(910)-944-0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24 г. по 20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24 г. № 591</w:t>
            </w:r>
          </w:p>
          <w:p>
            <w:pPr>
              <w:pStyle w:val="Normal"/>
              <w:jc w:val="center"/>
              <w:rPr/>
            </w:pPr>
            <w:r>
              <w:rPr/>
              <w:t>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 РАЙТ ГЕОМЕТР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01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ебрякова Ольг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.Щеки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6А офис/этаж 305/3, </w:t>
            </w:r>
          </w:p>
          <w:p>
            <w:pPr>
              <w:pStyle w:val="Normal"/>
              <w:jc w:val="center"/>
              <w:rPr/>
            </w:pPr>
            <w:r>
              <w:rPr/>
              <w:t>тел.8-(953)-745-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4 г. по 21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1 февраля 2024 г. № 590 без замеч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ом 27, тел.8-(48731)- 6-4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24 г. по 21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24 г. № 568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Филин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>пл. Ильич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(48745)-2-47-51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4 г. по 22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4 г. № 381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нуйлов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 Комсомольское шоссе, д. 11 а, тел.(48762) 2-12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24г. по 22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4 г. № 225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207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ыска Русла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1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Зао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Велего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рез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8, </w:t>
            </w:r>
          </w:p>
          <w:p>
            <w:pPr>
              <w:pStyle w:val="Normal"/>
              <w:jc w:val="center"/>
              <w:rPr/>
            </w:pPr>
            <w:r>
              <w:rPr/>
              <w:t>тел.8-(499)-714-65-51, 8 (916) 326-8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4 г. по 22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4 г. № 617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 </w:t>
            </w:r>
          </w:p>
          <w:p>
            <w:pPr>
              <w:pStyle w:val="Normal"/>
              <w:jc w:val="center"/>
              <w:rPr/>
            </w:pPr>
            <w:r>
              <w:rPr/>
              <w:t>г.о., г. Новомосковск, ш. Донское, д. 12</w:t>
            </w:r>
          </w:p>
          <w:p>
            <w:pPr>
              <w:pStyle w:val="Normal"/>
              <w:jc w:val="center"/>
              <w:rPr/>
            </w:pPr>
            <w:r>
              <w:rPr/>
              <w:t>тел.8 (48762)-7-06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февраля 2024 г. по 22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4 г. № 226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Хомяко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>д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.55-40-90, </w:t>
            </w:r>
          </w:p>
          <w:p>
            <w:pPr>
              <w:pStyle w:val="Normal"/>
              <w:jc w:val="center"/>
              <w:rPr/>
            </w:pPr>
            <w:r>
              <w:rPr/>
              <w:t>36-84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24г. по 26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24 г. № 422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осмонав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офис 3, </w:t>
            </w:r>
          </w:p>
          <w:p>
            <w:pPr>
              <w:pStyle w:val="Normal"/>
              <w:jc w:val="center"/>
              <w:rPr/>
            </w:pPr>
            <w:r>
              <w:rPr/>
              <w:t>тел.8 (48762) 3-7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24 г. по 27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4 г. № 203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язи, </w:t>
            </w:r>
          </w:p>
          <w:p>
            <w:pPr>
              <w:pStyle w:val="Normal"/>
              <w:jc w:val="center"/>
              <w:rPr/>
            </w:pPr>
            <w:r>
              <w:rPr/>
              <w:t>д. 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(48762) 2-81-00, </w:t>
            </w:r>
          </w:p>
          <w:p>
            <w:pPr>
              <w:pStyle w:val="Normal"/>
              <w:jc w:val="center"/>
              <w:rPr/>
            </w:pPr>
            <w:r>
              <w:rPr/>
              <w:t>2-8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24 г. по 28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24 г. № 223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24г. по 29 февра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февраля 2024 г. № 470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авейл Мотор Мануфэкчуринг Ру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54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ю Хэту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3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ндустриальная (Индустриальный парк тер.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11, </w:t>
            </w:r>
          </w:p>
          <w:p>
            <w:pPr>
              <w:pStyle w:val="Normal"/>
              <w:jc w:val="center"/>
              <w:rPr/>
            </w:pPr>
            <w:r>
              <w:rPr/>
              <w:t>тел.8-(919)-080-90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4 г. по 1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4 г. № 592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растительных масе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3437</w:t>
            </w:r>
          </w:p>
          <w:p>
            <w:pPr>
              <w:pStyle w:val="Normal"/>
              <w:jc w:val="center"/>
              <w:rPr/>
            </w:pPr>
            <w:r>
              <w:rPr/>
              <w:t>Коченов Эдуард Черме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Ефремовский район, г. Ефремов, МКР Южный, Здание ООО "Кубаньмасло-ЕМЗ", тел.8(48741) 2-85-73, 2-86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февраля 2024 г. по 1 марта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24 г. № 594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ямз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512768601</w:t>
            </w:r>
          </w:p>
          <w:p>
            <w:pPr>
              <w:pStyle w:val="Normal"/>
              <w:jc w:val="center"/>
              <w:rPr/>
            </w:pPr>
            <w:r>
              <w:rPr/>
              <w:t>Кулямзин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5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лухие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Лобаче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46 Б, </w:t>
            </w:r>
          </w:p>
          <w:p>
            <w:pPr>
              <w:pStyle w:val="Normal"/>
              <w:jc w:val="center"/>
              <w:rPr/>
            </w:pPr>
            <w:r>
              <w:rPr/>
              <w:t>тел.8-(902)-840-04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3 г. № 618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К СПЕЦСТР</w:t>
            </w:r>
            <w:r>
              <w:rPr/>
              <w:t>ОЙ»</w:t>
            </w:r>
          </w:p>
          <w:p>
            <w:pPr>
              <w:pStyle w:val="Normal"/>
              <w:jc w:val="center"/>
              <w:rPr/>
            </w:pPr>
            <w:r>
              <w:rPr/>
              <w:t>7100049771</w:t>
            </w:r>
          </w:p>
          <w:p>
            <w:pPr>
              <w:pStyle w:val="Normal"/>
              <w:jc w:val="center"/>
              <w:rPr/>
            </w:pPr>
            <w:r>
              <w:rPr/>
              <w:t>Бакакина Елена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кт Ленина, д.57/114Б, офис 101</w:t>
            </w:r>
          </w:p>
          <w:p>
            <w:pPr>
              <w:pStyle w:val="Normal"/>
              <w:jc w:val="center"/>
              <w:rPr/>
            </w:pPr>
            <w:r>
              <w:rPr/>
              <w:t>8-(960)-602-32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4 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22 февраля 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24 г № 6-вн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онов Геннадий Геннадиевич</w:t>
            </w:r>
          </w:p>
          <w:p>
            <w:pPr>
              <w:pStyle w:val="Normal"/>
              <w:jc w:val="center"/>
              <w:rPr/>
            </w:pPr>
            <w:r>
              <w:rPr/>
              <w:t>711780020355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32, Тульская область, Узловский район, п. Дубовка, ул. Первомайская, д.11, кв.1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24 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4 марта 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 г № 7-вн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МХ-ВТО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2009</w:t>
            </w:r>
          </w:p>
          <w:p>
            <w:pPr>
              <w:pStyle w:val="Normal"/>
              <w:jc w:val="center"/>
              <w:rPr/>
            </w:pPr>
            <w:r>
              <w:rPr/>
              <w:t>Аджигитов 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ржевальского, 2, тел.8-(4872)-25-59-13, 8-(915)-787-03-25, </w:t>
            </w:r>
          </w:p>
          <w:p>
            <w:pPr>
              <w:pStyle w:val="Normal"/>
              <w:jc w:val="center"/>
              <w:rPr/>
            </w:pPr>
            <w:r>
              <w:rPr/>
              <w:t>8-(909)-932-02-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88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Строительные Технологи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58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дреев Олег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. Инш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4, Офис 2,</w:t>
            </w:r>
          </w:p>
          <w:p>
            <w:pPr>
              <w:pStyle w:val="Normal"/>
              <w:jc w:val="center"/>
              <w:rPr/>
            </w:pPr>
            <w:r>
              <w:rPr/>
              <w:t>тел.8-(4872)- 36-4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З-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 а, помещение 419, тел. 8-(4872)-76-54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у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2, пом II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21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6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15-95, 70-12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финан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6517828</w:t>
            </w:r>
          </w:p>
          <w:p>
            <w:pPr>
              <w:pStyle w:val="Normal"/>
              <w:jc w:val="center"/>
              <w:rPr/>
            </w:pPr>
            <w:r>
              <w:rPr/>
              <w:t>Гельфанд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.Ленина, д.77, оф.72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-(961)148-81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 Транс Строй 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17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ельнух Андр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ахтеров, д.14/11, оф. 205, </w:t>
            </w:r>
          </w:p>
          <w:p>
            <w:pPr>
              <w:pStyle w:val="Normal"/>
              <w:jc w:val="center"/>
              <w:rPr/>
            </w:pPr>
            <w:r>
              <w:rPr/>
              <w:t>тел.8-960-597-37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1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69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ин Игорь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д. 3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55-76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2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500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трофанова Лидия Анато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9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ьская область, 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Северо-Задонск, ул. Кирова, д. 1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7-11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4 марта 2024 г. № 21-ОДО с указанием замечаний на нарушение сроков выполнения работ по договорам строительного подря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. Щегловская засека, д.31, офис 3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74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2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0014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фиков Вадим Рави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63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з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Каменец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а 2-Бис, </w:t>
            </w:r>
          </w:p>
          <w:p>
            <w:pPr>
              <w:pStyle w:val="Normal"/>
              <w:jc w:val="center"/>
              <w:rPr/>
            </w:pPr>
            <w:r>
              <w:rPr/>
              <w:t>тел.8-(48731)-6-14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2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48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42-13, 70-42-14, 70-42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2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19 В, оф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 -71-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 г. № 2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бинат Специального Обслуживания"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5030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маков Евгени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ом 27, тел.8-(48731)- 6-47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2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Михеева, д. 17, этаж 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2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хеева, </w:t>
            </w:r>
          </w:p>
          <w:p>
            <w:pPr>
              <w:pStyle w:val="Normal"/>
              <w:jc w:val="center"/>
              <w:rPr/>
            </w:pPr>
            <w:r>
              <w:rPr/>
              <w:t>д. 17, офис 208, тел.70-13-54, 70-13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2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Гоголевская, д.73, тел.8-(4872) 56-85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2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злов Владимир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рген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02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, г. Тула, ул. Льва Толстого, д.111, помещ. 9, </w:t>
            </w:r>
          </w:p>
          <w:p>
            <w:pPr>
              <w:pStyle w:val="Normal"/>
              <w:jc w:val="center"/>
              <w:rPr/>
            </w:pPr>
            <w:r>
              <w:rPr/>
              <w:t>тел.8-(79-44-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436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 Викто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.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улок Ю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6, офис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-19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4-79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-(950)-905-50-93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Новиков Никола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Ханин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7, оф.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9-56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36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ин Игорь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4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проезд Клинский, 1, офис 1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62) 9-70-17, </w:t>
            </w:r>
          </w:p>
          <w:p>
            <w:pPr>
              <w:pStyle w:val="Normal"/>
              <w:jc w:val="center"/>
              <w:rPr/>
            </w:pPr>
            <w:r>
              <w:rPr/>
              <w:t>8-(963)-939-7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Революции, </w:t>
            </w:r>
          </w:p>
          <w:p>
            <w:pPr>
              <w:pStyle w:val="Normal"/>
              <w:jc w:val="center"/>
              <w:rPr/>
            </w:pPr>
            <w:r>
              <w:rPr/>
              <w:t>д. 12, кв.111,</w:t>
            </w:r>
          </w:p>
          <w:p>
            <w:pPr>
              <w:pStyle w:val="Normal"/>
              <w:jc w:val="center"/>
              <w:rPr/>
            </w:pPr>
            <w:r>
              <w:rPr/>
              <w:t>тел.8-(910)-943-6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атская, д.1, оф.1, этаж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15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шкин Алексе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ачар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25-45-01, 25-41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Тореза, д. 5, тел.8-(4872) 25-36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3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нструкция-Туламаш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651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жебейкин Никола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сина,</w:t>
            </w:r>
          </w:p>
          <w:p>
            <w:pPr>
              <w:pStyle w:val="Normal"/>
              <w:jc w:val="center"/>
              <w:rPr/>
            </w:pPr>
            <w:r>
              <w:rPr/>
              <w:t>д.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32-10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4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овотул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5-30-16 ,  74-00-67</w:t>
            </w:r>
          </w:p>
          <w:p>
            <w:pPr>
              <w:pStyle w:val="Normal"/>
              <w:jc w:val="center"/>
              <w:rPr/>
            </w:pPr>
            <w:r>
              <w:rPr/>
              <w:t>8-(953)-195-74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4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ахом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6 а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14-6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14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24 г. по 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рта 2024г. № 4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Першин Олег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еталлис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5-9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Инш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. 1а, ком. 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>д.102, кв. 3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(910)-155-3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Трудовые резерв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3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10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, 1А, 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таж цокольный, тел.8-(910)-945-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303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йстренко Владимир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лебная площад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14-14, 36-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г. № 4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об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4-77, 2-14-78, 2-14-81 (бу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4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ая компания «Химсервис» имени А.А. Зор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Терехов Вади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обод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4-77, 2-14-78, 2-14-81 (бух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313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ор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уво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3) 2-41-64, 2-3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. Перов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8А,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14,1 этаж, тел.8-(4872)-74-0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352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льников Миха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0-71-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Строй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9058514</w:t>
            </w:r>
          </w:p>
          <w:p>
            <w:pPr>
              <w:pStyle w:val="Normal"/>
              <w:jc w:val="center"/>
              <w:rPr/>
            </w:pPr>
            <w:r>
              <w:rPr/>
              <w:t>Аржанов Иван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куратовская, д. 100, корпус административный, помещение 19, 20, 21, 8-(920)-911-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ирма «Интерьер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ульная, 9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49-30-42, 49-34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898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арунтаев Александр Никола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екопская, д. 1, оф. 109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25-78 - сп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8-(48762) 6-22-36, 6-95-36,6-50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4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5-35, 5-8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Торх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6-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1-02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.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д. 13, тел.8-(48746)  4-72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24 г. по 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24 г. № 5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2, офис 41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80-50, 25-80-52  21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9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.п. Чернь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д.2а тел.8-(48756) 2-14-35, 2-1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4, тел.8(48754) 5-45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03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мжина Елена Васил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дом 85, Литер Г1, офис 312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57-54,</w:t>
            </w:r>
          </w:p>
          <w:p>
            <w:pPr>
              <w:pStyle w:val="Normal"/>
              <w:jc w:val="center"/>
              <w:rPr/>
            </w:pPr>
            <w:r>
              <w:rPr/>
              <w:t>8-(967)-431-70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итет Охраны Теп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Жукова, д. 2, офис 205,</w:t>
            </w:r>
          </w:p>
          <w:p>
            <w:pPr>
              <w:pStyle w:val="Normal"/>
              <w:jc w:val="center"/>
              <w:rPr/>
            </w:pPr>
            <w:r>
              <w:rPr/>
              <w:t>тел.8-(4872) 71-02-19, 71-0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падная Садовая, д. 55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9-70-35, 8-(906)-0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альная генерирующ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29815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Уз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пл. Советская, д.5, помещение 5, этаж 2, тел.8-(48731) 6-22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ант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8568698</w:t>
            </w:r>
          </w:p>
          <w:p>
            <w:pPr>
              <w:pStyle w:val="Normal"/>
              <w:jc w:val="center"/>
              <w:rPr/>
            </w:pPr>
            <w:r>
              <w:rPr/>
              <w:t>Лысов Андрей Вита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5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кзальная, д.25, здание административное, комната 7 этаж 4 литера А1, </w:t>
            </w:r>
          </w:p>
          <w:p>
            <w:pPr>
              <w:pStyle w:val="Normal"/>
              <w:jc w:val="center"/>
              <w:rPr/>
            </w:pPr>
            <w:r>
              <w:rPr/>
              <w:t>тел.8-(499)-503-69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Вязем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8-Л, оф.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7-32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улок Черник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-д, </w:t>
            </w:r>
          </w:p>
          <w:p>
            <w:pPr>
              <w:pStyle w:val="Normal"/>
              <w:jc w:val="center"/>
              <w:rPr/>
            </w:pPr>
            <w:r>
              <w:rPr/>
              <w:t>тел.8(4872)- 21-55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6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ПроектРазви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 а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11-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04-28, 25-1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7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роз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-б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2-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71-55, 31-16-83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7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5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3-05, 70-03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7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рпов Ива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ВРИО 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проспект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(4872) 50-25-34, 50-25-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7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д.98,а, офис 22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1-2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24 г. по 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24 г. № 7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ВК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367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сенко Иван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ина, </w:t>
            </w:r>
          </w:p>
          <w:p>
            <w:pPr>
              <w:pStyle w:val="Normal"/>
              <w:jc w:val="center"/>
              <w:rPr/>
            </w:pPr>
            <w:r>
              <w:rPr/>
              <w:t>дом 19, офис 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53)-180-32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564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м. р-н, Киреевск г., Киреевск тер. шахта «Владимировская», зд.4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5-56-09, 8-(48754)-6-59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7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1-20-69 ( доб113), директор 8-(910)-166-3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7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. 57 А, офис 203, тел.8-(4872)-31-27-55, 36-1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7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Филин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Ильича, д.4, </w:t>
            </w:r>
          </w:p>
          <w:p>
            <w:pPr>
              <w:pStyle w:val="Normal"/>
              <w:jc w:val="center"/>
              <w:rPr/>
            </w:pPr>
            <w:r>
              <w:rPr/>
              <w:t>тел.8-(48745) 2-47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78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2, </w:t>
            </w:r>
          </w:p>
          <w:p>
            <w:pPr>
              <w:pStyle w:val="Normal"/>
              <w:jc w:val="center"/>
              <w:rPr/>
            </w:pPr>
            <w:r>
              <w:rPr/>
              <w:t>тел.8(48751) 5-26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79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-т Ленина, д. 77, тел.8-(4872) 70-0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г. № 80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>д. 29А, квартира 11, тел.8-(48762) 6-0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1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Первомайский, ул. Октябрьская, д.20, офис 20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- 9-04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2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Березовая, д. 23, тел.8-(48762) 3-84-43 (10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3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102, этаж подвал, помещение 1, тел.(4872) 22-33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4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3, </w:t>
            </w:r>
          </w:p>
          <w:p>
            <w:pPr>
              <w:pStyle w:val="Normal"/>
              <w:jc w:val="center"/>
              <w:rPr/>
            </w:pPr>
            <w:r>
              <w:rPr/>
              <w:t>тел.8-(48746) 5-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5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 п. Лен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д. 7, комната 32, </w:t>
            </w:r>
          </w:p>
          <w:p>
            <w:pPr>
              <w:pStyle w:val="Normal"/>
              <w:jc w:val="center"/>
              <w:rPr/>
            </w:pPr>
            <w:r>
              <w:rPr/>
              <w:t>тел.8-(906)-535-7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6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1-29-64, 31-1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февраля 2024 г. по 12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рта 2024 г. № 87-ОДО без 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7:00Z</dcterms:created>
  <dc:creator>belkina</dc:creator>
  <dc:description/>
  <cp:keywords/>
  <dc:language>en-US</dc:language>
  <cp:lastModifiedBy>Тамара Бубенина</cp:lastModifiedBy>
  <dcterms:modified xsi:type="dcterms:W3CDTF">2024-03-18T08:06:00Z</dcterms:modified>
  <cp:revision>93</cp:revision>
  <dc:subject/>
  <dc:title/>
</cp:coreProperties>
</file>