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20 г. по 1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20 г. № 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20 г. по 1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20 г. № 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20 г. по 1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20 г. № 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иф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2891</w:t>
            </w:r>
          </w:p>
          <w:p>
            <w:pPr>
              <w:pStyle w:val="Normal"/>
              <w:jc w:val="center"/>
              <w:rPr/>
            </w:pPr>
            <w:r>
              <w:rPr/>
              <w:t>Катк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 18, тел.(48753) 4*89*24, 8*920*777*80*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0 г. по 18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0 г. № 54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0 г. по 18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0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Долмат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РОССИЯ, Тульская область, г. Тула, ул. Новотульская, д,13, литер В3, этаж/пом 1/1, тел.(495) 363*70*26, 8*903*363*59*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0 г. по 19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20 г. № 5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-8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0 г. по 19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20 г. № 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0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ом 63, литер Н, офис 15, тел.39*42*98, 39*42*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0 г. по 6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20 г. № 1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0 г. по 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0 г. № 1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20 г. по 20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20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илищно-эксплуатационная 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094</w:t>
            </w:r>
          </w:p>
          <w:p>
            <w:pPr>
              <w:pStyle w:val="Normal"/>
              <w:jc w:val="center"/>
              <w:rPr/>
            </w:pPr>
            <w:r>
              <w:rPr/>
              <w:t>Хлустик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Щекинский район, г. Щекино, ул. Пирогова, д. 43, помещение 38, тел.(48751) +7(48751) 9-09-65, 8-962-927-00-55 - Бухгалтер Фиоктист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20 г. по 2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20 г. № 5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0 г. по 2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20 г. № 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417</w:t>
            </w:r>
          </w:p>
          <w:p>
            <w:pPr>
              <w:pStyle w:val="Normal"/>
              <w:jc w:val="center"/>
              <w:rPr/>
            </w:pPr>
            <w:r>
              <w:rPr/>
              <w:t>Рахматулин Фярит Рафат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-15-0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0 г. по 2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20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5415</w:t>
            </w:r>
          </w:p>
          <w:p>
            <w:pPr>
              <w:pStyle w:val="Normal"/>
              <w:jc w:val="center"/>
              <w:rPr/>
            </w:pPr>
            <w:r>
              <w:rPr/>
              <w:t>Шевц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1, Тульская область, г. Новомосковск, ул. Рудничная, д. 4А, тел.(48762)  3-0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20 г. по 25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20 г. № 5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конструк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5613</w:t>
            </w:r>
          </w:p>
          <w:p>
            <w:pPr>
              <w:pStyle w:val="Normal"/>
              <w:jc w:val="center"/>
              <w:rPr/>
            </w:pPr>
            <w:r>
              <w:rPr/>
              <w:t>Орех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офис 2, тел.8-903-840-52-17*-Орехов Андрей Геннадьевич-директор, 24-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20 г. по 25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20 г. № 5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268</w:t>
            </w:r>
          </w:p>
          <w:p>
            <w:pPr>
              <w:pStyle w:val="Normal"/>
              <w:jc w:val="center"/>
              <w:rPr/>
            </w:pPr>
            <w:r>
              <w:rPr/>
              <w:t>Гаврил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РОССИЯ, Тульская область, г. Тула, ул. Кауля, д.12, квартира 2, тел.70*25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0 г. по 26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0 г. № 5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73</w:t>
            </w:r>
          </w:p>
          <w:p>
            <w:pPr>
              <w:pStyle w:val="Normal"/>
              <w:jc w:val="center"/>
              <w:rPr/>
            </w:pPr>
            <w:r>
              <w:rPr/>
              <w:t>Алексашин Кирил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Первомайская, д. 54 а, офис 4, тел.(4872) 40-58-20, 40-58-16, 40-58-18,  8-910-940-5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0 г. по 26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0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Ф.Энгельса, дом 53, эт.1, ком.106, тел.8*916*414*5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0 г. по 14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20 г. № 2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Филиппов 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20 г. по 2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20 г. № 2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Федосеев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 2-22-22, доб. 26-100, доб. 2-6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20 г. по 2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20 г. № 3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20 г. по 28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20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Седова, д.36, офис 107, тел.25*01*44, 25*01*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0 г. по 3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0 г. № 5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сет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27193</w:t>
            </w:r>
          </w:p>
          <w:p>
            <w:pPr>
              <w:pStyle w:val="Normal"/>
              <w:jc w:val="center"/>
              <w:rPr/>
            </w:pPr>
            <w:r>
              <w:rPr/>
              <w:t>Ус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РОССИЯ, Тульская область, Белевский район, г. Белев, ул. им. Захарова, д.20, тел.8*903*240*61*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0 г. по 3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0 г. № 5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Троян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25-27-32, 25-2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0 г. по 3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0 г. № 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1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0 г. по 31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0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5868</w:t>
            </w:r>
          </w:p>
          <w:p>
            <w:pPr>
              <w:pStyle w:val="Normal"/>
              <w:jc w:val="center"/>
              <w:rPr/>
            </w:pPr>
            <w:r>
              <w:rPr/>
              <w:t>Андрее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Ф. Энгельса, д. 62, Офис 313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20 г. по 1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20 г. № 55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ин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6157302</w:t>
            </w:r>
          </w:p>
          <w:p>
            <w:pPr>
              <w:pStyle w:val="Normal"/>
              <w:jc w:val="center"/>
              <w:rPr/>
            </w:pPr>
            <w:r>
              <w:rPr/>
              <w:t>Ляг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95, РОССИЯ, Тульская область, Киреевский район, с. Миленино, д. 32, тел.8*920*741*87*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20 г. по 1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20 г. № 5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4862</w:t>
            </w:r>
          </w:p>
          <w:p>
            <w:pPr>
              <w:pStyle w:val="Normal"/>
              <w:jc w:val="center"/>
              <w:rPr/>
            </w:pPr>
            <w:r>
              <w:rPr/>
              <w:t>Иван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РОССИЯ, Тульская область, Новомосковский район, г. Новомосковск, Комсомольское шоссе, дом 70, тел.(48762) 2*11*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20 г. по 2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20 г. № 5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Буяр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20 г. по 2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20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20 г. по 3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20 г. № 1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184</w:t>
            </w:r>
          </w:p>
          <w:p>
            <w:pPr>
              <w:pStyle w:val="Normal"/>
              <w:jc w:val="center"/>
              <w:rPr/>
            </w:pPr>
            <w:r>
              <w:rPr/>
              <w:t>Баринов Эдуар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Транспортная 1-я, д.52, тел.(48762) 4-54-71, 4-26-60,9-7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20 г. по 3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20 г. № 3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20 г. по 4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20 г. № 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650</w:t>
            </w:r>
          </w:p>
          <w:p>
            <w:pPr>
              <w:pStyle w:val="Normal"/>
              <w:jc w:val="center"/>
              <w:rPr/>
            </w:pPr>
            <w:r>
              <w:rPr/>
              <w:t>Шестаков Георг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20 г. по 7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20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20 г. по 7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20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0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ом 63, литер Н, офис 15, тел.39*42*98, 39*42*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20 г. по 26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0 г. № 2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 Тула, ул. Металлургов, д. 73 А, тел.(4872) 39-12-68, 38-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0 г. по 8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20 г. № 4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/>
            </w:pPr>
            <w:r>
              <w:rPr/>
              <w:t>Гаранин 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Академика Обручева, д. 1/ 6, оф. 15, тел.25-49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0 г. по 8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20 г. № 4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9696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Комсомольская, д. 46/19, тел.(8*487) 7*31*74, 8*920*270*22*04, 8-915-696-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0 г. по 27 авгус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20 г. № 2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1448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Красноармейский проспект, дом 44, офис 14А, тел.41*33*39, 41*23*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20 г. по 9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20 г. № 5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20 г. по 10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20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РОССИЯ, Тульская область, г. Щекино, ул. Лукашина, д. 4, офис 7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20 г. по 11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сентября 2020 г. № 3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0 г. по 14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20 г. № 4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2535</w:t>
            </w:r>
          </w:p>
          <w:p>
            <w:pPr>
              <w:pStyle w:val="Normal"/>
              <w:jc w:val="center"/>
              <w:rPr/>
            </w:pPr>
            <w:r>
              <w:rPr/>
              <w:t>Жарких Игорь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-09-19, 47-09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0 г. по 14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20 г. № 1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9965</w:t>
            </w:r>
          </w:p>
          <w:p>
            <w:pPr>
              <w:pStyle w:val="Normal"/>
              <w:jc w:val="center"/>
              <w:rPr/>
            </w:pPr>
            <w:r>
              <w:rPr/>
              <w:t>Жарких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Луначарского, д. 17, корпус 1, тел.8-910-167-85-38 Жарких Светла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0 г. по 14 сен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20 г. № 3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belkina</dc:creator>
  <dc:description/>
  <dc:language>en-US</dc:language>
  <cp:lastModifiedBy>belkina</cp:lastModifiedBy>
  <dcterms:modified xsi:type="dcterms:W3CDTF">2020-10-01T11:47:00Z</dcterms:modified>
  <cp:revision>2</cp:revision>
  <dc:subject/>
  <dc:title/>
</cp:coreProperties>
</file>