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рт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Рогозин Алекс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7.04-2010-7111003056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14 г. по 18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4 г. № 2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уч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7770</w:t>
            </w:r>
          </w:p>
          <w:p>
            <w:pPr>
              <w:pStyle w:val="Normal"/>
              <w:jc w:val="center"/>
              <w:rPr/>
            </w:pPr>
            <w:r>
              <w:rPr/>
              <w:t>Дрям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89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4.05-2010-7111027770-С-080 от 24 июля 2013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14 г. по 18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4 г. № 25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14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9.06-2010-7111017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14 г. по 18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4 г. № 26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223</w:t>
            </w:r>
          </w:p>
          <w:p>
            <w:pPr>
              <w:pStyle w:val="Normal"/>
              <w:jc w:val="center"/>
              <w:rPr/>
            </w:pPr>
            <w:r>
              <w:rPr/>
              <w:t>Ерёменко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46, тел.(48767) 22636,        55-12-67,36-69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2.03-2010-7107102223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4 г. по 19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рта 2014 г. № 2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д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1176, 501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5.04-2010-7130501995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4 г. по 19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рта 2014 г. № 2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, тел.(4872) 569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6.04-2010-7106075922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4 г. по 20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14 г. № 28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Контрак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29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лей Игорь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47, тел.(4872) 3448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7.08-2009-710602945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4 г. по 20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14 г. № 9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55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1.04-2010-7118004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14 г. по 27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4 г. № 26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ное наслед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94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уданов Владимир Иль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 б, тел.(48751) 5*25*12,5*30*15, 5*58*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0.08-2010-7107519458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14 г. по 27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4 г. № 22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ый центр «Промдиагност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38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ихонов Александр Витал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, г. Ефремов, ул. Строителей, д. 2 в, тел.(48741) 568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1.06-2010-7113023890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4 г. по 28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14 г. № 27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тех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40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ибиков Владими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66, Тульская обл., Ефремовский р-он, Станция Малая Андреевка, тел.(48741) 97*1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3.02-2013-7113024069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4 г. по 28 марта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14 г. № 3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0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9.03-2010-7107092261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4 г. по 1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14 г. № 23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хстройпроек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50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ченко Николай Вита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Тургеневская, д. 50,  офис 603, тел.(4872) 7000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8.03-2010-7107055044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4 г. по 1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14 г. № 28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с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3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сыгин Владимир Вениам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301650, Тульская область, г. Новомосковск, ул. Кукунина, д. 9, оф. 8, тел.(48762) 736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2.03-2010-711601138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14 г. по 2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4 г. № 2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27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ркова Наталья Ива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ердлова, д. 5а, тел.(48762) 645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3.03-2010-7116027460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14 г. по 2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4 г. № 27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8101, 38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6.02-2011-711612903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14 г. по 2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4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0067</w:t>
            </w:r>
          </w:p>
          <w:p>
            <w:pPr>
              <w:pStyle w:val="Normal"/>
              <w:jc w:val="center"/>
              <w:rPr/>
            </w:pPr>
            <w:r>
              <w:rPr/>
              <w:t>Голуб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3238, 23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4.02-2011-7107070067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14 г. по 3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14 г. № 34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л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044317</w:t>
            </w:r>
          </w:p>
          <w:p>
            <w:pPr>
              <w:pStyle w:val="Normal"/>
              <w:jc w:val="center"/>
              <w:rPr/>
            </w:pPr>
            <w:r>
              <w:rPr/>
              <w:t>Амос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1, Московская область, г. Протвино, ул. Железнодорожная, д.8, тел.(4967) 310917, 31*65*94, 31*65*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5.05-2010-5037044317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14 г. по 3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14 г. № 28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08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1.03-2010-711402148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4 г. по 4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4 г. № 28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оров Виктор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9, тел.(48762) 6*43*07, 8*915*682*79*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6.01-2013-7116509907-С-080 от 25 марта 2013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4 г. по 4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14 г. № 38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4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трушин Александ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тел.8*920*787*44*08-директор, 8*905*623*57*28-Елена Константиновна-бу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9.03-2010-7106054418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14 г. по 7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4 г. № 24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«Развит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43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охин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60, тел.(4872) 2404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0.04-2010-7107043730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рта 2014 г. по 7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4 г. № 25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500179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Ленина, д. 5, тел.(48743) 423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3.03-2011-7129500179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14 г. по 10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4 г. № 34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1343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                                                                                                               , тел.(4872) 3640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9.04-2010-710402134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4 г. по 11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14 г. № 2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КХ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21360</w:t>
            </w:r>
          </w:p>
          <w:p>
            <w:pPr>
              <w:pStyle w:val="Normal"/>
              <w:jc w:val="center"/>
              <w:rPr/>
            </w:pPr>
            <w:r>
              <w:rPr/>
              <w:t>Яковле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д. 10, тел.(48735) 57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6.04-2010-7115021360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4 г. по 14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14 г. № 21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Рем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пцев Алексей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Тульская область, г. Новомосковск, ул. Северная Советская, д. 24, тел.(48762) 37155,7-17-73,7-15-34,8-910-526-35-50дир.,89105863430гл.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4.05-2010-711650458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4 г. по 14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14 г. № 28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завод тяжелой промышленной арматур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502104</w:t>
            </w:r>
          </w:p>
          <w:p>
            <w:pPr>
              <w:pStyle w:val="Normal"/>
              <w:jc w:val="center"/>
              <w:rPr/>
            </w:pPr>
            <w:r>
              <w:rPr/>
              <w:t>Панченко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8, Тульская область, г. Алексин, ул. Некрасова, д. 60, тел.(48753) 429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3.05-2010-7111502104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14 г. по 15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14 г. № 2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Е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4130</w:t>
            </w:r>
          </w:p>
          <w:p>
            <w:pPr>
              <w:pStyle w:val="Normal"/>
              <w:jc w:val="center"/>
              <w:rPr/>
            </w:pPr>
            <w:r>
              <w:rPr/>
              <w:t>Засеч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4, Тульская область, г. Алексин, ул. Горная, д. 31, тел.(48753) 27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6.05-2010-711100413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рта 2014 г. по 15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14 г. № 30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5:00Z</dcterms:created>
  <dc:creator>belkina</dc:creator>
  <dc:description/>
  <dc:language>en-US</dc:language>
  <cp:lastModifiedBy>belkina</cp:lastModifiedBy>
  <dcterms:modified xsi:type="dcterms:W3CDTF">2014-04-21T05:45:00Z</dcterms:modified>
  <cp:revision>2</cp:revision>
  <dc:subject/>
  <dc:title/>
</cp:coreProperties>
</file>