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Март 2021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еневэнерго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08958</w:t>
            </w:r>
          </w:p>
          <w:p>
            <w:pPr>
              <w:pStyle w:val="Normal"/>
              <w:jc w:val="center"/>
              <w:rPr/>
            </w:pPr>
            <w:r>
              <w:rPr/>
              <w:t>Тищенко Андре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18, Тульская область, Веневский район, с. Борщевое, ул. Лесная, д.35, тел.(48745) 6-21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51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скв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024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азарев Алексе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РОССИЯ, Тульская область, г. Тула, ул. Путейская, д. 3, офис 1, тел.(48751) 5-42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16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марта 2021 г. № 36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й завод растительных масе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13437</w:t>
            </w:r>
          </w:p>
          <w:p>
            <w:pPr>
              <w:pStyle w:val="Normal"/>
              <w:jc w:val="center"/>
              <w:rPr/>
            </w:pPr>
            <w:r>
              <w:rPr/>
              <w:t>Емельянов Александр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Исполняющий обязанности генерального директ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7, Тульская область, Ефремовский район, г. Ефремов, МКР Южный, Здание ООО "Кубаньмасло-ЕМЗ", тел.(48741) 2-85-73, 2-86-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12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Чистый ми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36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седин Игорь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РОССИЯ, Тульская область, Новомосковский район, г. Новомосковск, проезд Клинский, 1, офис 111, тел.(48762) 9-70-17, 8-963-939-70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3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нское специализированное строительно-монтажное управление "Союзшахтоосуш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14503579</w:t>
            </w:r>
          </w:p>
          <w:p>
            <w:pPr>
              <w:pStyle w:val="Normal"/>
              <w:jc w:val="center"/>
              <w:rPr/>
            </w:pPr>
            <w:r>
              <w:rPr/>
              <w:t>Быков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7, Тульская область, г. Донской, мкр. Центральный, ул. Белинского, д. 13, тел.(48746) 8( 48746) 4-72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февра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3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Р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18852</w:t>
            </w:r>
          </w:p>
          <w:p>
            <w:pPr>
              <w:pStyle w:val="Normal"/>
              <w:jc w:val="center"/>
              <w:rPr/>
            </w:pPr>
            <w:r>
              <w:rPr/>
              <w:t>Чепуренков Евген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 ул. Галкина, д.18, офис 13, тел.(4872) 36-22-44,55-58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4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Туль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418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осеева Юлия Александ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оспект Ленина, д. 2, тел.30-60-55, 53-76-80, премная: 56-73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3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3501947</w:t>
            </w:r>
          </w:p>
          <w:p>
            <w:pPr>
              <w:pStyle w:val="Normal"/>
              <w:jc w:val="center"/>
              <w:rPr/>
            </w:pPr>
            <w:r>
              <w:rPr/>
              <w:t>Пекурина Ольга Никола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ча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30, Тульская область, Суворовский район, г. Суворов, пл. Победы, д. 1, тел.(48763) 2-41-64, 2-3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3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ов Петр Никола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0415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ов Петр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Руководитель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Тульского рабочего полка, дом 102, квартира 36, тел.71*03*57, 8*910*155*37*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4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химический комбин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03056</w:t>
            </w:r>
          </w:p>
          <w:p>
            <w:pPr>
              <w:pStyle w:val="Normal"/>
              <w:jc w:val="center"/>
              <w:rPr/>
            </w:pPr>
            <w:r>
              <w:rPr/>
              <w:t>Мишунин Павел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-1, пл. Победы, д. 21 , тел.(48753) 4-08-40  4-53-42  4-51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4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пецСтройКонтрак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1133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кифоров Андрей Олег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Михеева, д. 31, кв. 70, тел.8-919-078-0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4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инженерн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9982</w:t>
            </w:r>
          </w:p>
          <w:p>
            <w:pPr>
              <w:pStyle w:val="Normal"/>
              <w:jc w:val="center"/>
              <w:rPr/>
            </w:pPr>
            <w:r>
              <w:rPr/>
              <w:t>Ищенко 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проспект Ленина, д.157, тел.(4872) 70-26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4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онтно-монтажное аварийно-диспетчерское предприятие «Сигм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126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нежко Вадим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Советская, д. 84, тел.(4872) 31-11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4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й застройщик «Внеш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05841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Николай Пет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27, тел.(4872) 42-58-05,42-53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4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ВНЕШСТРОЙПРО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5472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Артем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г. Тула, ул. Демидовская плотина, д. 27, тел.714-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4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Ш - Трейд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58046</w:t>
            </w:r>
          </w:p>
          <w:p>
            <w:pPr>
              <w:pStyle w:val="Normal"/>
              <w:jc w:val="center"/>
              <w:rPr/>
            </w:pPr>
            <w:r>
              <w:rPr/>
              <w:t>Шумахер Александ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РОССИЯ, Тульская область, Новомосковский район, г. Новомосковск, ул. Западная Садовая, д. 55, тел.(48762) 9-70-35, 8-906*624*00*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4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Б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21860</w:t>
            </w:r>
          </w:p>
          <w:p>
            <w:pPr>
              <w:pStyle w:val="Normal"/>
              <w:jc w:val="center"/>
              <w:rPr/>
            </w:pPr>
            <w:r>
              <w:rPr/>
              <w:t>Абрамов Владимир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0, РОССИЯ, Тульская область, Ленинский район, рабочий поселок Ленинский, ул. Набережная, д. 7, комната 32, тел.8-906-535-71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4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СтройПро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10619</w:t>
            </w:r>
          </w:p>
          <w:p>
            <w:pPr>
              <w:pStyle w:val="Normal"/>
              <w:jc w:val="center"/>
              <w:rPr/>
            </w:pPr>
            <w:r>
              <w:rPr/>
              <w:t>Чемберев Иван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Дзержинского, д. 11, 5 этаж, тел.70-03-05, 70-03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5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сшахт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0520</w:t>
            </w:r>
          </w:p>
          <w:p>
            <w:pPr>
              <w:pStyle w:val="Normal"/>
              <w:jc w:val="center"/>
              <w:rPr/>
            </w:pPr>
            <w:r>
              <w:rPr/>
              <w:t>Архипов Андрей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11, Тульская область, г. Тула, пос. Южный, Шахтерский проезд, д. 8, тел.(48751) 5-24-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5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ОЛВЕР-ИНЖИНИРИНГ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20999</w:t>
            </w:r>
          </w:p>
          <w:p>
            <w:pPr>
              <w:pStyle w:val="Normal"/>
              <w:jc w:val="center"/>
              <w:rPr/>
            </w:pPr>
            <w:r>
              <w:rPr/>
              <w:t>Люзжукин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Луначарского, д.1, офис 805, тел.21-26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5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электросетев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6984</w:t>
            </w:r>
          </w:p>
          <w:p>
            <w:pPr>
              <w:pStyle w:val="Normal"/>
              <w:jc w:val="center"/>
              <w:rPr/>
            </w:pPr>
            <w:r>
              <w:rPr/>
              <w:t>Конушкин Игорь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РОССИЯ, Тульская область, Алексинский район, г. Алексин, ул. Тургенева, д. 34, тел.(48753) 4-02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5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Тулагорсве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20000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аков Павел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Демидовская, д. 37, тел.(4872) 47-41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5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ГЕОЛОГОРАЗВЕД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37590</w:t>
            </w:r>
          </w:p>
          <w:p>
            <w:pPr>
              <w:pStyle w:val="Normal"/>
              <w:jc w:val="center"/>
              <w:rPr/>
            </w:pPr>
            <w:r>
              <w:rPr/>
              <w:t>Зубченко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Михеева, д. 17, этаж 5, тел.(4872) 70-14-95,70-14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5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060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асьянов Владимир Дмитр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9, Тульская область, г. Тула, ул. Макаренко, д. 13, корп. 6, ком. 6, тел.(4872) 30-80-66, 36-21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5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Инженерно-технический центр Энергоэффек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327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сельсон Александр Борис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РОССИЯ, Тульская область, Г.О. город  Тула, ул. Михеева, дом 23, 1 этаж, помещение VIII, тел.70-01-38, 70-01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5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нтажЭнергоРесур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487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олотова Наталья Серге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г. Новомосковск, ул. Космонавтов, д. 37, оф. 207, тел.(48762) 7-15-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6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опытный механический зав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504768</w:t>
            </w:r>
          </w:p>
          <w:p>
            <w:pPr>
              <w:pStyle w:val="Normal"/>
              <w:jc w:val="center"/>
              <w:rPr/>
            </w:pPr>
            <w:r>
              <w:rPr/>
              <w:t>Литвиненко Серге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5, РОССИЯ, Тульская область, Алексинский район, г. Алексин, ул. Металлистов, д. 10, тел.(48753) 5-94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6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а Тулы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033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шкатов Александр Вале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ча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Гоголевская, д.73, тел.(4872) 568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6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ЛЬФА-ПРИБ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23630</w:t>
            </w:r>
          </w:p>
          <w:p>
            <w:pPr>
              <w:pStyle w:val="Normal"/>
              <w:jc w:val="center"/>
              <w:rPr/>
            </w:pPr>
            <w:r>
              <w:rPr/>
              <w:t>Сидоров Денис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оспект Ленина, д. 57 А, офис 203, тел.31-27-55, 36-17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6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облУ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303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йстренко Владимир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Хлебная площадь, д. 7, тел.(4872) 36-14-14, 36-1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6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такт-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60167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оляк Анатоли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 рабочий поселок Заокский, ул. Ленина, д. 58, помещение 19, тел.(48734) 2-83-32, 8-950-916-18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6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он Транс Строй 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5017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пельнух Андр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РОССИЯ, Тульская область, Новомосковский район, г. Новомосковск, ул. Шахтеров, д.14/11, оф. 205, тел.8-960-597-37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6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фессионал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403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мжина Елена Васи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РОССИЯ, Тульская область, г. Тула, проспект Ленина, дом 85, Литер Г1, офис 312, тел.71-70-94, 8-910-580-57-54, 8-967-431-70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6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Наладка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5023</w:t>
            </w:r>
          </w:p>
          <w:p>
            <w:pPr>
              <w:pStyle w:val="Normal"/>
              <w:jc w:val="center"/>
              <w:rPr/>
            </w:pPr>
            <w:r>
              <w:rPr/>
              <w:t>Гильманов Ринат Сафу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6, РОССИЯ, Тульская область, г. Щекино, ул. Лукашина, д. 4, офис 7, тел.8-920-761-55-22, 8-48751-4-10-00, 4-0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6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мпульс-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2054</w:t>
            </w:r>
          </w:p>
          <w:p>
            <w:pPr>
              <w:pStyle w:val="Normal"/>
              <w:jc w:val="center"/>
              <w:rPr/>
            </w:pPr>
            <w:r>
              <w:rPr/>
              <w:t>Еремин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Вяземская, д. 18-Л, оф. 202, тел.(4872) 77-32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6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муниципального образования Веневский район "Управление строительства и жилищно-коммунального хозяйств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35014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лгополов  Андрей Игор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20, Тульская область, г. Венев, пл. Ильича, д.4, тел.(48745) 2-47-51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3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горгаз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0154</w:t>
            </w:r>
          </w:p>
          <w:p>
            <w:pPr>
              <w:pStyle w:val="Normal"/>
              <w:jc w:val="center"/>
              <w:rPr/>
            </w:pPr>
            <w:r>
              <w:rPr/>
              <w:t>Большов Васили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М.Тореза, д. 5, тел.(4872) 25-36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5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енерно-производственный цент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1069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светов Андре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РОССИЯ, Тульская область, Г.О., г. Ефремов, ул. Заводская, д. 1, зд. механической мастерской, помещ. 7,2 этаж, тел.(4872) 71-42-10, 71-42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3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о-коммерческая фирма «ГОРНИН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212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елов Владимир Григо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7, Тульская область, г. Тула, ул. Металлургов, д. 24, тел.(4872) 43-42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5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бинат Специального Обслуживания"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5030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маков Евгений Евген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0, РОССИЯ, Тульская область, Узловский район, г. Узловая, ул. Гагарина, дом 27, тел.(48731) 6*47*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марта 2021 г. по 17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1 г. № 56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Э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0214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шков Юр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0, Тульская область, г. Донской, мкр Центральный, ул. Ленина, д. 3, тел.(48746) 5-08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8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марта 2021 г. № 28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фремовДор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10411</w:t>
            </w:r>
          </w:p>
          <w:p>
            <w:pPr>
              <w:pStyle w:val="Normal"/>
              <w:jc w:val="center"/>
              <w:rPr/>
            </w:pPr>
            <w:r>
              <w:rPr/>
              <w:t>Канев Олег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5, РОССИЯ, Тульская область, Ефремовский район, г. Ефремов, ул. Мира, дом 2А, помещение 115, тел.(48741) 9*21*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21 г. № 13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еображение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1040513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лужный Андрей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 г. Тула, ул. Староникитская, д. 75, литера О, офис 1, 1 Этаж, тел.52-77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7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Тулгорэлектротран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1581</w:t>
            </w:r>
          </w:p>
          <w:p>
            <w:pPr>
              <w:pStyle w:val="Normal"/>
              <w:jc w:val="center"/>
              <w:rPr/>
            </w:pPr>
            <w:r>
              <w:rPr/>
              <w:t>Марушкин Алекс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 пред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4, Тульская область, г. Тула, ул. Луначарского, д. 139, тел.(4872) 52-11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7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ульской области  "Тулаавтодо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352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льников Михаил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22, Тульская обл., г. Кимовск, ул. Кирова, д. 5, тел.70-71-71 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7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ое предприятие шахтной электроаппарату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14313</w:t>
            </w:r>
          </w:p>
          <w:p>
            <w:pPr>
              <w:pStyle w:val="Normal"/>
              <w:jc w:val="center"/>
              <w:rPr/>
            </w:pPr>
            <w:r>
              <w:rPr/>
              <w:t>Истомин Анатол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60, Тульская область, г. Киреевск, шахта «Владимировская», тел.(4872) 35-56-09, (48754)-6-59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7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гистрал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0014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фиков Вадим Рави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631, Тульская область, Узловский район, п. Каменецкий, шахта 2-Бис, тел.(48731) 6-14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7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85008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уярова Людмила Борис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60, Тульская область, г. Киреевск, ул. Ленина, д. 4, тел.(48754) 5-45-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7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фирма № 314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20062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якин Алексей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35, Тульская область, г. Богородицк, ул. Энгельса, д. 5, тел.(48761) 2-29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7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фПроектРазвитие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0588490</w:t>
            </w:r>
          </w:p>
          <w:p>
            <w:pPr>
              <w:pStyle w:val="Normal"/>
              <w:jc w:val="center"/>
              <w:rPr/>
            </w:pPr>
            <w:r>
              <w:rPr/>
              <w:t>Кабиров Руслан Фарха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Шевченко, д.11 а, тел.25-11-17, 25-04-28, 25-11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7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ник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16016789</w:t>
            </w:r>
          </w:p>
          <w:p>
            <w:pPr>
              <w:pStyle w:val="Normal"/>
              <w:jc w:val="center"/>
              <w:rPr/>
            </w:pPr>
            <w:r>
              <w:rPr/>
              <w:t>Ядыкин Евген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РОССИЯ, Тульская область, Новомосковский район, г. Новомосковск, ул. Березовая, д. 23, тел.(48762) 3-84-43 (1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7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дер СБ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922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олев Илья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-т Ленина, д. 77, тел.(4872) 70-02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7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ван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898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арунтаев Александр Никола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Перекопская, д. 1, оф. 109, тел.(4872) 35-25-78 - сп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8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фер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1934</w:t>
            </w:r>
          </w:p>
          <w:p>
            <w:pPr>
              <w:pStyle w:val="Normal"/>
              <w:jc w:val="center"/>
              <w:rPr/>
            </w:pPr>
            <w:r>
              <w:rPr/>
              <w:t>Кузнецов Максим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ица Советская, д. 67, офис 301, тел.25-99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8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ЛЕКТ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5703</w:t>
            </w:r>
          </w:p>
          <w:p>
            <w:pPr>
              <w:pStyle w:val="Normal"/>
              <w:jc w:val="center"/>
              <w:rPr/>
            </w:pPr>
            <w:r>
              <w:rPr/>
              <w:t>Леухин Вячеслав Яковл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27, тел.(4872) 40-11-37, 40-35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8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ЭнергоСбы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4602</w:t>
            </w:r>
          </w:p>
          <w:p>
            <w:pPr>
              <w:pStyle w:val="Normal"/>
              <w:jc w:val="center"/>
              <w:rPr/>
            </w:pPr>
            <w:r>
              <w:rPr/>
              <w:t>Ставцев Витали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алинина, д.15, тел.(48762) 6-22-36, 6-95-36,6-50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8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КонтрольАуди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568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авенков Сергей Вадим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РОССИЯ, Тульская область, г. Тула, ул. Марата, д.24-а, пом.VIII, тел.79*44*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8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пециализированный застройщик "ВАЛЛ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570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ахов Андрей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РОССИЯ, Тульская область, город Тула, улица Перекопская, дом 1 А, корпус А, помещение 29, тел.57-27-72, 52-10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8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ектор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05513034</w:t>
            </w:r>
          </w:p>
          <w:p>
            <w:pPr>
              <w:pStyle w:val="Normal"/>
              <w:jc w:val="center"/>
              <w:rPr/>
            </w:pPr>
            <w:r>
              <w:rPr/>
              <w:t>Кучеров Александр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РОССИЯ, Тульская область, г. Тула, ул. Академика Обручева, д.1/6, офис 19, тел.77*04*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8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ектно-строительная компан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0035</w:t>
            </w:r>
          </w:p>
          <w:p>
            <w:pPr>
              <w:pStyle w:val="Normal"/>
              <w:jc w:val="center"/>
              <w:rPr/>
            </w:pPr>
            <w:r>
              <w:rPr/>
              <w:t>Кочетова Еле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РОССИЯ, Тульская область, г. Тула, ул. Демонстрации, д. 22, офис 417, тел.(4872) 25-80-50, 25-80-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8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ий городской водока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9038</w:t>
            </w:r>
          </w:p>
          <w:p>
            <w:pPr>
              <w:pStyle w:val="Normal"/>
              <w:jc w:val="center"/>
              <w:rPr/>
            </w:pPr>
            <w:r>
              <w:rPr/>
              <w:t>Салихов Шамиль Жауде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Бережного, д. 2, тел.(48762) 3-81-01, 3-80-30,3-89-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9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МП ЦЕНТ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105020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давный Сергей Дмитр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ирова, д. 22, тел.(4872) 71-00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8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ИОНЕР - Констракшн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2179840</w:t>
            </w:r>
          </w:p>
          <w:p>
            <w:pPr>
              <w:pStyle w:val="Normal"/>
              <w:jc w:val="center"/>
              <w:rPr/>
            </w:pPr>
            <w:r>
              <w:rPr/>
              <w:t>Золоедов Вячеслав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Тульская область, г. Тула, ул. Болдина, д. 69/14, литер Б, офис 302, тел.8-960-600-29-19- Золоедов Вячеслав Алексеевич, 71-08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0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8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орожник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5055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паков Александр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8, РОССИЯ, Тульская область, город Тула Г.О.,, Иншинский п., зд. 1а, ком. 4, тел.(4872) 72-27-68, 72-27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9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еневэнерго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08958</w:t>
            </w:r>
          </w:p>
          <w:p>
            <w:pPr>
              <w:pStyle w:val="Normal"/>
              <w:jc w:val="center"/>
              <w:rPr/>
            </w:pPr>
            <w:r>
              <w:rPr/>
              <w:t>Тищенко Андре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18, Тульская область, Веневский район, с. Борщевое, ул. Лесная, д.35, тел.(48745) 6-21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9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зпром газораспределение Тул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29245</w:t>
            </w:r>
          </w:p>
          <w:p>
            <w:pPr>
              <w:pStyle w:val="Normal"/>
              <w:jc w:val="center"/>
              <w:rPr/>
            </w:pPr>
            <w:r>
              <w:rPr/>
              <w:t>Воробьев Николай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М. Тореза, д. 5-а, тел.36-74-73, 25-2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9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гидро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16616</w:t>
            </w:r>
          </w:p>
          <w:p>
            <w:pPr>
              <w:pStyle w:val="Normal"/>
              <w:jc w:val="center"/>
              <w:rPr/>
            </w:pPr>
            <w:r>
              <w:rPr/>
              <w:t>Козьменко Вале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4, Тульская область, г. Тула, п. Рудаково, ул. Советская, д.5, тел.(4872) 33-07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9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-коммерческая фирма «Альтаи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196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иньков Владимир Степ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hvtn300016, Тульская область, г. Тула, ул. Пржевальского, д. 10, тел.(4872) 55-02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9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о-строительное предприятие "Перспекти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5500650</w:t>
            </w:r>
          </w:p>
          <w:p>
            <w:pPr>
              <w:pStyle w:val="Normal"/>
              <w:jc w:val="center"/>
              <w:rPr/>
            </w:pPr>
            <w:r>
              <w:rPr/>
              <w:t>Нихоношина Валентина Федор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90, Тульская область, рабочий поселок Чернь, ул. Космонавтов, д. 2 а, тел.(48756) 2-14-35, 2-14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9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тепло-энерго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17926</w:t>
            </w:r>
          </w:p>
          <w:p>
            <w:pPr>
              <w:pStyle w:val="Normal"/>
              <w:jc w:val="center"/>
              <w:rPr/>
            </w:pPr>
            <w:r>
              <w:rPr/>
              <w:t>Моисеев Владими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Пахомова, д.16 а, тел.(48753) 4-14-61, 4-14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9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ВК-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367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арасенко Иван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РОССИЯ, Тульская область, г. Тула, ул. Мосина, дом 19, офис 7, тел.8*950*907*36*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9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БД Безопасность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526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аверин Михаил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РОССИЯ, Тульская область, г. Тула, ул. Московская, д.17, офис  20, тел.35*36*70, 73*00*35, 8*920*754*45*55,8 920 777 73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9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Научно-технических услуг «Компле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518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идоров Виктор Дмитри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Пушкинская, д. 14, тел.(4872) 31-29-64, 31-13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10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трол спринг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017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четков Михаил Борис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Тургеневская, д. 38, тел.(4872) 41-02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10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ЛИФ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740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Якжин Павел Вале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Калужское шоссе, д. 16, оф. 1, тел.50-05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10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ЭМП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409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льичев Данил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РОССИЯ, Тульская область, г. Тула, ул. Арсенальная, д.63/28, офис 21, тел.8-910-940-51-91, 34-72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10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-Гаран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593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ерегин Виктор Васи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Демонстрации, д. 136/51, кв.8, тел.(4872) 31-54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10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пло-ГАЗ 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278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ухин Сергей Александ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 ул. Коммунистическая, д. 31, тел.(48762) 2-02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23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марта 2021 г. № 20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еталлопрокатный завод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1455</w:t>
            </w:r>
          </w:p>
          <w:p>
            <w:pPr>
              <w:pStyle w:val="Normal"/>
              <w:jc w:val="center"/>
              <w:rPr/>
            </w:pPr>
            <w:r>
              <w:rPr/>
              <w:t>Борзенков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ул. Щегловская засека, д.31, офис 321, тел.70-74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1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аСтройГаран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1177</w:t>
            </w:r>
          </w:p>
          <w:p>
            <w:pPr>
              <w:pStyle w:val="Normal"/>
              <w:jc w:val="center"/>
              <w:rPr/>
            </w:pPr>
            <w:r>
              <w:rPr/>
              <w:t>Фазлеев Руслан Фирдина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РОССИЯ, Тульская область, г. Тула, ул. Тимирязева, д. 101б, офис 1, тел.(4872) 25-90-15 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0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зтех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1003</w:t>
            </w:r>
          </w:p>
          <w:p>
            <w:pPr>
              <w:pStyle w:val="Normal"/>
              <w:jc w:val="center"/>
              <w:rPr/>
            </w:pPr>
            <w:r>
              <w:rPr/>
              <w:t>Насонов Алекс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Каминского, д.12, тел.(4872) 30-44-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0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эксплуатационное предприятие № 89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6501520</w:t>
            </w:r>
          </w:p>
          <w:p>
            <w:pPr>
              <w:pStyle w:val="Normal"/>
              <w:jc w:val="center"/>
              <w:rPr/>
            </w:pPr>
            <w:r>
              <w:rPr/>
              <w:t>Ерофеев Роман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 р.п. Заокский, ул. Автодорожная, д. 35, тел.(48734) 2-20-93, 2-04-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0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Д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0213</w:t>
            </w:r>
          </w:p>
          <w:p>
            <w:pPr>
              <w:pStyle w:val="Normal"/>
              <w:jc w:val="center"/>
              <w:rPr/>
            </w:pPr>
            <w:r>
              <w:rPr/>
              <w:t>Горяинов Анто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Бережного, д. 20, тел.(48762) 6-82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0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бинат Специального Обслуживания"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5030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маков Евгений Евген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0, РОССИЯ, Тульская область, Узловский район, г. Узловая, ул. Гагарина, дом 27, тел.(48731) 6*47*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0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лест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6092</w:t>
            </w:r>
          </w:p>
          <w:p>
            <w:pPr>
              <w:pStyle w:val="Normal"/>
              <w:jc w:val="center"/>
              <w:rPr/>
            </w:pPr>
            <w:r>
              <w:rPr/>
              <w:t>Чернико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Тульского рабочего полка, дом102, этаж подвал, помещение 1, тел.(4872) 22-33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1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инженерное специализированное строитель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244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жичков Анатолий 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Литейная, д.12 , тел.(4872) 47-33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1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ительная компания Строй-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852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резовский Валерий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Макаренко, 1А, помещение 1, этаж цокольный, тел.8*910*945*71*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1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фортное жилье-2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457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анякин Владимир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РОССИЯ, Тульская область, г. Тула, проспект Ленина, дом 157, помещение 219/8, тел.(4912) 27*82*00, 4872*36*94*64, 31*69*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1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3487</w:t>
            </w:r>
          </w:p>
          <w:p>
            <w:pPr>
              <w:pStyle w:val="Normal"/>
              <w:jc w:val="center"/>
              <w:rPr/>
            </w:pPr>
            <w:r>
              <w:rPr/>
              <w:t>Калачев Сергей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 г. Тула, проспект Ленина, д. 21, тел.(4872) 50-25-34, 50-25-37 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1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скв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024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азарев Алексе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РОССИЯ, Тульская область, г. Тула, ул. Путейская, д. 3, офис 1, тел.(48751) 5-42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1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пецТехСтрой Проек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5231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ыжков Дмитри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г. Новомосковск, проезд Узловской, д. 9, тел.8-953-968-77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1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ом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899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воргян Артём Рубик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РОССИЯ, Тульская область, г. Тула, ул. Демидовская, д.63, Литер Н, оф. 39, тел.47*66*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1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и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3011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андий Виктор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00, Тульская область, Веневский район, п. Мордвес, ул. Садовая, д. 75, тел.(48745) 4-23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1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Шинара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7699</w:t>
            </w:r>
          </w:p>
          <w:p>
            <w:pPr>
              <w:pStyle w:val="Normal"/>
              <w:jc w:val="center"/>
              <w:rPr/>
            </w:pPr>
            <w:r>
              <w:rPr/>
              <w:t>Авакимян Артур Рубик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РОССИЯ, Тульская область, Алексинский район, г. Алексин, ул. Героев Алексинцев, д.8, офис.40, тел.8-960-600-90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2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раджил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78700</w:t>
            </w:r>
          </w:p>
          <w:p>
            <w:pPr>
              <w:pStyle w:val="Normal"/>
              <w:jc w:val="center"/>
              <w:rPr/>
            </w:pPr>
            <w:r>
              <w:rPr/>
              <w:t>Медведков Василий Степ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ть, г. Тула, пр. Ленина, д. 127, оф. 305, тел.8-910-943-65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2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йд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38769</w:t>
            </w:r>
          </w:p>
          <w:p>
            <w:pPr>
              <w:pStyle w:val="Normal"/>
              <w:jc w:val="center"/>
              <w:rPr/>
            </w:pPr>
            <w:r>
              <w:rPr/>
              <w:t>Филиппов Владимир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РОССИЯ, Тульская область, г. Тула, ул. Пушкинская, д. 53, этаж 3, офис 1, тел.(4872) 70-41-25, 70-41-23, 70-41-26- 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2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пло-ГАЗ 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278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ухин Сергей Александ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 ул. Коммунистическая, д. 31, тел.(48762) 2-02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2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Региональная генерирующая компания-Тул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8610</w:t>
            </w:r>
          </w:p>
          <w:p>
            <w:pPr>
              <w:pStyle w:val="Normal"/>
              <w:jc w:val="center"/>
              <w:rPr/>
            </w:pPr>
            <w:r>
              <w:rPr/>
              <w:t>Баринов Роман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0, РОССИЯ, Тульская область, Узловский район, г. Узловая, площадь Советская, д.5, помещение 7, этаж 2, тел.(48731) 6-22-08,  76*77*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2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ик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049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улов Андрей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8, Тульская область, г. Щекино, ул. Советская, д. 34, тел.(48751) 5-55-35, 5-85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2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ЛЬЯНС-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816396</w:t>
            </w:r>
          </w:p>
          <w:p>
            <w:pPr>
              <w:pStyle w:val="Normal"/>
              <w:jc w:val="center"/>
              <w:rPr/>
            </w:pPr>
            <w:r>
              <w:rPr/>
              <w:t>Сазонов Вадим Валер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8, Тульская область, Щекинский район, г. Щекино, пл. Ленина, д.1, тел.(48751) 5-59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2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СтройН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3327</w:t>
            </w:r>
          </w:p>
          <w:p>
            <w:pPr>
              <w:pStyle w:val="Normal"/>
              <w:jc w:val="center"/>
              <w:rPr/>
            </w:pPr>
            <w:r>
              <w:rPr/>
              <w:t>Кожанов Павел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9, РОССИЯ, Тульская область, Алексинский район, г. Алексин, улица Санаторная, дом 11 А, офис 2, тел.8*980*729*05*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2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гиондор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11990</w:t>
            </w:r>
          </w:p>
          <w:p>
            <w:pPr>
              <w:pStyle w:val="Normal"/>
              <w:jc w:val="center"/>
              <w:rPr/>
            </w:pPr>
            <w:r>
              <w:rPr/>
              <w:t>Швецов Василий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Тульская область, г. Тула, ул. 9 Мая, д. 3, офис 308, тел.70-42-13, 70-42-14, 70-42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2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ир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7427</w:t>
            </w:r>
          </w:p>
          <w:p>
            <w:pPr>
              <w:pStyle w:val="Normal"/>
              <w:jc w:val="center"/>
              <w:rPr/>
            </w:pPr>
            <w:r>
              <w:rPr/>
              <w:t>Панин Владими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ереулок Черниковский, д. 8-д, тел.(4872)  21-55-75- генеральный директор, 21-51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2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люч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512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аврилин Олег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РОССИЯ, Тульская область, г. Тула, ул. Кауля, д.12, помещение II (Р/М1), тел.70*25*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3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Щекинская городская электросет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2223</w:t>
            </w:r>
          </w:p>
          <w:p>
            <w:pPr>
              <w:pStyle w:val="Normal"/>
              <w:jc w:val="center"/>
              <w:rPr/>
            </w:pPr>
            <w:r>
              <w:rPr/>
              <w:t>Губина Валент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0, РОССИЯ, Тульская область, Щекинский район, г. Щекино, ул. Советская, д. 32, тел.(48751) 5-26-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3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Тан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369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анин Игорь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Пушкинская, д. 32, тел.(4872) 55-76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3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ени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33402</w:t>
            </w:r>
          </w:p>
          <w:p>
            <w:pPr>
              <w:pStyle w:val="Normal"/>
              <w:jc w:val="center"/>
              <w:rPr/>
            </w:pPr>
            <w:r>
              <w:rPr/>
              <w:t>Игурова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Рогожинская, д. 18, оф. 36, тел.(4872) 25-15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3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до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5006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трофанова Лидия Анато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90, Тульская область, г. Донской, мкр. Северо-Задонск, ул. Кирова, д. 1, тел.(48746) 7-11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3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та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36798</w:t>
            </w:r>
          </w:p>
          <w:p>
            <w:pPr>
              <w:pStyle w:val="Normal"/>
              <w:jc w:val="center"/>
              <w:rPr/>
            </w:pPr>
            <w:r>
              <w:rPr/>
              <w:t>Борщ Константин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240, Тульская область, г. Щекино, ул. Л.Толстого, д.1, тел.(48751) 5-18-90, 5-12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3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хнострой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1445</w:t>
            </w:r>
          </w:p>
          <w:p>
            <w:pPr>
              <w:pStyle w:val="Normal"/>
              <w:jc w:val="center"/>
              <w:rPr/>
            </w:pPr>
            <w:r>
              <w:rPr/>
              <w:t>Борщ Константин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8, Тульская область, Щёкинский район, г. Щекино, ул. Л. Толстого, тел.(48751) 5-18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3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РТЭК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965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оврачев Сергей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Кауля, дом 12, помещение II/2, тел.31-20-69 ( доб1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3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пло Строй Монтаж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526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бысов Серге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РОССИЯ, Тульская область, г. Тула, ул. Кауля, дом 12, пом II, тел.8*910*580*21*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3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итет Охраны Теп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01749</w:t>
            </w:r>
          </w:p>
          <w:p>
            <w:pPr>
              <w:pStyle w:val="Normal"/>
              <w:jc w:val="center"/>
              <w:rPr/>
            </w:pPr>
            <w:r>
              <w:rPr/>
              <w:t>Морозов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6, РОССИЯ, Тульская область, г. Тула, Маршала Жукова, д. 2, офис 205, тел.(4872) 71-02-19, 71-02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4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03293</w:t>
            </w:r>
          </w:p>
          <w:p>
            <w:pPr>
              <w:pStyle w:val="Normal"/>
              <w:jc w:val="center"/>
              <w:rPr/>
            </w:pPr>
            <w:r>
              <w:rPr/>
              <w:t>Власов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Вяземская, д.18, офис 105, тел.(4872) 70-72-22 , 70-7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3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80140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рихода Игорь Евгень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60, Тульская область, г. Киреевск, ул. Луговая, д. 16, тел.8-910-165-82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1 г. по 1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1 г. № 14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Ш - Трейд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58046</w:t>
            </w:r>
          </w:p>
          <w:p>
            <w:pPr>
              <w:pStyle w:val="Normal"/>
              <w:jc w:val="center"/>
              <w:rPr/>
            </w:pPr>
            <w:r>
              <w:rPr/>
              <w:t>Шумахер Александ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РОССИЯ, Тульская область, Новомосковский район, г. Новомосковск, ул. Западная Садовая, д. 55, тел.(48762) 9-70-35, 8-906*624*00*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марта 2021 г. по 24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марта 2021 г. № 54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ГЕОЛОГОРАЗВЕД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37590</w:t>
            </w:r>
          </w:p>
          <w:p>
            <w:pPr>
              <w:pStyle w:val="Normal"/>
              <w:jc w:val="center"/>
              <w:rPr/>
            </w:pPr>
            <w:r>
              <w:rPr/>
              <w:t>Зубченко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Михеева, д. 17, этаж 5, тел.(4872) 70-14-95,70-14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марта 2021 г. по 1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21 г. № 14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КонтрольАуди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568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авенков Сергей Вадим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РОССИЯ, Тульская область, г. Тула, ул. Марата, д.24-а, пом.VIII, тел.79*44*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1 г. по 25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марта 2021 г. № 53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хно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019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ирогова Тамара Алексе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9, РОССИЯ, Тульская область, Новомосковский район, г. Новомосковск, ул. Гастелло, д. 2 а, тел.(48762) 3-19-08 доб. 12-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марта 2021 г. по 26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марта 2021 г. № 20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эксплуатационное предприятие № 9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25005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оленков Владимир Георгиевич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70, Тульская область, г. Плавск, ул. Коммунаров, д. 78, тел.(48752) 2-19-98, 2-43-35, 2-10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марта 2021 г. по 29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марта 2021 г. № 20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ик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049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улов Андрей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8, Тульская область, г. Щекино, ул. Советская, д. 34, тел.(48751) 5-55-35, 5-85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марта 2021 г. по 30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марта 2021 г. № 26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СтройН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3327</w:t>
            </w:r>
          </w:p>
          <w:p>
            <w:pPr>
              <w:pStyle w:val="Normal"/>
              <w:jc w:val="center"/>
              <w:rPr/>
            </w:pPr>
            <w:r>
              <w:rPr/>
              <w:t>Кожанов Павел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9, РОССИЯ, Тульская область, Алексинский район, г. Алексин, улица Санаторная, дом 11 А, офис 2, тел.8*980*729*05*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марта 2021 г. по 31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марта 2021 г. № 56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ая компания "Эверес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21576</w:t>
            </w:r>
          </w:p>
          <w:p>
            <w:pPr>
              <w:pStyle w:val="Normal"/>
              <w:jc w:val="center"/>
              <w:rPr/>
            </w:pPr>
            <w:r>
              <w:rPr/>
              <w:t>Никитина Тигрануи Гарник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РОССИЯ, Тульская область, Щекинский район, рабочий поселок Первомайский, ул. Октябрьская, д.20, офис 201, тел.(48751) 9*04*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марта 2021 г. по 1 апре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апреля 2021 г. № 54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Бизнес Альян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1074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ахов Андрей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РОССИЯ, Тульская область, Тула, Перекопская, 1 а, помещение 41, тел.52-10-02, 57-27-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марта 2021 г. по 2 апре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апреля 2021 г. № 42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АЯ ДОМОСТРОИТЕЛЬНАЯ КОМПАНИЯ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530009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опушанская Маргарита Анато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2, РОССИЯ, Тульская область, М.Р-Н Узловский, г. Узловая, улица Заводская, д.6, помещ. 25 этаж 1 ком.6, тел.8-908-672-80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марта 2021 г. по 24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марта 2021 г. № 15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БД Безопасность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526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аверин Михаил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РОССИЯ, Тульская область, г. Тула, ул. Московская, д.17, офис  20, тел.35*36*70, 73*00*35, 8*920*754*45*55,8 920 777 73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марта 2021 г. по 5 апре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апреля 2021 г. № 54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ертикаль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99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анилин Евгений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РОССИЯ, Тульская область, Новомосковский район, г. Новомосковск, ул. Шахтеров, д. 16/8, оф. 7.8, тел.(48762) 6-43-07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марта 2021 г. по 6 апре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апреля 2021 г. № 38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 Новомосковс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274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ушин Владислав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ча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1650, Тульская область, г. Новомосковск, ул. Свердлова, д. 5а, тел.(48762) 6-45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марта 2021 г. по 7 апре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апреля 2021 г. № 27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лавспецмонтаж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448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ривенков  Юрий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6, РОССИЯ, Тульская область, Новомосковский район, г. Новомосковск, пр. Победы, дом 12/14, кв. 142, тел.8*910*703*79*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марта 2021 г. по 8 апре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апреля 2021 г. № 54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рубоСтрой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5019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косов Зураби Джанибек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15, Тульская область, Ленинский район, с. Хрущево, ул. Тимирязева, д. 22, тел.(4872) 50-11-76, 50-10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марта 2021 г. по 8 апре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апреля 2021 г. № 27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пания "ДВ-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6792</w:t>
            </w:r>
          </w:p>
          <w:p>
            <w:pPr>
              <w:pStyle w:val="Normal"/>
              <w:jc w:val="center"/>
              <w:rPr/>
            </w:pPr>
            <w:r>
              <w:rPr/>
              <w:t>Соколова Наталья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16, РОССИЯ, Тульская область, г.Тула, ул. Шатская, д.1, оф.1, этаж 2, тел.52-10-18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марта 2021 г. по 9 апре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апреля 2021 г. № 40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ект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3034</w:t>
            </w:r>
          </w:p>
          <w:p>
            <w:pPr>
              <w:pStyle w:val="Normal"/>
              <w:jc w:val="center"/>
              <w:rPr/>
            </w:pPr>
            <w:r>
              <w:rPr/>
              <w:t>Кучеров Александр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РОССИЯ, Тульская область, г. Тула, ул. Академика Обручева, д.1/6, офис 19, тел.77*04*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марта 2021 г. по 26 мар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марта 2021 г. № 16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Шенгелия Хвича Ревазиевич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054117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енгелия Хвича Реваз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70, РОССИЯ, Тульская область, г. Новомосковск, ул. Орджоникидзе, д.5а, кв.1, тел.8*905*115*01*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марта 2021 г. по 12 апре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апреля 2021 г. № 54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зстройдетал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3737</w:t>
            </w:r>
          </w:p>
          <w:p>
            <w:pPr>
              <w:pStyle w:val="Normal"/>
              <w:jc w:val="center"/>
              <w:rPr/>
            </w:pPr>
            <w:r>
              <w:rPr/>
              <w:t>Ильин Валентин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ул. Скуратовская, д. 108, тел.-74-00-10, нач РСО Леонова Татьяна Васильевна-74-00-10 доб.1535; Яхненко Алексей Валентинович - доб.1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марта 2021 г. по 12 апре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апреля 2021 г. № 46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дер СБ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922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олев Илья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-т Ленина, д. 77, тел.(4872) 70-02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марта 2021 г. по 13 апре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апреля 2021 г. № 23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ГЕОЛОГОРАЗВЕД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37590</w:t>
            </w:r>
          </w:p>
          <w:p>
            <w:pPr>
              <w:pStyle w:val="Normal"/>
              <w:jc w:val="center"/>
              <w:rPr/>
            </w:pPr>
            <w:r>
              <w:rPr/>
              <w:t>Зубченко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Михеева, д. 17, этаж 5, тел.(4872) 70-14-95,70-14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1 марта 2021 г. по 14 апре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апреля 2021 г. № 34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4:00Z</dcterms:created>
  <dc:creator>belkina</dc:creator>
  <dc:description/>
  <dc:language>en-US</dc:language>
  <cp:lastModifiedBy>belkina</cp:lastModifiedBy>
  <dcterms:modified xsi:type="dcterms:W3CDTF">2021-05-20T12:54:00Z</dcterms:modified>
  <cp:revision>2</cp:revision>
  <dc:subject/>
  <dc:title/>
</cp:coreProperties>
</file>