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прель 202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Крайнов 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ул. Советская, д. 47, помещение 612, тел.(4872) 36-24-36 доб 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23 г. по 17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23 г. № 27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нилин Евген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РОССИЯ, Тульская область, г. Новомосковск, ул. Маяковского, д. 27, зд.админ.быт.комбинат, помещение 70, тел.(48762) 6-43-0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23 г. по 18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23 г. № 38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Д Безопасност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73-00-35, 8- (920)-754-45-55, 8- (920)-777 -73 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23 г. по 19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23 г. № 54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Груп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2052</w:t>
            </w:r>
          </w:p>
          <w:p>
            <w:pPr>
              <w:pStyle w:val="Normal"/>
              <w:jc w:val="center"/>
              <w:rPr/>
            </w:pPr>
            <w:r>
              <w:rPr/>
              <w:t>Тарасова Ан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Тульская область, г. Тула, ул. Клары Цеткин, дом 4, офис 410, тел.8-(960)-619-2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преля 2023 г. по 20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преля 2023 г. № 59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преля 2023 г. по 21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преля 2023 г. № 23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сур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18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логубова Елена Викт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Тульская область, г.о. город Тула, г. Тула, ул. Революции, д.39, помещ. 123 ком. 6, тел.8-910-552-77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преля 2023 г. по 24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23 г. № 59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РОССИЯ, Тульская область, р-н Щекинский, г. Щекино, ул. Советская, д.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23 г. по 25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23 г. № 26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ников Роман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10032715</w:t>
            </w:r>
          </w:p>
          <w:p>
            <w:pPr>
              <w:pStyle w:val="Normal"/>
              <w:jc w:val="center"/>
              <w:rPr/>
            </w:pPr>
            <w:r>
              <w:rPr/>
              <w:t>Малинников Ром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РОССИЯ, Тульская область, Чернский район, п. Чернь, ул. Строительная, дом 13, кв.1, тел.250-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преля 2023 г. по 26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3114</w:t>
            </w:r>
          </w:p>
          <w:p>
            <w:pPr>
              <w:pStyle w:val="Normal"/>
              <w:jc w:val="center"/>
              <w:rPr/>
            </w:pPr>
            <w:r>
              <w:rPr/>
              <w:t>Гавришин Ю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о. город Тула, г. Тула, Новомосковское ш., д.30, помещение 1(этаж 2), (зд.административное), тел.(84875) 14-00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преля 2023 г. по 27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преля 2023 г. № 598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Демонстрации, д. 22, офис 417, тел.(4872) 25-80-50, 25-80-52  21-6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23 г. по 28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23 г. № 39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  4-53-42  4-51-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23 г. по 17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23 г. № 9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РОССИЯ, Тульская область, г. Тула, проспект Ленина, зд. 57 А, офис 203, тел.31-27-55, 36-1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23 г. по 2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я 2023 г. № 49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-03-57, 8-(910)-155-37-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23 г. по 2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я 2023 г. № 554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, 8-(950)-905-50-93- Афанасьев Артем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преля 2023 г. по 3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я 2023 г. № 427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Возгрин Евген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ОО "ККС" - управляющий директор ООО "АТЭК"</w:t>
              <w:tab/>
              <w:tab/>
              <w:tab/>
              <w:tab/>
              <w:tab/>
              <w:tab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преля 2023 г. по 4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я 2023 г. № 269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преля 2023 г. по 5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я 2023 г. № 340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агнолия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63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лехина Наталия Валентин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55, офис 2, тел.25-93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23 г. по 10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я 2023 г. № 481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 4, тел.8-(48745)-2-26-52, 2-26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23 г. по 26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преля 2023 г. № 10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СТ ГРУП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4916</w:t>
            </w:r>
          </w:p>
          <w:p>
            <w:pPr>
              <w:pStyle w:val="Normal"/>
              <w:jc w:val="center"/>
              <w:rPr/>
            </w:pPr>
            <w:r>
              <w:rPr/>
              <w:t>Коротаев Анто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о. город Тула, г. Тула, ул. Машинистов, д.7, офис 8, тел.8-980-721-24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23 г. по 27 апре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преля 2023 г. № 11-вн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 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185</w:t>
            </w:r>
          </w:p>
          <w:p>
            <w:pPr>
              <w:pStyle w:val="Normal"/>
              <w:jc w:val="center"/>
              <w:rPr/>
            </w:pPr>
            <w:r>
              <w:rPr/>
              <w:t>Фоканов Игорь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 р.п. Первомайский, пр. Улитина, д.21, тел.(48751) 6-59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23 г. по 10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мая 2023 г. № 54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ое строительное управление-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41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илов Евген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71, РОССИЯ, Тульская область, Алексинский район, г. Алексин, ул. Пионерская, д.37, тел.+7-(920)-742-92-50, +7-(916)-626-17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апреля 2023 г. по 11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3 г. № 623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-(910)-945-71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преля 2023 г. по 11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мая 2023 г. № 54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ресс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93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ськова Татьян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г. Новомосковск, ул. Маяковского, д. 19Б, офис 2, тел.(48762) 5-95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преля 2023 г. по 12 ма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23 г. № 48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belkina</dc:creator>
  <dc:description/>
  <dc:language>en-US</dc:language>
  <cp:lastModifiedBy>belkina</cp:lastModifiedBy>
  <dcterms:modified xsi:type="dcterms:W3CDTF">2023-05-15T08:42:00Z</dcterms:modified>
  <cp:revision>2</cp:revision>
  <dc:subject/>
  <dc:title/>
</cp:coreProperties>
</file>