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Апрель 2022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др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1901</w:t>
            </w:r>
          </w:p>
          <w:p>
            <w:pPr>
              <w:pStyle w:val="Normal"/>
              <w:jc w:val="center"/>
              <w:rPr/>
            </w:pPr>
            <w:r>
              <w:rPr/>
              <w:t>Крайнов Олег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Советская, д. 47, помещение 612, тел.(4872) 30-79-42, 36-24-36 доб 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апреля 2022 г. по 15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апреля 2022 г. № 27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ртикаль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99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нилин Евген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РОССИЯ, Тульская область, Новомосковский район, г. Новомосковск, ул. Шахтеров, д. 16/8, оф. 7.8, тел.(48762) 6-43-07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апреля 2022 г. по 18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преля 2022 г. № 38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Д Безопасность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526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верин Михаил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Московская, д.17, офис  20, тел.35*36*70, 73*00*35, 8*920*754*45*55,8 920 777 73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преля 2022 г. по 19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апреля 2022 г. № 54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изнес Альян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074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ахов Андр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Тула, Перекопская, 1 а, помещение 41, тел.52-10-02, 57-27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апреля 2022 г. по 20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апреля 2022 г. № 42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компания "Эвере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1576</w:t>
            </w:r>
          </w:p>
          <w:p>
            <w:pPr>
              <w:pStyle w:val="Normal"/>
              <w:jc w:val="center"/>
              <w:rPr/>
            </w:pPr>
            <w:r>
              <w:rPr/>
              <w:t>Никитина Тигрануи Гарник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РОССИЯ, Тульская область, Щекинский район, рабочий поселок Первомайский, ул. Октябрьская, д.20, офис 201, тел.(48751) 9*04*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апреля 2022 г. по 21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алонГруп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82052</w:t>
            </w:r>
          </w:p>
          <w:p>
            <w:pPr>
              <w:pStyle w:val="Normal"/>
              <w:jc w:val="center"/>
              <w:rPr/>
            </w:pPr>
            <w:r>
              <w:rPr/>
              <w:t>Тарасова Анна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Клары Цеткин, дом 4, офис 410, тел.8-960-619-2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апреля 2022 г. по 22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апреля 2022 г. № 59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 СБ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22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олев Илья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-т Ленина, д. 77, тел.(4872) 70-02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апреля 2022 г. по 25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апреля 2022 г. № 23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кст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4817840</w:t>
            </w:r>
          </w:p>
          <w:p>
            <w:pPr>
              <w:pStyle w:val="Normal"/>
              <w:jc w:val="center"/>
              <w:rPr/>
            </w:pPr>
            <w:r>
              <w:rPr/>
              <w:t>Лабусов Иван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РОССИЯ, Тульская область, Новомосковский район, г. Новомосковск, Комсомольское шоссе, д.72, офис 40, тел.+7 (495)787-58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апреля 2022 г. по 6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я 2022 г. № 14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сур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18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логубова Елена Викто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РОССИЯ, Тульская область, г. Тула, пл. Хлебная, д.4, этаж 2, тел.8-910-552-77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преля 2022 г. по 26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апреля 2022 г. № 59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049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улов Андре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г. Щекино, ул. Советская, д. 34, тел.(48751) 5-55-35, 5-85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апреля 2022 г. по 27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преля 2022 г. № 26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инников Роман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10032715</w:t>
            </w:r>
          </w:p>
          <w:p>
            <w:pPr>
              <w:pStyle w:val="Normal"/>
              <w:jc w:val="center"/>
              <w:rPr/>
            </w:pPr>
            <w:r>
              <w:rPr/>
              <w:t>Малинников Ром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РОССИЯ, Тульская область, Чернский район, п. Чернь, ул. Строительная, дом 13, кв.1, тел.250-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апреля 2022 г. по 27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преля 2022 г. № 60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ект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3114</w:t>
            </w:r>
          </w:p>
          <w:p>
            <w:pPr>
              <w:pStyle w:val="Normal"/>
              <w:jc w:val="center"/>
              <w:rPr/>
            </w:pPr>
            <w:r>
              <w:rPr/>
              <w:t>Гавришин Юр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г.о. город Тула, г. Тула, Новомосковское ш., д.30, помещение 1(этаж 2),(зд. административное), тел.(84875) 14*00*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апреля 2022 г. по 28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апреля 2022 г. № 59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Мишунин Павел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-08-40  4-53-42  4-51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преля 2022 г. по 29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0035</w:t>
            </w:r>
          </w:p>
          <w:p>
            <w:pPr>
              <w:pStyle w:val="Normal"/>
              <w:jc w:val="center"/>
              <w:rPr/>
            </w:pPr>
            <w:r>
              <w:rPr/>
              <w:t>Кочетова 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 Тула, ул. Демонстрации, д. 22, офис 417, тел.(4872) 25-80-50, 25-80-52  21-64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апреля 2022 г. по 4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я 2022 г. № 39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ФА-ПРИБ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23630</w:t>
            </w:r>
          </w:p>
          <w:p>
            <w:pPr>
              <w:pStyle w:val="Normal"/>
              <w:jc w:val="center"/>
              <w:rPr/>
            </w:pPr>
            <w:r>
              <w:rPr/>
              <w:t>Сидоров Денис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57 А, офис 203, тел.31-27-55, 36-1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апреля 2022 г. по 4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я 2022 г. № 49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ов Петр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0415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ов Пет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уководитель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Тульского рабочего полка, дом 102, квартира 36, тел.71*03*57, 8*910*155*37*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апреля 2022 г. по 4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я 2022 г. № 55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ищество реализации инженерных задач "ТРИЗ" ЛТ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1034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цинковский Василий Сигизмунд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0, Украина, г. Сумы, ул. Машиностроителей, д. 1, тел.(0542) 700-078, 700-075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апреля 2022 г. по 5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ВНЕШ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5472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Арте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г. Тула, ул. Демидовская плотина, д. 27, тел.714-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апреля 2022 г. по 6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я 2022 г. № 42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тепло-энерго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17926</w:t>
            </w:r>
          </w:p>
          <w:p>
            <w:pPr>
              <w:pStyle w:val="Normal"/>
              <w:jc w:val="center"/>
              <w:rPr/>
            </w:pPr>
            <w:r>
              <w:rPr/>
              <w:t>Моисеев Владими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Зам. Генерального директора ООО "ККС" - управляющий директор ООО "Алексинская тепло-энерго компания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16 а, тел.(48753) 4-14-61, 4-14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апреля 2022 г. по 11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я 2022 г. № 26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иализированное строительное управление-1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241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илов Евген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71, РОССИЯ, Тульская область, Алексинский район, г. Алексин, ул. Пионерская, д.37, тел.+7920-742-92-50, +7-916-626-17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апреля 2022 г. по 28 апрел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апреля 2022 г. № 13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РАЗ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Михеева, д. 17, этаж 5, тел.(4872) 70-14-95,70-14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апреля 2022 г. по 11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я 2022 г. № 3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агнолия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63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лехина Наталия Валентин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Пушкинская, д. 55, офис 2, тел.25-93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апреля 2022 г. по 11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я 2022 г. № 4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компания  "Крепос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2185</w:t>
            </w:r>
          </w:p>
          <w:p>
            <w:pPr>
              <w:pStyle w:val="Normal"/>
              <w:jc w:val="center"/>
              <w:rPr/>
            </w:pPr>
            <w:r>
              <w:rPr/>
              <w:t>Фоканов Игорь Вале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р.п. Первомайский, пр. Улитина, д.21, тел.(48751) 6*59*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апреля 2022 г. по 11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я 2022 г. № 54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ительная компания Строй-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852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резовский Валер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Макаренко, 1А, помещение 1, этаж цокольный, тел.8*910*945*71*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апреля 2022 г. по 12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я 2022 г. № 54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прессо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93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уськова Татьяна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РОССИЯ, Тульская область, г. Новомосковск, ул. Маяковского, д. 19Б, офис 2, тел.(48762) 5-95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апреля 2022 г. по 13 мая 2022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мая 2022 г. № 48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0:00Z</dcterms:created>
  <dc:creator>belkina</dc:creator>
  <dc:description/>
  <dc:language>en-US</dc:language>
  <cp:lastModifiedBy>belkina</cp:lastModifiedBy>
  <dcterms:modified xsi:type="dcterms:W3CDTF">2022-05-19T06:50:00Z</dcterms:modified>
  <cp:revision>2</cp:revision>
  <dc:subject/>
  <dc:title/>
</cp:coreProperties>
</file>