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Январь 201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71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3.05-2010-7116134341-С-080 от 21 февраля 2013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января 2013 г. по 25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января 2013 г. № 20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уйлов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1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5.04-2010-7116011999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января 2013 г. по 25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января 2013 г. № 2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Гейзе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32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озовский Игорь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41, Тульская область, г. Тула, Красноармейский пр., д. 34, тел.(4872) 4745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4.04-2010-7106043208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января 2013 г. по 25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января 2013 г. № 22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ети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79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лаев Владимир Владимирович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Водоохранная, д. 43, тел.(4872) 358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5.03-2010-710706793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января 2013 г. по 25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января 2013 г. № 21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оизводственное предприятие "Спецстройальян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720</w:t>
            </w:r>
          </w:p>
          <w:p>
            <w:pPr>
              <w:pStyle w:val="Normal"/>
              <w:jc w:val="center"/>
              <w:rPr/>
            </w:pPr>
            <w:r>
              <w:rPr/>
              <w:t>Дубинин Владими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Красноармейский пр-т, д. 25, оф. 308А, тел.(4872) 56*95*32*, 56*51*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1.01-2012-7106503720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13 г. по 29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13 г. № 36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УРВОД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336414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лодин Алекс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3, г. Москва, ул. Аэродромная, д. 5, тел.(49131) 3*31*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2.02-2012-7733641449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13 г. по 29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13 г. № 36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57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ин Никола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Оборонная, д. 80, тел.(4872) 3709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4.04-2010-7107025748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января 2013 г. по 30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января 2013 г. № 21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гуреев Дмитрий Олег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Путейская, д. 3, тел.20*89*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3.02-2012-7104002407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января 2013 г. по 30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января 2013 г. № 36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лио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5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Шестакова Галина Иванов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 25, тел.(48762) 248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7.04-2010-7116015320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января 2013 г. по 31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13 г. № 21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омсомольская - Октябрьская, д. 34/25, тел.(48762) 682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6.03-2010-7116500171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января 2013 г. по 31 янва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13 г. № 2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1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6.04-2010-7132500556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января 2013 г. по 1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февраля 2013 г. № 20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КОМПАНИЯ ТЕХНОСТРОЙ ПЛЮ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5017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роз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Н.Руднева, д. 28 а, тел.(4872) 39*58*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7.03-2010-7103501749-С-080 от 7 марта 2012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января 2013 г. по 1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февраля 2013 г. № 22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-промышленная компания «Промтех-Трейд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704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вский Дмитрий Борис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Рязанская, д. 20, тел.(4872) 2350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2.05-2010-7107070469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января 2013 г. по 4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3 г. № 22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ЭК МЕТАЛЛ-ПЛАС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60268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нчаров Геннадий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 б, тел.(48766) 276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1.03-2010-7136026898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января 2013 г. по 4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3 г. № 2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8, тел.(48762) 28*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3.05-2010-7116025938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3 г. по 7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13 г. № 22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т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 Новомосковск, ул. Связи территория НАК «Азот», корп. 110, тел.(48762) 73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1.04-2010-711600621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3 г. по 7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13 г. № 24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бильное производственно-строительное предприятие «КОРХ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70400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данов Александ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13, г. Москва, ул. Флотская, д. 15, корп. 1, тел.(495) 45675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4.05-2010-7707040064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13 г. по 7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13 г. № 20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Владими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Михеева, д. 17, тел.(4872) 701495,7014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0.03-2011-710403759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13 г. по 8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февраля 2013 г. № 3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91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ушин Алекс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укунина, д. 11 а, тел.(48762) 52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9.03-2010-7116009157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января 2013 г. по 11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февраля 2013 г. № 21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20630</w:t>
            </w:r>
          </w:p>
          <w:p>
            <w:pPr>
              <w:pStyle w:val="Normal"/>
              <w:jc w:val="center"/>
              <w:rPr/>
            </w:pPr>
            <w:r>
              <w:rPr/>
              <w:t>Гельфонд Владимир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Овражная, д. 15, тел.(4872) 3039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0.08-2010-7107520630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января 2013 г. по 11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февраля 2013 г. № 21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альконструкция 25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5011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обязко Олег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Декабристов, д. 23, тел.(48745) 247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2.03-2011-712350110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января 2013 г. по 15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3 г. № 3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1:00Z</dcterms:created>
  <dc:creator>belkina</dc:creator>
  <dc:description/>
  <dc:language>en-US</dc:language>
  <cp:lastModifiedBy>belkina</cp:lastModifiedBy>
  <dcterms:modified xsi:type="dcterms:W3CDTF">2013-03-14T04:51:00Z</dcterms:modified>
  <cp:revision>2</cp:revision>
  <dc:subject/>
  <dc:title/>
</cp:coreProperties>
</file>