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Декабрь 2020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лектросетьпроект-М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30654</w:t>
            </w:r>
          </w:p>
          <w:p>
            <w:pPr>
              <w:pStyle w:val="Normal"/>
              <w:jc w:val="center"/>
              <w:rPr/>
            </w:pPr>
            <w:r>
              <w:rPr/>
              <w:t>Войтенко Анатол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Староникитская, д. 90, тел.37-32-49, 37-32-95,37-3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декабря 2020 г. по 17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декабря 2020 г. № 45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лимерТех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6741</w:t>
            </w:r>
          </w:p>
          <w:p>
            <w:pPr>
              <w:pStyle w:val="Normal"/>
              <w:jc w:val="center"/>
              <w:rPr/>
            </w:pPr>
            <w:r>
              <w:rPr/>
              <w:t>Гайдей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2, Тульская область, г. Тула, ул. Гагарина, д. 8 Б, тел.70-15-95, 70-12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декабря 2020 г. по 17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декабря 2020 г. № 46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огос 88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5680797</w:t>
            </w:r>
          </w:p>
          <w:p>
            <w:pPr>
              <w:pStyle w:val="Normal"/>
              <w:jc w:val="center"/>
              <w:rPr/>
            </w:pPr>
            <w:r>
              <w:rPr/>
              <w:t>Зубарев Владими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юзная, д.11, офис 14, тел.8-915-049-88-99   8(495) 502-37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декабря 2020 г. по 18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декабря 2020 г. № 51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Инженерно-технический центр Энергоэффе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32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сельсон Александр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Кирова, д. 171 А, тел.70-01-38, 70-01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декабря 2020 г. по 21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декабря 2020 г. № 45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Интеллект Инжене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352</w:t>
            </w:r>
          </w:p>
          <w:p>
            <w:pPr>
              <w:pStyle w:val="Normal"/>
              <w:jc w:val="center"/>
              <w:rPr/>
            </w:pPr>
            <w:r>
              <w:rPr/>
              <w:t>Казинова Еле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Красноармейский пр., д. 34, пом. VII, этаж 1, тел.8-961-146-07-07, 8-960-599-99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декабря 2020 г. по 21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декабря 2020 г. № 53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опытный механический зав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504768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Серге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5, РОССИЯ, Тульская область, Алексинский район, г. Алексин, ул. Металлистов, д. 10, тел.(48753) 5-94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декабря 2020 г. по 21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декабря 2020 г. № 19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ЗСК-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16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ова Евгения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ор. Тула, ул. Пролетарская, д. 24, оф. 217, тел.(84872) 525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декабря 2020 г. по 14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декабря 2020 г. № 29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Региональная генерирующая компания-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8610</w:t>
            </w:r>
          </w:p>
          <w:p>
            <w:pPr>
              <w:pStyle w:val="Normal"/>
              <w:jc w:val="center"/>
              <w:rPr/>
            </w:pPr>
            <w:r>
              <w:rPr/>
              <w:t>Баринов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РОССИЯ, Тульская область, Узловский район, г. Узловая, площадь Советская, д.5, помещение 7, этаж 2, тел.76*77*99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декабря 2020 г. по 24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декабря 2020 г. № 46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монту энергетического оборудования "Тулэнергоремо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10</w:t>
            </w:r>
          </w:p>
          <w:p>
            <w:pPr>
              <w:pStyle w:val="Normal"/>
              <w:jc w:val="center"/>
              <w:rPr/>
            </w:pPr>
            <w:r>
              <w:rPr/>
              <w:t>Пер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Тимирязева, 101, Б, Литера И, тел.70-01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декабря 2020 г. по 25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декабря 2020 г. № 46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версал СтройК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54408</w:t>
            </w:r>
          </w:p>
          <w:p>
            <w:pPr>
              <w:pStyle w:val="Normal"/>
              <w:jc w:val="center"/>
              <w:rPr/>
            </w:pPr>
            <w:r>
              <w:rPr/>
              <w:t>Вздыханько Алекс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РОССИЯ, Тульская область, г. Тула, ул. Пролетарская, д.36, кв.99, тел.8*910*152*09*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декабря 2020 г. по 25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декабря 2020 г. № 56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д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1901</w:t>
            </w:r>
          </w:p>
          <w:p>
            <w:pPr>
              <w:pStyle w:val="Normal"/>
              <w:jc w:val="center"/>
              <w:rPr/>
            </w:pPr>
            <w:r>
              <w:rPr/>
              <w:t>Карапетян Саргис Робер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ветская, д. 47, тел.(4872) 30-79-42, 36-24-36 доб 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декабря 2020 г. по 14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декабря 2020 г. № 30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лков Сергей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430441</w:t>
            </w:r>
          </w:p>
          <w:p>
            <w:pPr>
              <w:pStyle w:val="Normal"/>
              <w:jc w:val="center"/>
              <w:rPr/>
            </w:pPr>
            <w:r>
              <w:rPr/>
              <w:t>Бибик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21, РОССИЯ, Тульская область, Ленинский р-н, "Рассвет п, "147", тел.(48741) 9-73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декабря 2020 г. по 28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декабря 2020 г. № 53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-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054</w:t>
            </w:r>
          </w:p>
          <w:p>
            <w:pPr>
              <w:pStyle w:val="Normal"/>
              <w:jc w:val="center"/>
              <w:rPr/>
            </w:pPr>
            <w:r>
              <w:rPr/>
              <w:t>Еремин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 18-Л, оф. 202, тел.(4872) 77-32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декабря 2020 г. по 31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декабря 2020 г. № 17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фе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934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акси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ица Советская, д. 67, офис 301, тел.25-9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декабря 2020 г. по 31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декабря 2020 г. № 45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ьская 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7727</w:t>
            </w:r>
          </w:p>
          <w:p>
            <w:pPr>
              <w:pStyle w:val="Normal"/>
              <w:jc w:val="center"/>
              <w:rPr/>
            </w:pPr>
            <w:r>
              <w:rPr/>
              <w:t>Проселков Никола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Мира, д. 14 а, тел.24-69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декабря 2020 г. по 11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января 2021 г. № 4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ом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899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воргян Артём Рубик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Демидовская, д.63, Литер Н, оф. 39, тел.47*66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декабря 2020 г. по 11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января 2021 г. № 5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шахтной электроаппар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4313</w:t>
            </w:r>
          </w:p>
          <w:p>
            <w:pPr>
              <w:pStyle w:val="Normal"/>
              <w:jc w:val="center"/>
              <w:rPr/>
            </w:pPr>
            <w:r>
              <w:rPr/>
              <w:t>Истомин Анато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шахта «Владимировская», тел.(4872) 35-56-09, (48754)-6-59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декабря 2020 г. по 12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января 2021 г. № 19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0140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ихода Игорь Евген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уговая, д. 16, тел.8-910-165-82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декабря 2020 г. по 12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января 2021 г. № 19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 Тул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47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ремеев Серг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юзная, д. 1, оф. 305, тел.38-59-49, 8-906-530-07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декабря 2020 г. по 12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января 2021 г. № 45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лагман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8722</w:t>
            </w:r>
          </w:p>
          <w:p>
            <w:pPr>
              <w:pStyle w:val="Normal"/>
              <w:jc w:val="center"/>
              <w:rPr/>
            </w:pPr>
            <w:r>
              <w:rPr/>
              <w:t>Гойденко Игорь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Металлистов, д. 3, оф. 20, тел.8-915-059-28-96-директор Гойденко Игорь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декабря 2020 г. по 12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января 2021 г. № 45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268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ивоварчук Михаил Юр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2, Тульская область, г. Богородицк, ул. Коммунаров, д.15, тел.(48761) 2-38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декабря 2020 г. по 14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января 2021 г. № 1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нструкция-Туламаш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51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ськов Константин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Мосина, д. 2, тел.(4872) 32-10-49- секретарь, 30-56-28-бух, 32-10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декабря 2020 г. по 15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января 2021 г. № 20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монтажнала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690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Алекс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Новомосковский район, г. Новомосковск, Узловский проезд, д. 9, этаж/офис 2/1, тел.(48762) 6-79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декабря 2020 г. по 18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января 2021 г. № 1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1990</w:t>
            </w:r>
          </w:p>
          <w:p>
            <w:pPr>
              <w:pStyle w:val="Normal"/>
              <w:jc w:val="center"/>
              <w:rPr/>
            </w:pPr>
            <w:r>
              <w:rPr/>
              <w:t>Швецов Васи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9 Мая, д. 3, офис 308, тел.70-42-13, 70-42-14, 70-42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декабря 2020 г. по 18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января 2021 г. № 18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898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арунтаев Александр Никола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Перекопская, д. 1, оф. 109, тел.(4872) 35-25-78 - сп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декабря 2020 г. по 18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января 2021 г. № 17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н Транс Строй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17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ельнух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ул. Шахтеров, д.14/11, оф. 205, тел.8-960-597-37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декабря 2020 г. по 18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января 2021 г. № 53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М-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90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иш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Новомосковский район, г. Новомосковск, Комсомольское шоссе, д. 68-А, здание ЛИТ.А, кабинеты 1,2,4,5,6,9, тел.(48762) 2-11-50,2-11-49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декабря 2020 г. по 18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января 2021 г. № 1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560</w:t>
            </w:r>
          </w:p>
          <w:p>
            <w:pPr>
              <w:pStyle w:val="Normal"/>
              <w:jc w:val="center"/>
              <w:rPr/>
            </w:pPr>
            <w:r>
              <w:rPr/>
              <w:t>Высоцкий 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Белова, д. 4, тел.8(48745)-2-26-52, 2-26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декабря 2020 г. по 21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января 2021 г. № 4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0:00Z</dcterms:created>
  <dc:creator>belkina</dc:creator>
  <dc:description/>
  <dc:language>en-US</dc:language>
  <cp:lastModifiedBy>belkina</cp:lastModifiedBy>
  <dcterms:modified xsi:type="dcterms:W3CDTF">2021-02-01T07:20:00Z</dcterms:modified>
  <cp:revision>2</cp:revision>
  <dc:subject/>
  <dc:title/>
</cp:coreProperties>
</file>