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Февраль 2022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строй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0304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лаев Владимир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Тульская область, рабочий поселок Ленинский, ул. Кирова, 34, 2, тел.55-94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февраля 2022 г. по 15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22 г. № 46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юз-Энергоремо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13413</w:t>
            </w:r>
          </w:p>
          <w:p>
            <w:pPr>
              <w:pStyle w:val="Normal"/>
              <w:jc w:val="center"/>
              <w:rPr/>
            </w:pPr>
            <w:r>
              <w:rPr/>
              <w:t>Есин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6, РОССИЯ, Тульская область, Г.О. город Новомосковск, г. Новомосковск, ул. Генерала Белова, дом 15, А, кв.70, тел.8-910-587-63-92, 8-920-777-23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февраля 2022 г. по 16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2 г. № 46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ул. Демонстрации, д. 22, офис 417, тел.(4872) 25-80-50, 25-80-52  21-64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00 г. № 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пания "ДВ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Сокол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6, РОССИЯ, Тульская область, г.Тула, ул. Шатская, д.1, оф.1, этаж 2, тел.52-10-18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6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сьянов Владимир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9, Тульская область, г. Тула, ул. Макаренко, д. 13, корп. 6, ком. 6, тел.(4872) 30-80-66, 36-21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1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Михеева, д. 17, этаж 5, тел.(4872) 70-14-95,70-14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до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11990</w:t>
            </w:r>
          </w:p>
          <w:p>
            <w:pPr>
              <w:pStyle w:val="Normal"/>
              <w:jc w:val="center"/>
              <w:rPr/>
            </w:pPr>
            <w:r>
              <w:rPr/>
              <w:t>Швецов Васили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РОССИЯ, Тульская область, г. Тула Г.О., п. Иншинский, д. 48а, тел.70-42-13, 70-42-14, 70-42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2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КонтрольАуди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568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авенков Сергей Вадим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РОССИЯ, Тульская область, г. Тула, ул. Марата, д.24-а, пом.VIII, тел.79*44*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1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ла Маркса, д. 28, тел.(4872) 42-59-28, 40-09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1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0415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уководитель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Тульского рабочего полка, дом 102, квартира 36, тел.71*03*57, 8*910*155*37*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1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нт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48940</w:t>
            </w:r>
          </w:p>
          <w:p>
            <w:pPr>
              <w:pStyle w:val="Normal"/>
              <w:jc w:val="center"/>
              <w:rPr/>
            </w:pPr>
            <w:r>
              <w:rPr/>
              <w:t>Варьяш Игорь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проезд Новомедвенский, д. 9, оф. 204, тел.33-06-00, 33-00-44, 33-00-25 бух   24-5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8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февраля 2022 г. № 4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160103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ьмин Роман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4-36-66, 4-38-24-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9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5005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оленков Владимир Георгиевич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Коммунаров, д. 78, тел.(48752) 2-19-98, 2-43-35, 2-10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опытный механический зав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11504768</w:t>
            </w:r>
          </w:p>
          <w:p>
            <w:pPr>
              <w:pStyle w:val="Normal"/>
              <w:jc w:val="center"/>
              <w:rPr/>
            </w:pPr>
            <w:r>
              <w:rPr/>
              <w:t>Першин Олег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5, РОССИЯ, Тульская область, Алексинский район, г. Алексин, ул. Металлистов, д. 10, тел.(48753) 5-94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1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19 В, оф. 6, тел.(4872) 71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1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Чистый ми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36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един Игорь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Новомосковский район, г. Новомосковск, проезд Клинский, 1, офис 111, тел.(48762) 9-70-17, 8-963-939-7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285008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ярова Людмила Борис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енина, д. 4, тел.(48754) 5-45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-коммерческая фирма «ГОРНИ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1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елов Владимир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ковская, д. 17, помещение 7(2 этаж), тел.(4872) 43-4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1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, тел.(48762) 3-81-01, 3-80-30,3-89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1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2937</w:t>
            </w:r>
          </w:p>
          <w:p>
            <w:pPr>
              <w:pStyle w:val="Normal"/>
              <w:jc w:val="center"/>
              <w:rPr/>
            </w:pPr>
            <w:r>
              <w:rPr/>
              <w:t>Орешкин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Менделеевская, д. 1, офис 308, тел.(48731) 6-54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1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иализированный застройщик "ВАЛЛ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70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ахов Андр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ород Тула, улица Перекопская, дом 1 А, корпус А, помещение 29, тел.57-27-72, 52-10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1581</w:t>
            </w:r>
          </w:p>
          <w:p>
            <w:pPr>
              <w:pStyle w:val="Normal"/>
              <w:jc w:val="center"/>
              <w:rPr/>
            </w:pPr>
            <w:r>
              <w:rPr/>
              <w:t>Марушкин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пред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уначарского, д. 139, тел.(4872) 52-11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1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Фирма "Интерьер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сть, г. Тула, ул. Дульная, 99, тел.(4872) 49-30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ант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8568698</w:t>
            </w:r>
          </w:p>
          <w:p>
            <w:pPr>
              <w:pStyle w:val="Normal"/>
              <w:jc w:val="center"/>
              <w:rPr/>
            </w:pPr>
            <w:r>
              <w:rPr/>
              <w:t>Куриленко Михаил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5, РОССИЯ, Тульская область, г.о. город Тула, г. Тула, ул. Привокзальная, д.25, здание административное, комната 7 этаж 4 литера А1, тел.8-499-503-69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февраля 2022 г. по 21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2 г. № 58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-ГРУПП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0338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яшко Евгени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4, РОССИЯ, Тульская область, Ленинский р-н, рабочий поселок Плеханово, ул. Ленина, д. 171 Б, офис 1, этаж 2, тел.8-910-944-09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22 г. по 22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февраля 2022 г. № 59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 РАЙТ ГЕОМЕТР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001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ребрякова Ольга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6, РОССИЯ, Тульская область, г. Тула, ш. Щекинское, д. 26 А, офис/этаж 305/3, тел.8-953-745-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февраля 2022 г. по 2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22 г. № 59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бинат Специального Обслуживания"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5030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маков Евгени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РОССИЯ, Тульская область, Узловский район, г. Узловая, ул. Гагарина, дом 27, тел.(48731) 6*47*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2 г. по 2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22 г. № 56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ВК-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367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расенко Иван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ина, дом 19, офис 7, тел.8*950*907*36*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февраля 2022 г. по 25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22 г. № 56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КЛИМА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6112</w:t>
            </w:r>
          </w:p>
          <w:p>
            <w:pPr>
              <w:pStyle w:val="Normal"/>
              <w:jc w:val="center"/>
              <w:rPr/>
            </w:pPr>
            <w:r>
              <w:rPr/>
              <w:t>Кочетков 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г. Тула, ул. Октябрьская, д.24, офис 35, тел.73-07-70, 35-39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2 г. по 2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22 г. № 3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кт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3034</w:t>
            </w:r>
          </w:p>
          <w:p>
            <w:pPr>
              <w:pStyle w:val="Normal"/>
              <w:jc w:val="center"/>
              <w:rPr/>
            </w:pPr>
            <w:r>
              <w:rPr/>
              <w:t>Кучеров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ул. Академика Обручева, д.1/6, офис 19, тел.77*04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2 г. по 2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22 г. № 2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ТМ Технолод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5374</w:t>
            </w:r>
          </w:p>
          <w:p>
            <w:pPr>
              <w:pStyle w:val="Normal"/>
              <w:jc w:val="center"/>
              <w:rPr/>
            </w:pPr>
            <w:r>
              <w:rPr/>
              <w:t>Мерцалов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ихеева, д. 17, офис 208, тел.70-13-54, 70-13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2 г. по 2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22 г. № 2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монтажнала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690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Алекс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Новомосковский район, г. Новомосковск, Узловский проезд, д. 9, этаж/офис 2/1, тел.(48762) 6-79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2 г. по 2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22 г. № 2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муниципального образования Веневский район "Управление строительства и жилищно-коммунального хозяйст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465</w:t>
            </w:r>
          </w:p>
          <w:p>
            <w:pPr>
              <w:pStyle w:val="Normal"/>
              <w:jc w:val="center"/>
              <w:rPr/>
            </w:pPr>
            <w:r>
              <w:rPr/>
              <w:t>Козлов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пл. Ильича, д.4, тел.(48745) 2-47-51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2 г. по 2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22 г. № 2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501947</w:t>
            </w:r>
          </w:p>
          <w:p>
            <w:pPr>
              <w:pStyle w:val="Normal"/>
              <w:jc w:val="center"/>
              <w:rPr/>
            </w:pPr>
            <w:r>
              <w:rPr/>
              <w:t>Пекурина Ольг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Суворовский район, г. Суворов, пл. Победы, д. 1, тел.(48763) 2-41-64, 2-3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2 г. по 2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22 г. № 2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Ф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740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кжин Павел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Калужское шоссе, д. 16, оф. 1, тел.50-05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2 г. по 28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2 г. № 4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Строительные Технологии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58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дреев Олег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РОССИЯ, Тульская область, г. Тула, пр. Иншинский, д. 14, Офис 2, тел.(4872) 364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2 г. по 2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22 г. № 2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8, тел.(48762) 3-71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2 г. по 2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22 г. № 2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бинат Специального Обслуживания"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5030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маков Евгени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РОССИЯ, Тульская область, Узловский район, г. Узловая, ул. Гагарина, дом 27, тел.(48731) 6*47*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2 г. по 2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22 г. № 2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конструкция-Туламаш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51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ськов Константин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Мосина, д. 2, тел.(4872) 32-10-49- секретарь, 30-56-28-бух, 32-10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2 г. по 2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22 г. № 2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муниципального образования Веневский район "Управление строительства и жилищно-коммунального хозяйст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465</w:t>
            </w:r>
          </w:p>
          <w:p>
            <w:pPr>
              <w:pStyle w:val="Normal"/>
              <w:jc w:val="center"/>
              <w:rPr/>
            </w:pPr>
            <w:r>
              <w:rPr/>
              <w:t>Козлов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пл. Ильича, д.4, тел.(48745) 2-47-51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февраля 2022 г. по 1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марта 2022 г. № 3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НО ЛИФТОВАЯ КОМПАН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207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ыска Руслан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0, РОССИЯ, Тульская область, Заокский район, с. Велегож, ул. Березовая, д.38, тел.8-499-714-65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февраля 2022 г. по 17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2 г. № 3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кто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нуйлов Владими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Тульская область, г. Новомосковск, Комсомольское шоссе, д. 11 а, тел.(48762) 2-12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2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 Сервис 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171</w:t>
            </w:r>
          </w:p>
          <w:p>
            <w:pPr>
              <w:pStyle w:val="Normal"/>
              <w:jc w:val="center"/>
              <w:rPr/>
            </w:pPr>
            <w:r>
              <w:rPr/>
              <w:t>Самсонов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СТ "Молодежное", участок 163, тел.(48762) 7-06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2 г. по 3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марта 2022 г. № 22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ое конструкторское бюро аппаратостр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2868</w:t>
            </w:r>
          </w:p>
          <w:p>
            <w:pPr>
              <w:pStyle w:val="Normal"/>
              <w:jc w:val="center"/>
              <w:rPr/>
            </w:pPr>
            <w:r>
              <w:rPr/>
              <w:t>Хомяко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36, тел.55-40-90, 36-84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22 г. по 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2 г. № 42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ямзина Еле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12768601</w:t>
            </w:r>
          </w:p>
          <w:p>
            <w:pPr>
              <w:pStyle w:val="Normal"/>
              <w:jc w:val="center"/>
              <w:rPr/>
            </w:pPr>
            <w:r>
              <w:rPr/>
              <w:t>Кулямзина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3, РОССИЯ, Тульская область, Ленинский район, с. Глухие Поляны, ул. Лобачевского, д. 46, Б, тел.8-902-840-04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22 г. по 22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февраля 2022 г. № 4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ини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86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мелин Вадим Иль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Комсомольское шоссе, д. 4, тел.(906) 622-29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22 г. по 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2 г. № 2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метри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474</w:t>
            </w:r>
          </w:p>
          <w:p>
            <w:pPr>
              <w:pStyle w:val="Normal"/>
              <w:jc w:val="center"/>
              <w:rPr/>
            </w:pPr>
            <w:r>
              <w:rPr/>
              <w:t>Абрам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., г. Тула, ул. Болдина, д. 98, офис 510, тел.74-0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3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ФА-ПРИБ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23630</w:t>
            </w:r>
          </w:p>
          <w:p>
            <w:pPr>
              <w:pStyle w:val="Normal"/>
              <w:jc w:val="center"/>
              <w:rPr/>
            </w:pPr>
            <w:r>
              <w:rPr/>
              <w:t>Сидоров Денис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57 А, офис 203, тел.31-27-55, 36-1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3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лифт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030337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зов Викто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йская Федерация, г. Тула, ул. Арсенальная, д. 63/28, тел.секретарь- 34-31-68,  8-910-167-84-72 Сизов Викто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4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4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улов Андр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г. Щекино, ул. Советская, д. 34, тел.(48751) 5-55-35, 5-85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4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ТЭ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65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оврачев Серг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Кауля, дом 12, помещение II/2, тел.31-20-69 ( доб1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3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8, тел.(48762) 3-71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2 г. № 20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ессионал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403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мжина Елена Васи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проспект Ленина, дом 85, Литер Г1, офис 312, тел.71-70-94, 8-910-580-57-54, 8-967-431-70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5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трофанова Лидия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 г. Донской, мкр. Северо-Задонск, ул. Кирова, д. 1, тел.(48746) 7-11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4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34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сягин Алекс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г. Новомосковск, ул.Октябрьская, д. 29А, квартира 11, тел.(48762) 6-01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3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0214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шк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 Центральный, ул. Ленина, д. 3, тел.(48746) 5-08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4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агорсв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00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аков Павел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37, тел.(4872) 47-4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4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олимерТехМонта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6741</w:t>
            </w:r>
          </w:p>
          <w:p>
            <w:pPr>
              <w:pStyle w:val="Normal"/>
              <w:jc w:val="center"/>
              <w:rPr/>
            </w:pPr>
            <w:r>
              <w:rPr/>
              <w:t>Гайдей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2, Тульская область, г. Тула, ул. Гагарина, д. 8 Б, тел.70-15-95, 70-12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4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2-58-05,42-53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4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Б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860</w:t>
            </w:r>
          </w:p>
          <w:p>
            <w:pPr>
              <w:pStyle w:val="Normal"/>
              <w:jc w:val="center"/>
              <w:rPr/>
            </w:pPr>
            <w:r>
              <w:rPr/>
              <w:t>Абрамов Владими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РОССИЯ, Тульская область, Ленинский район, рабочий поселок Ленинский, ул. Набережная, д. 7, комната 32, тел.8-906-535-71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3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н Транс Строй 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17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ельнух Андр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Новомосковский район, г. Новомосковск, ул. Шахтеров, д.14/11, оф. 205, тел.8-960-597-37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3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М-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90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иш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Новомосковский район, г. Новомосковск, Комсомольское шоссе, д. 68-А, здание ЛИТ.А, кабинеты 1,2,4,5,6,9, тел.(48762) 2-11-50,2-11-49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3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576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отц Владимир Адоль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-б, тел.(4872) 31-22-18,36-71-55, 31-16-83 -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4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 Строй 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26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бысов Серг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. Тула, ул. Кауля, дом 12, пом II, тел.8*910*580*21*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3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167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як Анатол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абочий поселок Заокский, ул. Ленина, д. 58, помещение 19, тел.(48734) 2-83-32, 8-950-916-18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4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6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ньков Владимир Степ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10, тел.(4872) 55-02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4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люч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1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врилин Олег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. Тула, ул. Кауля, д.12, помещение II (Р/М1), тел.70*25*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3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рем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5938</w:t>
            </w:r>
          </w:p>
          <w:p>
            <w:pPr>
              <w:pStyle w:val="Normal"/>
              <w:jc w:val="center"/>
              <w:rPr/>
            </w:pPr>
            <w:r>
              <w:rPr/>
              <w:t>Прончаков Алексей Леонид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8, тел.(48762) 2-81-00, 2-8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2 г. по 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2 г. № 22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ая компания «Химсервис» имени А.А. Зор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Терехов Вад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9, тел.(48762) 2-14-77, 2-14-78, 2-14-81 (бух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3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ТМ Технолод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5374</w:t>
            </w:r>
          </w:p>
          <w:p>
            <w:pPr>
              <w:pStyle w:val="Normal"/>
              <w:jc w:val="center"/>
              <w:rPr/>
            </w:pPr>
            <w:r>
              <w:rPr/>
              <w:t>Мерцалов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ихеева, д. 17, офис 208, тел.70-13-54, 70-13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47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авейл Мотор Мануфэкчуринг Ру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254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ао Гою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37, РОССИЯ, Тульская область, Узловский район, ул. Индустриальная (Индустриальный парк тер.), здание 11, тел.8-980-588-21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2 г. по 10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марта 2022 г. № 59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й завод растительных масе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13437</w:t>
            </w:r>
          </w:p>
          <w:p>
            <w:pPr>
              <w:pStyle w:val="Normal"/>
              <w:jc w:val="center"/>
              <w:rPr/>
            </w:pPr>
            <w:r>
              <w:rPr/>
              <w:t>Емельянов Александр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Временно Исполняющий Обязанности Генерального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7, Тульская область, Ефремовский район, г. Ефремов, МКР Южный, Здание ООО "Кубаньмасло-ЕМЗ", тел.(48741) 2-85-73, 2-86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2 г. по 10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марта 2022 г. № 59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МХ-ВТОРМ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52009</w:t>
            </w:r>
          </w:p>
          <w:p>
            <w:pPr>
              <w:pStyle w:val="Normal"/>
              <w:jc w:val="center"/>
              <w:rPr/>
            </w:pPr>
            <w:r>
              <w:rPr/>
              <w:t>Аджигитов Олег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РОССИЯ, Тульская область, г. Тула, ул. Пржевальского, 2, тел.25-59-13, 8-915-787-03-25-Анна Сергеевна, Олег Викторович - 8-909-932-02-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февраля 2022 г. по 11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2 г. № 58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пром газораспределение 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9245</w:t>
            </w:r>
          </w:p>
          <w:p>
            <w:pPr>
              <w:pStyle w:val="Normal"/>
              <w:jc w:val="center"/>
              <w:rPr/>
            </w:pPr>
            <w:r>
              <w:rPr/>
              <w:t>Воробьев Никола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 Тореза, д. 5-а, тел.36-74-73, 25-2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7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Куприн Борис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Новотульская, д. 21, тел.(4872) 45-30-16 , 8-953-195-74-55, 74-00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6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0619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Дзержинского, д. 11, 5 этаж, тел.70-03-05, 70-03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5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>Леухин Вячеслав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0-11-37, 40-35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7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898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арунтаев Александр Никола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Перекопская, д. 1, оф. 109, тел.(4872) 35-25-78 - сп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6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78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ухин Сергей Александ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 ул. Коммунистическая, д. 31, тел.(48762) 2-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6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эромасте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436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ов Виктор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., г. Тула, переулок Южный, д. 36, офис 5, тел.71-1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6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алинина, д.15, тел.(48762) 6-22-36, 6-95-36,6-5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7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Хозяйственные услуги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2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уравлев Юри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икрорайон Центральный, ул. Октябрьская, д.17, тел.(48746) 5-59-01, 5-19-58, 8-920-793-01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6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03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ьмин Роман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4-36-66, 4-38-24-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2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2 г. № 5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Инженерно-технический центр Энергоэффе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32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сельсон Александр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О. город  Тула, ул. Михеева, дом 23, 1 этаж, помещение VIII, тел.70-01-38, 70-01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7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062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якин Алексе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 г. Богородицк, ул. Энгельса, д. 5, тел.(48761) 2-29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5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4419</w:t>
            </w:r>
          </w:p>
          <w:p>
            <w:pPr>
              <w:pStyle w:val="Normal"/>
              <w:jc w:val="center"/>
              <w:rPr/>
            </w:pPr>
            <w:r>
              <w:rPr/>
              <w:t>Драгиле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Ханинский проезд, д. 7, оф. 2, тел.(4872) 39-5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5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Рудаково, ул. Советская, д.5, тел.(4872) 33-07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6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Ш - Трей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8046</w:t>
            </w:r>
          </w:p>
          <w:p>
            <w:pPr>
              <w:pStyle w:val="Normal"/>
              <w:jc w:val="center"/>
              <w:rPr/>
            </w:pPr>
            <w:r>
              <w:rPr/>
              <w:t>Шумахер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РОССИЯ, Тульская область, Новомосковский район, г. Новомосковск, ул. Западная Садовая, д. 55, тел.(48762) 9-70-35, 8-906*624*00*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7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268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ивоварчук Михаил Юр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2, Тульская область, г. Богородицк, ул. Коммунаров, д.15, тел.(48761) 2-38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5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инженер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82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проспект Ленина, д.157, офис 359, тел.(4872) 70-26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6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тСтрой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058514</w:t>
            </w:r>
          </w:p>
          <w:p>
            <w:pPr>
              <w:pStyle w:val="Normal"/>
              <w:jc w:val="center"/>
              <w:rPr/>
            </w:pPr>
            <w:r>
              <w:rPr/>
              <w:t>Аржанов Ив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ул. Скуратовская, д. 100, корпус административный, помещение 19, 20, 21, тел.(4922) 37*07*66,8*920*911*45*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5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ир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27</w:t>
            </w:r>
          </w:p>
          <w:p>
            <w:pPr>
              <w:pStyle w:val="Normal"/>
              <w:jc w:val="center"/>
              <w:rPr/>
            </w:pPr>
            <w:r>
              <w:rPr/>
              <w:t>Панин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ереулок Черниковский, д. 8-д, тел.(4872)  21-55-75- генеральный директор, 21-51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6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мпульс-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2054</w:t>
            </w:r>
          </w:p>
          <w:p>
            <w:pPr>
              <w:pStyle w:val="Normal"/>
              <w:jc w:val="center"/>
              <w:rPr/>
            </w:pPr>
            <w:r>
              <w:rPr/>
              <w:t>Еремин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Вяземская, д. 18-Л, оф. 202, тел.(4872) 77-32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5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Т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69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ин Игорь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Пушкинская, д. 32, тел.(4872) 55-76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5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еталлопрокатный заво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1455</w:t>
            </w:r>
          </w:p>
          <w:p>
            <w:pPr>
              <w:pStyle w:val="Normal"/>
              <w:jc w:val="center"/>
              <w:rPr/>
            </w:pPr>
            <w:r>
              <w:rPr/>
              <w:t>Борзенк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31, офис 321, тел.70-74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7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Конушкин Игорь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Тургенева, д. 34, тел.(48753) 4-0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5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ая компания «Химсервис» имени А.А. Зор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Терехов Вад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9, тел.(48762) 2-14-77, 2-14-78, 2-14-81 (бух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6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6789</w:t>
            </w:r>
          </w:p>
          <w:p>
            <w:pPr>
              <w:pStyle w:val="Normal"/>
              <w:jc w:val="center"/>
              <w:rPr/>
            </w:pPr>
            <w:r>
              <w:rPr/>
              <w:t>Ядыкин Евген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Новомосковский район, г. Новомосковск, ул. Березовая, д. 23, тел.(48762) 3-84-43 (1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7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льской области  "Тулаавтодо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52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льников Миха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2, Тульская обл., г. Кимовск, ул. Кирова, д. 5, тел.70-71-71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5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Р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8852</w:t>
            </w:r>
          </w:p>
          <w:p>
            <w:pPr>
              <w:pStyle w:val="Normal"/>
              <w:jc w:val="center"/>
              <w:rPr/>
            </w:pPr>
            <w:r>
              <w:rPr/>
              <w:t>Чепуренков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 ул. Галкина, д.18, офис 13, тел.(4872) 36-22-44,55-5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6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18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идоров Виктор Дмитри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Пушкинская, д. 14, тел.(4872) 31-29-64, 31-13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8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033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ляхтин Александ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- начальник отдела строительного контро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73, тел.(4872) 568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7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ЯНС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396</w:t>
            </w:r>
          </w:p>
          <w:p>
            <w:pPr>
              <w:pStyle w:val="Normal"/>
              <w:jc w:val="center"/>
              <w:rPr/>
            </w:pPr>
            <w:r>
              <w:rPr/>
              <w:t>Сазонов Вадим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екинский район, г. Щекино, пл. Ленина, д.1, тел.(48751) 5-5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7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418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осеева Юлия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2, тел.30-60-55, 53-76-80, премная: 56-7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2 г. № 7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правление строительного монтажа-7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74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номарев Роман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РОССИЯ, Тульская область, Ефремовский район, г. Ефремов, ш. Воронежское, дом 4А, офис 1, тел.+7-915-691-06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59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2:00Z</dcterms:created>
  <dc:creator>belkina</dc:creator>
  <dc:description/>
  <dc:language>en-US</dc:language>
  <cp:lastModifiedBy>belkina</cp:lastModifiedBy>
  <dcterms:modified xsi:type="dcterms:W3CDTF">2022-03-24T07:42:00Z</dcterms:modified>
  <cp:revision>2</cp:revision>
  <dc:subject/>
  <dc:title/>
</cp:coreProperties>
</file>