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зультатах проведенных в НП «СРО «Объединение строителей Тульской области» проверок деятельности членов партнерства за Апрель 2014 г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7"/>
        <w:gridCol w:w="2527"/>
        <w:gridCol w:w="2519"/>
        <w:gridCol w:w="1980"/>
        <w:gridCol w:w="2880"/>
        <w:gridCol w:w="2882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ИНН, ОГР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видетельства,  дата выдач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б устранении замечан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энерго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0225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енюшкин Александр Фед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3, Тульская область, г. Тула, ул. Бондаренко, д. 9, тел.(4872) 4893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4.03-2010-7105502258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преля 2014 г. по 15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преля 2014 г. № 29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орговый Дом «Переславск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18461</w:t>
            </w:r>
          </w:p>
          <w:p>
            <w:pPr>
              <w:pStyle w:val="Normal"/>
              <w:jc w:val="center"/>
              <w:rPr/>
            </w:pPr>
            <w:r>
              <w:rPr/>
              <w:t>Сагарда Витал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7, Тульская область, г. Тула, ул. Староникитская, д. 75 К, тел.(4872) 247189, 70*47*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остановл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 апреля 2014 г. по 15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5 апреля 2014 г. № 228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гидроизоляци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56136</w:t>
            </w:r>
          </w:p>
          <w:p>
            <w:pPr>
              <w:pStyle w:val="Normal"/>
              <w:jc w:val="center"/>
              <w:rPr/>
            </w:pPr>
            <w:r>
              <w:rPr/>
              <w:t>Грызлов Анатолий Анато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600, Тульская область, г. Тула, ул. Войкова, д. 2/5, офис 213, тел.(4872) 7027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4.03-2010-7107056136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преля 2014 г. по 16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преля 2014 г. № 30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ульское монтажно-наладочное «Зерно-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072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Шибаев Вячеслав Фед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Иншинский проезд, д. 5, тел.(4872) 3915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7.05-2010-7104007243-С-080 от 17 ноября 2011 г., протокол </w:t>
            </w:r>
            <w:r>
              <w:rPr>
                <w:b/>
                <w:i/>
              </w:rPr>
              <w:t>№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 апреля 2014 г. по 16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6 апреля 2014 г. № 29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др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1901</w:t>
            </w:r>
          </w:p>
          <w:p>
            <w:pPr>
              <w:pStyle w:val="Normal"/>
              <w:jc w:val="center"/>
              <w:rPr/>
            </w:pPr>
            <w:r>
              <w:rPr/>
              <w:t>Волко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ветская, д. 47, тел.(4872) 3079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76.03-2010-7107501901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преля 2014 г. по 17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преля 2014 г. № 27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шахто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500520</w:t>
            </w:r>
          </w:p>
          <w:p>
            <w:pPr>
              <w:pStyle w:val="Normal"/>
              <w:jc w:val="center"/>
              <w:rPr/>
            </w:pPr>
            <w:r>
              <w:rPr/>
              <w:t>Архипов Михаил Георги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905, Тульская область, г. Тула, пос. Южный, Шахтерский проезд, д. 6, тел.(48751) 524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15.010-2009-7107500520-С-080 от 17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3 апреля 2014 г. по 17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7 апреля 2014 г. № 1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 Технический Центр «ВЕРЕС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7095664</w:t>
            </w:r>
          </w:p>
          <w:p>
            <w:pPr>
              <w:pStyle w:val="Normal"/>
              <w:jc w:val="center"/>
              <w:rPr/>
            </w:pPr>
            <w:r>
              <w:rPr/>
              <w:t>Левичев Сергей Ива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Тульская область, г. Тула, ул. Жаворонкова, д. 1, тел.(4872) 3084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1.03-2010-7107095664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преля 2014 г. по 18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14 г. № 291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йд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6038769</w:t>
            </w:r>
          </w:p>
          <w:p>
            <w:pPr>
              <w:pStyle w:val="Normal"/>
              <w:jc w:val="center"/>
              <w:rPr/>
            </w:pPr>
            <w:r>
              <w:rPr/>
              <w:t>Абраамян Вячеслав Вачага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чальник строительного участ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Тульская область, г. Тула, ул. Союзная, д. 11, офис 12, тел.(4872) 704*125, 704*126 - Ярослав(8*903*840*37*48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0.05-2010-7106038769-С-080 от 19 декабря 2013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4 апреля 2014 г. по 18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8 апреля 2014 г. № 28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Ника-Спецстрой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5413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резовский Валерий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4, г. Тула, ул. Рязанская, д.22, офис 68, тел.8*910*945*71*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87.01-2013-7107541340-С-080 от 10 апреля 2013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апреля 2014 г. по 22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апреля 2014 г. № 38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ройцех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303156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имонин Александр Евгенье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57, Тульская область, г. Тула, Малые Гончары, д. 12, тел.(4872) 4924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7.04-2010-7103031564-С-080 от 19 сентября 2012 г., протокол </w:t>
            </w:r>
            <w:r>
              <w:rPr>
                <w:b/>
                <w:i/>
              </w:rPr>
              <w:t>№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8 апреля 2014 г. по 22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2 апреля 2014 г. № 287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ентрстрой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5086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Игнатчик Кира Анатольевн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 г. Тула, ул. Кирова, д. 147, тел.(4872) 346655, 8-910-581-83-83, 8*920*787*77*11-Мар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89.03-2010-7105508644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преля 2014 г. по 23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преля 2014 г. № 28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ЕВРО-СТРО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05832917</w:t>
            </w:r>
          </w:p>
          <w:p>
            <w:pPr>
              <w:pStyle w:val="Normal"/>
              <w:jc w:val="center"/>
              <w:rPr/>
            </w:pPr>
            <w:r>
              <w:rPr/>
              <w:t>Види Виталий Антон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84, г. Москва, переулок Озерковский, д. 1/18, стр. 1, тел.8*499*194*63*26, 8*915*325*03*25-Виталий Антоно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6.04-2010-7705832917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9 апреля 2014 г. по 23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3 апреля 2014 г. № 29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еверал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7238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ыжонков Вячеслав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41, г. Тула, Красноармейский пр., д.7, тел.55*67*9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64.02-2012-7106072382-С-080 от 23 января 2014 г., протокол </w:t>
            </w:r>
            <w:r>
              <w:rPr>
                <w:b/>
                <w:i/>
              </w:rPr>
              <w:t>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преля 2014 г. по 24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преля 2014 г. № 36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озрасчетный строительный центр Тульского завода стройматериалов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502017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рехов Геннадий Владими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4, Тульская область,г. Тула,  ул. Марата, д. 24 а, тел.(4872) 405820, 8-910-940-53-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0.03-2010-710502017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0 апреля 2014 г. по 24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4 апреля 2014 г. № 310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ая Группа «Авест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5427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тров Игорь Викторович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13, г. Тула, ул. Болдина, д. 98, тел.(4872) 3666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7.04-2010-7104054275-С-080 от 17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преля 2014 г. по 25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преля 2014 г. № 31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оМонтаж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40485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Шабаев Рамиль Хабза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26, Тульская область, г. Тула, ул. Мезенцева, д. 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, тел.(4872) 36387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9.08-2010-7104048514-С-080 от 12 сентября 2013 г., протокол </w:t>
            </w:r>
            <w:r>
              <w:rPr>
                <w:b/>
                <w:i/>
              </w:rPr>
              <w:t>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1 апреля 2014 г. по 25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25 апреля 2014 г. № 32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оизводственное объединение "Тяжпромарматура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7662787</w:t>
            </w:r>
          </w:p>
          <w:p>
            <w:pPr>
              <w:pStyle w:val="Normal"/>
              <w:jc w:val="center"/>
              <w:rPr/>
            </w:pPr>
            <w:r>
              <w:rPr/>
              <w:t>Сонин Олег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26, г. Москва, ул. Мытищинская 3-я, д.16, стр 34, тел.(8495) 41177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9.04-2011-7717662787-С-080 от 17 апреля 2014 г., протокол </w:t>
            </w:r>
            <w:r>
              <w:rPr>
                <w:b/>
                <w:i/>
              </w:rPr>
              <w:t>№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5 апреля 2014 г. по 30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2014 г. № 349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Щекинская городская электросеть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8502223</w:t>
            </w:r>
          </w:p>
          <w:p>
            <w:pPr>
              <w:pStyle w:val="Normal"/>
              <w:jc w:val="center"/>
              <w:rPr/>
            </w:pPr>
            <w:r>
              <w:rPr/>
              <w:t>Губина Валентина Михайловна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240, Тульская область, г. Щекино, ул. Советская, д. 32, тел.(48751) 526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295.03-2010-7118502223-С-080 от 21 июня 2012 г., протокол </w:t>
            </w:r>
            <w:r>
              <w:rPr>
                <w:b/>
                <w:i/>
              </w:rPr>
              <w:t>№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преля 2014 г. по 30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2014 г. № 29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икрощит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70576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лотц Владимир Адольф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45, Тульская область, г. Тула, ул. Морозова, д. 1-б, тел.(4872) 312218,36*71*55-Пичугин Валерий Дмитриеви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4.04-2010-7107057690-С-080 от 8 сентября 2011 г., протокол </w:t>
            </w:r>
            <w:r>
              <w:rPr>
                <w:b/>
                <w:i/>
              </w:rPr>
              <w:t>№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6 апреля 2014 г. по 30 апрел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30 апреля 2014 г. № 32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Высота-центр"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0552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ахманов Александр Михайл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00041, Тульская область, г. Тула, Красноармейский проспект, д. 7, тел.(4872) 50*35*0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5.02-2010-7106055210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7 апреля 2014 г. по 5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5 мая 2014 г. № 33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Энергострой и К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065070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Хавторин Сергей Алексе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4, Тульская область, г. Тула, ул. Революции, д. 39, офис 206, тел.(4872) 7141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184.03-2010-7106507040-С-080 от 15 ноября 2012 г., протокол </w:t>
            </w:r>
            <w:r>
              <w:rPr>
                <w:b/>
                <w:i/>
              </w:rPr>
              <w:t>№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18 апреля 2014 г. по 6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6 мая 2014 г. № 184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правление капитального строительства и капитального ремонта» при муниципальном образовании Ленинский 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0025908</w:t>
            </w:r>
          </w:p>
          <w:p>
            <w:pPr>
              <w:pStyle w:val="Normal"/>
              <w:jc w:val="center"/>
              <w:rPr/>
            </w:pPr>
            <w:r>
              <w:rPr/>
              <w:t>Лапшин Андрей Викторович</w:t>
            </w:r>
          </w:p>
          <w:p>
            <w:pPr>
              <w:pStyle w:val="Normal"/>
              <w:jc w:val="center"/>
              <w:rPr/>
            </w:pPr>
            <w:r>
              <w:rPr/>
              <w:t>И.О.начальника управ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130, Тульская область, Ленинский район, п. Ленинский, ул. Ленина, д. 12, тел.(48767) 928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1.03-2010-7130025908-С-080 от 9 февраля 2012 г., протокол </w:t>
            </w:r>
            <w:r>
              <w:rPr>
                <w:b/>
                <w:i/>
              </w:rPr>
              <w:t>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апреля 2014 г. по 9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улагорводоканал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5504223</w:t>
            </w:r>
          </w:p>
          <w:p>
            <w:pPr>
              <w:pStyle w:val="Normal"/>
              <w:jc w:val="center"/>
              <w:rPr/>
            </w:pPr>
            <w:r>
              <w:rPr/>
              <w:t>Кашеваров Виктор Валентин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1, Тульская область, г. Тула, ул. Демидовская плотина, д. 8, тел.(4872) 347079, 34*38*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22.04-2010-7105504223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2 апреля 2014 г. по 9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мая 2014 г. № 322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орожное эксплуатационное предприятие № 89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501520</w:t>
            </w:r>
          </w:p>
          <w:p>
            <w:pPr>
              <w:pStyle w:val="Normal"/>
              <w:jc w:val="center"/>
              <w:rPr/>
            </w:pPr>
            <w:r>
              <w:rPr/>
              <w:t>Ерофеев Роман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00, Тульская область, р.п. Заокский, ул. Автодорожная, д. 35, тел.(48734) 220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47.02-2011-7126501520-С-080 от 25 апреля 2012 г., протокол </w:t>
            </w:r>
            <w:r>
              <w:rPr>
                <w:b/>
                <w:i/>
              </w:rPr>
              <w:t>№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3 апреля 2014 г. по 9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8 мая 2014 г. № 347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овомосковская акционерная компания «Азо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0066</w:t>
            </w:r>
          </w:p>
          <w:p>
            <w:pPr>
              <w:pStyle w:val="Normal"/>
              <w:jc w:val="center"/>
              <w:rPr/>
            </w:pPr>
            <w:r>
              <w:rPr/>
              <w:t>Савенков Александр Васильевич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60, Тульская область, г. Новомосковск, ул. Связи, д. 10, тел.(48762) 228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5.04-2010-7116000066-С-080 от 16 августа 2012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преля 2014 г. по 12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я 2014 г. № 315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Новомосковск-ремстройсервис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18514</w:t>
            </w:r>
          </w:p>
          <w:p>
            <w:pPr>
              <w:pStyle w:val="Normal"/>
              <w:jc w:val="center"/>
              <w:rPr/>
            </w:pPr>
            <w:r>
              <w:rPr/>
              <w:t>Милаков Андр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Российская Федерация, Тульская область, город Новомосковск, улица Свободы, дом 9, тел.(48762) 281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006.011-2009-7116018514-С-080 от 18 апреля 2013 г., протокол </w:t>
            </w:r>
            <w:r>
              <w:rPr>
                <w:b/>
                <w:i/>
              </w:rPr>
              <w:t>№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4 апреля 2014 г. по 12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2 мая 2014 г. № 6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пецСтройСервис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63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Амосенок Игорь Александр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Трудовые резервы, д. 53, тел.(48762) 650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05.05-2010-7116504634-С-080 от 19 июня 2013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преля 2014 г. по 13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я 2014 г. № 305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Химсерви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16001422</w:t>
            </w:r>
          </w:p>
          <w:p>
            <w:pPr>
              <w:pStyle w:val="Normal"/>
              <w:jc w:val="center"/>
              <w:rPr/>
            </w:pPr>
            <w:r>
              <w:rPr/>
              <w:t>Савенков Дмитри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енеральный 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1, Тульская область, г. Новомосковск, ул. Свободы, д.9, тел.(48762) 2-14-77, 2-14-78, 2-14-81 (бух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13.05-2010-7116001422-С-080 от 18 октября 2012 г., протокол </w:t>
            </w:r>
            <w:r>
              <w:rPr>
                <w:b/>
                <w:i/>
              </w:rPr>
              <w:t>№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5 апреля 2014 г. по 13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3 мая 2014 г. № 313 с без замеч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явлены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имул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01109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инаков Андрей Вячеславо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1650, Тульская область, г. Новомосковск, ул. Садовского/Московская, д. 31/30, тел.(48762) 59065, 591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0.05-2010-7116011090-С-080 от 10 октября 2013 г., протокол </w:t>
            </w:r>
            <w:r>
              <w:rPr>
                <w:b/>
                <w:i/>
              </w:rPr>
              <w:t>№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апреля 2014 г. по 14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я 2014 г. № 330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  <w:tr>
        <w:trPr>
          <w:trHeight w:val="18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андарт-Сервис-М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1165049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магин Михаил Васильевич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директо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650, Тульская область, г. Новомосковск, ул. Космонавтов, д. 41, тел.(48762) 369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 xml:space="preserve">0334.02-2010-7116504923-С-080 от 17 мая 2012 г., протокол </w:t>
            </w:r>
            <w:r>
              <w:rPr>
                <w:b/>
                <w:i/>
              </w:rPr>
              <w:t>№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29 апреля 2014 г. по 14 мая 2014 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 акт от 14 мая 2014 г. № 334 с указанием замечаний и сроком их устран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оцессе устран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0:00Z</dcterms:created>
  <dc:creator>belkina</dc:creator>
  <dc:description/>
  <dc:language>en-US</dc:language>
  <cp:lastModifiedBy>belkina</cp:lastModifiedBy>
  <dcterms:modified xsi:type="dcterms:W3CDTF">2014-06-02T10:10:00Z</dcterms:modified>
  <cp:revision>2</cp:revision>
  <dc:subject/>
  <dc:title/>
</cp:coreProperties>
</file>