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Август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126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нежко Вадим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1-1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вгуста 2019 г. по 15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вгуста 2019 г. № 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вый снег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оян Игорь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Пролетарская, д. 39 а, тел.(4872) 25-27-32, 25-2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вгуста 2019 г. по 16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вгуста 2019 г. № 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34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сягин Алексе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-01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9 г. по 19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19 г. № 1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Тех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71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ринов Эдуард Серг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ул. Транспортная 1-я, д.52, тел.(48762) 4-54-71, 4-26-60,9-7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августа 2019 г. по 19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19 г. № 3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19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иньков Владимир Степ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-02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августа 2019 г. по 20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вгуста 2019 г. № 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тех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656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стаков Георги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 Тульская область, г. Ефремов, ул. Заводская, д. 1, тел.(48741) 98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вгуста 2019 г. по 21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вгуста 2019 г. № 1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итейная, д. 135, тел.(4872) 49-30-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вгуста 2019 г. по 22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вгуста 2019 г. № 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-3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августа 2019 г. по 26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августа 2019 г. № 1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Наладка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5023</w:t>
            </w:r>
          </w:p>
          <w:p>
            <w:pPr>
              <w:pStyle w:val="Normal"/>
              <w:jc w:val="center"/>
              <w:rPr/>
            </w:pPr>
            <w:r>
              <w:rPr/>
              <w:t>Гильманов Ринат Сафу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6, Тульская область, г. Щекино, ул. Лукашина, д. 4, тел.8-920-761-55-22, 8-48751-4-10-00, 4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августа 2019 г. по 27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9 г. № 39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, офис 308, тел.(48731) 6-5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вгуста 2019 г. по 28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9 г. № 42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Р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2535</w:t>
            </w:r>
          </w:p>
          <w:p>
            <w:pPr>
              <w:pStyle w:val="Normal"/>
              <w:jc w:val="center"/>
              <w:rPr/>
            </w:pPr>
            <w:r>
              <w:rPr/>
              <w:t>Жарких Игорь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уначарского, д. 17, корп. 1, тел.(4872) 47-09-19, 47-09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19 г. по 29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9 г. № 1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9965</w:t>
            </w:r>
          </w:p>
          <w:p>
            <w:pPr>
              <w:pStyle w:val="Normal"/>
              <w:jc w:val="center"/>
              <w:rPr/>
            </w:pPr>
            <w:r>
              <w:rPr/>
              <w:t>Жарких Светла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г. Тула, ул. Луначарского, д. 17, корпус 1, тел.47-09-49, 47-09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вгуста 2019 г. по 29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вгуста 2019 г. № 39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ОРУЖЕЙНАЯ СЛОБ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44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рофанов Виктор Михайл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Михеева, д.15, тел.(4872) 55-15-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августа 2019 г. по 2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 сентября 2019 г. № 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Д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213</w:t>
            </w:r>
          </w:p>
          <w:p>
            <w:pPr>
              <w:pStyle w:val="Normal"/>
              <w:jc w:val="center"/>
              <w:rPr/>
            </w:pPr>
            <w:r>
              <w:rPr/>
              <w:t>Лещев Дмитр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жного, д. 20, тел.(48762) 6-82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августа 2019 г. по 3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сентября 2019 г. № 10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гистр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7001432</w:t>
            </w:r>
          </w:p>
          <w:p>
            <w:pPr>
              <w:pStyle w:val="Normal"/>
              <w:jc w:val="center"/>
              <w:rPr/>
            </w:pPr>
            <w:r>
              <w:rPr/>
              <w:t>Рафиков Вадим Рави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31, Тульская область, Узловский район, п. Каменецкий, шахта 2-Бис, тел.(48731) 6-14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19 г. по 4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сентября 2019 г. № 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ОРД АВТ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479</w:t>
            </w:r>
          </w:p>
          <w:p>
            <w:pPr>
              <w:pStyle w:val="Normal"/>
              <w:jc w:val="center"/>
              <w:rPr/>
            </w:pPr>
            <w:r>
              <w:rPr/>
              <w:t>Ефим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Новомосковский район, г. Новомосковск, ул. Связи, д. 5/1, тел.8-962-277-70-11, 8-910-586-34-77- Ефимов Сергей Влав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вгуста 2019 г. по 27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августа 2019 г. № 3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., г. Тула, ул. Болдина, д. 98, офис 510, тел.74-0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вгуста 2019 г. по 5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сентября 2019 г. № 43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иализированный застройщик «Фамил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1462</w:t>
            </w:r>
          </w:p>
          <w:p>
            <w:pPr>
              <w:pStyle w:val="Normal"/>
              <w:jc w:val="center"/>
              <w:rPr/>
            </w:pPr>
            <w:r>
              <w:rPr/>
              <w:t>Дерксен Андр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Филимоновская, д. 24, офис 3, тел.8*985*784*21*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вгуста 2019 г. по 28 авгус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вгуста 2019 г. № 39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656</w:t>
            </w:r>
          </w:p>
          <w:p>
            <w:pPr>
              <w:pStyle w:val="Normal"/>
              <w:jc w:val="center"/>
              <w:rPr/>
            </w:pPr>
            <w:r>
              <w:rPr/>
              <w:t>Попов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-1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августа 2019 г. по 10 сентяб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сентября 2019 г. № 4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4:00Z</dcterms:created>
  <dc:creator>belkina</dc:creator>
  <dc:description/>
  <dc:language>en-US</dc:language>
  <cp:lastModifiedBy>belkina</cp:lastModifiedBy>
  <dcterms:modified xsi:type="dcterms:W3CDTF">2019-09-23T06:54:00Z</dcterms:modified>
  <cp:revision>2</cp:revision>
  <dc:subject/>
  <dc:title/>
</cp:coreProperties>
</file>