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3260"/>
        <w:gridCol w:w="2551"/>
        <w:gridCol w:w="503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5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улок Черник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-д, </w:t>
            </w:r>
          </w:p>
          <w:p>
            <w:pPr>
              <w:pStyle w:val="Normal"/>
              <w:jc w:val="center"/>
              <w:rPr/>
            </w:pPr>
            <w:r>
              <w:rPr/>
              <w:t>тел.8(4872)- 21-55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5 г. по 1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 г. № 1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п.Первомайский, ул. Октябрьская, д.20, офис 20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- 9-04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 4 февраля 2025 г. по 1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5 г. № 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Рогож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, оф. 36,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15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 2025 г. по 1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17 февраля 2025 г. № 3-ОДО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атская, д.1, оф.1, этаж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4-О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Инш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. 1а, ком. 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2-27-68, 72-2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З-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 а, помещение 419, тел. 8-(4872)-76-5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Н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85, корп. 6, оф. 214</w:t>
            </w:r>
          </w:p>
          <w:p>
            <w:pPr>
              <w:pStyle w:val="Normal"/>
              <w:jc w:val="center"/>
              <w:rPr/>
            </w:pPr>
            <w:r>
              <w:rPr/>
              <w:t>тел.8-(922)-654-7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</w:rPr>
              <w:t>«УКС Щек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4238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Тульская область, Щекинский р-н, , г.Щекино, ул.Зеленая, д. 6а</w:t>
            </w:r>
          </w:p>
          <w:p>
            <w:pPr>
              <w:pStyle w:val="Normal"/>
              <w:jc w:val="center"/>
              <w:rPr/>
            </w:pPr>
            <w:r>
              <w:rPr/>
              <w:t>тел.8-(48751)-71-01-75, 71-0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 В, оф. 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1-1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 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6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б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15-95, 70-12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техсервис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1692,</w:t>
            </w:r>
          </w:p>
          <w:p>
            <w:pPr>
              <w:pStyle w:val="Normal"/>
              <w:jc w:val="center"/>
              <w:rPr/>
            </w:pPr>
            <w:r>
              <w:rPr/>
              <w:t>Солодилова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91,</w:t>
            </w:r>
          </w:p>
          <w:p>
            <w:pPr>
              <w:pStyle w:val="Normal"/>
              <w:jc w:val="center"/>
              <w:rPr/>
            </w:pPr>
            <w:r>
              <w:rPr/>
              <w:t>тел.8-(960)-614-03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Старцев Максим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9/14, литер Б, офис 3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60)-600-29-19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Красноармейский пр., д. 25, комната 208, тел.8-(950) 915-5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0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вит Олег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с. Лен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5-9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5 г. № 467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жебейкин Никола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осина,</w:t>
            </w:r>
          </w:p>
          <w:p>
            <w:pPr>
              <w:pStyle w:val="Normal"/>
              <w:jc w:val="center"/>
              <w:rPr/>
            </w:pPr>
            <w:r>
              <w:rPr/>
              <w:t>д.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32-10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риленко Игорь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у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2, пом II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21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 д. 13, тел.8-(48746)  4-72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Филин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>пл. Ильич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(48745)-2-47-5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гростройподря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24114</w:t>
            </w:r>
          </w:p>
          <w:p>
            <w:pPr>
              <w:pStyle w:val="Normal"/>
              <w:jc w:val="center"/>
              <w:rPr/>
            </w:pPr>
            <w:r>
              <w:rPr/>
              <w:t>Юр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нянского, </w:t>
            </w:r>
          </w:p>
          <w:p>
            <w:pPr>
              <w:pStyle w:val="Normal"/>
              <w:jc w:val="center"/>
              <w:rPr/>
            </w:pPr>
            <w:r>
              <w:rPr/>
              <w:t>д. 3, офис 313</w:t>
            </w:r>
          </w:p>
          <w:p>
            <w:pPr>
              <w:pStyle w:val="Normal"/>
              <w:jc w:val="center"/>
              <w:rPr/>
            </w:pPr>
            <w:r>
              <w:rPr/>
              <w:t>тел.8-(920)-524-5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 д. 77, тел.8-(4872) 70-02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еверо-Задонск, 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7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 г. № 20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0-71-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2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2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5-35, 5-85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2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еверо-Задонск, 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7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20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 2025г. № 213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Варьяш Игорь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Новомедве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9, оф. 20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33-06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00-44, 33-00-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7 февраля 2025 г. по 21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5 г. № 469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 РАЙТ ГЕОМЕТР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1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.Щекин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6А офис/этаж 305/3, </w:t>
            </w:r>
          </w:p>
          <w:p>
            <w:pPr>
              <w:pStyle w:val="Normal"/>
              <w:jc w:val="center"/>
              <w:rPr/>
            </w:pPr>
            <w:r>
              <w:rPr/>
              <w:t>тел.8-(953)-745-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0 февраля 2025 г. по 24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4 февраля 2025 г. № 590 без замеч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 </w:t>
            </w:r>
          </w:p>
          <w:p>
            <w:pPr>
              <w:pStyle w:val="Normal"/>
              <w:jc w:val="center"/>
              <w:rPr/>
            </w:pPr>
            <w:r>
              <w:rPr/>
              <w:t>г.о., г. Новомосковск, ш. Донское, д. 12</w:t>
            </w:r>
          </w:p>
          <w:p>
            <w:pPr>
              <w:pStyle w:val="Normal"/>
              <w:jc w:val="center"/>
              <w:rPr/>
            </w:pPr>
            <w:r>
              <w:rPr/>
              <w:t>тел.8 (48762)-7-06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февраля 2025 г. по 25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25 г. № 226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>д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.55-40-90, </w:t>
            </w:r>
          </w:p>
          <w:p>
            <w:pPr>
              <w:pStyle w:val="Normal"/>
              <w:jc w:val="center"/>
              <w:rPr/>
            </w:pPr>
            <w:r>
              <w:rPr/>
              <w:t>36-84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февраля 2025 г. по 26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25 г. № 422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еева, </w:t>
            </w:r>
          </w:p>
          <w:p>
            <w:pPr>
              <w:pStyle w:val="Normal"/>
              <w:jc w:val="center"/>
              <w:rPr/>
            </w:pPr>
            <w:r>
              <w:rPr/>
              <w:t>д. 17, офис 208, тел.70-13-54, 70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февраля 2025 г. по 28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5 г. № 470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29А, квартира 11, тел.8-(48762) 6-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троительное управление № 2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,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хомова, д. 7/12,</w:t>
            </w:r>
          </w:p>
          <w:p>
            <w:pPr>
              <w:pStyle w:val="Normal"/>
              <w:jc w:val="center"/>
              <w:rPr/>
            </w:pPr>
            <w:r>
              <w:rPr/>
              <w:t>тел.8-(905)-623-3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313235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86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дом 7А, кв.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1)-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н Щек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ул. Пионерская, д. 2А, офис 202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. Перов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А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14,1 этаж, тел.8-(4872)-74-0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42-58-05,</w:t>
            </w:r>
          </w:p>
          <w:p>
            <w:pPr>
              <w:pStyle w:val="Normal"/>
              <w:jc w:val="center"/>
              <w:rPr/>
            </w:pPr>
            <w:r>
              <w:rPr/>
              <w:t>42-5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Новик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Ханин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7, оф.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39-5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Инш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8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42-13, 70-42-14, 70-4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ушкинская, д. 3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55-76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рашов Игорь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Демон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6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 77-05-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 Роман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Тимир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литер Д, помещ.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0-80-66, 36-2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об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4-77, 2-14-78, 2-14-81 (бу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 ул. Скуратовская, д. 102, ком. 12 (лит. А, этаж -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-(4872)-50-25-3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-25-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, офис 3, тел.8(48762) 3-7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Тульского рабочего полка, дом102, этаж подвал, помещение 1, тел.(4872) 22-33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 д. 23, тел.8-(48762) 3-84-43 (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25-45-01, 25-4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Возгрин 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"ККС" - управляющий директор ООО "АТЭК"</w:t>
              <w:tab/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хом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6 а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14-6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14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рина Наталья Евгенье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а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6-45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Сафрон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0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ихеева, д. 17, этаж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70-14-95,</w:t>
            </w:r>
          </w:p>
          <w:p>
            <w:pPr>
              <w:pStyle w:val="Normal"/>
              <w:jc w:val="center"/>
              <w:rPr/>
            </w:pPr>
            <w:r>
              <w:rPr/>
              <w:t>70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г. № 4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Торх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6-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1-02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еева, </w:t>
            </w:r>
          </w:p>
          <w:p>
            <w:pPr>
              <w:pStyle w:val="Normal"/>
              <w:jc w:val="center"/>
              <w:rPr/>
            </w:pPr>
            <w:r>
              <w:rPr/>
              <w:t>д. 17, офис 208, тел.70-13-54, 70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 Транс Строй 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4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ахтеров, д.14/11, оф. 205, </w:t>
            </w:r>
          </w:p>
          <w:p>
            <w:pPr>
              <w:pStyle w:val="Normal"/>
              <w:jc w:val="center"/>
              <w:rPr/>
            </w:pPr>
            <w:r>
              <w:rPr/>
              <w:t>тел.8-960-597-37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9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истическая, д.31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2-0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м. р-н, Киреевск г., Киреевск тер. шахта «Владимировская», зд.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5-56-09, 8-(48754)-6-5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жн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81-01, 3-80-30,3-89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, 5-1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1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, д. 11, офис 26, </w:t>
            </w:r>
          </w:p>
          <w:p>
            <w:pPr>
              <w:pStyle w:val="Normal"/>
              <w:jc w:val="center"/>
              <w:rPr/>
            </w:pPr>
            <w:r>
              <w:rPr/>
              <w:t>тел.(4872) 71-0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Комсомоль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8-А, здание ЛИТ.А, кабинеты 1,2,4,5,6,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1-50, 2-11-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лк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8, офис 13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6-22-44,</w:t>
            </w:r>
          </w:p>
          <w:p>
            <w:pPr>
              <w:pStyle w:val="Normal"/>
              <w:jc w:val="center"/>
              <w:rPr/>
            </w:pPr>
            <w:r>
              <w:rPr/>
              <w:t>55-5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5, тел.8-(48761) 2-29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5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63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з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менец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та 2-Бис, </w:t>
            </w:r>
          </w:p>
          <w:p>
            <w:pPr>
              <w:pStyle w:val="Normal"/>
              <w:jc w:val="center"/>
              <w:rPr/>
            </w:pPr>
            <w:r>
              <w:rPr/>
              <w:t>тел.8-(48731)-6-14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5 г. по 6 марта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Гоголевская, д.73, тел.8-(4872) 56-8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5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03-05, 70-0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Лысов Андре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5Тульская область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вокзальная, д.25, здание административное, комната 7 этаж 4 литера А1, </w:t>
            </w:r>
          </w:p>
          <w:p>
            <w:pPr>
              <w:pStyle w:val="Normal"/>
              <w:jc w:val="center"/>
              <w:rPr/>
            </w:pPr>
            <w:r>
              <w:rPr/>
              <w:t>тел.8-(499)-503-6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Трудовые резерв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3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1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5 г. по 6 марта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язем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-Л, оф. 20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7-32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онтрольАуд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ул. Льва Толстого, д.111, помещ. 9, </w:t>
            </w:r>
          </w:p>
          <w:p>
            <w:pPr>
              <w:pStyle w:val="Normal"/>
              <w:jc w:val="center"/>
              <w:rPr/>
            </w:pPr>
            <w:r>
              <w:rPr/>
              <w:t>тел.8-(79-44-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19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ская, д. 69, офис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ту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5-30-16 ,  74-00-67</w:t>
            </w:r>
          </w:p>
          <w:p>
            <w:pPr>
              <w:pStyle w:val="Normal"/>
              <w:jc w:val="center"/>
              <w:rPr/>
            </w:pPr>
            <w:r>
              <w:rPr/>
              <w:t>8-(953)-195-7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фин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7828</w:t>
            </w:r>
          </w:p>
          <w:p>
            <w:pPr>
              <w:pStyle w:val="Normal"/>
              <w:jc w:val="center"/>
              <w:rPr/>
            </w:pPr>
            <w:r>
              <w:rPr/>
              <w:t>Гельфанд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осп.Ленина, д.77, оф.7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-(961)148-81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4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29-64, 31-13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Жукова, д. 2, офис 205,</w:t>
            </w:r>
          </w:p>
          <w:p>
            <w:pPr>
              <w:pStyle w:val="Normal"/>
              <w:jc w:val="center"/>
              <w:rPr/>
            </w:pPr>
            <w:r>
              <w:rPr/>
              <w:t>тел.8-(4872) 71-02-19, 71-0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belkina</dc:creator>
  <dc:description/>
  <cp:keywords/>
  <dc:language>en-US</dc:language>
  <cp:lastModifiedBy>Тамара Бубенина</cp:lastModifiedBy>
  <cp:lastPrinted>2025-03-04T11:26:00Z</cp:lastPrinted>
  <dcterms:modified xsi:type="dcterms:W3CDTF">2025-03-10T07:06:00Z</dcterms:modified>
  <cp:revision>170</cp:revision>
  <dc:subject/>
  <dc:title/>
</cp:coreProperties>
</file>