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НП «СРО «Объединение строителей Тульской области» проверок деятельности членов партнерства за Январь 2016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2519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видетельства,  дата вы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нтажсети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6793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Силаев Владимир Владимирович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30, Тульская область, рабочий поселок Ленинский, ул. Кирова, строение 34, тел.(4872) 3585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15.06-2010-7107067931-С-080 от 15 января 2016 г., протокол </w:t>
            </w:r>
            <w:r>
              <w:rPr>
                <w:b/>
                <w:i/>
              </w:rPr>
              <w:t>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2 января 2016 г. по 27 январ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января 2016 г. № 21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ная Компания «Гейзе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43208</w:t>
            </w:r>
          </w:p>
          <w:p>
            <w:pPr>
              <w:pStyle w:val="Normal"/>
              <w:jc w:val="center"/>
              <w:rPr/>
            </w:pPr>
            <w:r>
              <w:rPr/>
              <w:t>Лозовский Игорь 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0041, Тульская область, г. Тула, Красноармейский пр., д. 34, тел.(4872) 58-00-5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24.05-2010-7106043208-С-080 от 20 марта 2015 г., протокол </w:t>
            </w:r>
            <w:r>
              <w:rPr>
                <w:b/>
                <w:i/>
              </w:rPr>
              <w:t>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2 января 2016 г. по 27 январ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января 2016 г. № 224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врилов Борис Льв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0031542</w:t>
            </w:r>
          </w:p>
          <w:p>
            <w:pPr>
              <w:pStyle w:val="Normal"/>
              <w:jc w:val="center"/>
              <w:rPr/>
            </w:pPr>
            <w:r>
              <w:rPr/>
              <w:t>Гаврилов Борис Львович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г. Тула, ул. Революции, д.6, кв.11, тел.25*20*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82.01-2013-710600031542-С-080 от 17 января 2013 г., протокол </w:t>
            </w:r>
            <w:r>
              <w:rPr>
                <w:b/>
                <w:i/>
              </w:rPr>
              <w:t>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3 января 2016 г. по 28 январ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января 2016 г. № 382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бильное производственно-строительное предприятие «КОРХ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70704006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данов Александр Викто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04, Московская обл., г. Подольск, ул. Большая Серпуховская, д. 34 А, тел.(495) 45675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04.06-2010-7707040064-С-080 от 20 февраля 2015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января 2016 г. по 29 январ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января 2016 г. № 204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и муниципального образования Веневский район "Управление строительства и жилищно-коммунального хозяйства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2350146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еменова Людмила Анатоль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20, Тульская область, г. Венев, пл. Ильича, д.4, тел.(48745) 2*47*5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81.01-2013-7123501465-С-080 от 17 января 2013 г., протокол </w:t>
            </w:r>
            <w:r>
              <w:rPr>
                <w:b/>
                <w:i/>
              </w:rPr>
              <w:t>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января 2016 г. по 1 феврал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 февраля 2016 г. № 38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Москва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0024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гуреев Дмитрий Олег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г. Тула, ул. Путейская, д. 3, тел.20*89*6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63.02-2012-7104002407-С-080 от 9 февраля 2012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9 января 2016 г. по 2 феврал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февраля 2016 г. № 36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ЦГЕОЛОГОРАЗВЕД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37590</w:t>
            </w:r>
          </w:p>
          <w:p>
            <w:pPr>
              <w:pStyle w:val="Normal"/>
              <w:jc w:val="center"/>
              <w:rPr/>
            </w:pPr>
            <w:r>
              <w:rPr/>
              <w:t>Зубченко Алекс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7, Тульская область, г. Тула, ул.Михеева, д. 17, тел.(4872) 701495,70149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40.05-2011-7104037590-С-080 от 24 апреля 2015 г., протокол </w:t>
            </w:r>
            <w:r>
              <w:rPr>
                <w:b/>
                <w:i/>
              </w:rPr>
              <w:t>№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9 января 2016 г. по 2 феврал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февраля 2016 г. № 4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овомосковскремэнерг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25938</w:t>
            </w:r>
          </w:p>
          <w:p>
            <w:pPr>
              <w:pStyle w:val="Normal"/>
              <w:jc w:val="center"/>
              <w:rPr/>
            </w:pPr>
            <w:r>
              <w:rPr/>
              <w:t>Прончаков Алексей Леонид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0, Тульская область, г. Новомосковск, ул. Связи, д. 18, тел.(48762) 28*100, 281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23.08-2010-7116025938-С-080 от 28 января 2016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января 2016 г. по 3 феврал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февраля 2016 г. № 22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осинте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062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Щербинин Альберт Викторо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70, Тульская область, г. Новомосковск, ул. Связи территория НАК «Азот», корп. 110, тел.(48762) 730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41.04-2010-7116006212-С-080 от 9 февраля 2012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января 2016 г. по 3 феврал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 февраля 2016 г. № 24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ектор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01199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ануйлов Владимир Александ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3, Тульская область, г. Новомосковск, Комсомольское шоссе, д. 11 а, тел.(48762) 212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25.06-2010-7116011999-С-080 от 24 апреля 2015 г., протокол </w:t>
            </w:r>
            <w:r>
              <w:rPr>
                <w:b/>
                <w:i/>
              </w:rPr>
              <w:t>№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января 2016 г. по 4 феврал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февраля 2016 г. № 22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ьфа-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34341</w:t>
            </w:r>
          </w:p>
          <w:p>
            <w:pPr>
              <w:pStyle w:val="Normal"/>
              <w:jc w:val="center"/>
              <w:rPr/>
            </w:pPr>
            <w:r>
              <w:rPr/>
              <w:t>Фастовец Андрей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7, Тульская область, г. Новомосковск, ул. Космонавтов, д. 8, тел.(48762) 3716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03.08-2010-7116134341-С-080 от 28 января 2016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января 2016 г. по 8 феврал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8 февраля 2016 г. № 20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йтех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09157</w:t>
            </w:r>
          </w:p>
          <w:p>
            <w:pPr>
              <w:pStyle w:val="Normal"/>
              <w:jc w:val="center"/>
              <w:rPr/>
            </w:pPr>
            <w:r>
              <w:rPr/>
              <w:t>Никушин Алексе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Кукунина, д. 11 а, тел.(48762) 525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19.04-2010-7116009157-С-080 от 9 февраля 2016 г., протокол </w:t>
            </w:r>
            <w:r>
              <w:rPr>
                <w:b/>
                <w:i/>
              </w:rPr>
              <w:t>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января 2016 г. по 8 феврал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8 февраля 2016 г. № 21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овременные системы реновации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9790409</w:t>
            </w:r>
          </w:p>
          <w:p>
            <w:pPr>
              <w:pStyle w:val="Normal"/>
              <w:jc w:val="center"/>
              <w:rPr/>
            </w:pPr>
            <w:r>
              <w:rPr/>
              <w:t>Смирнов Андрей Ива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30,  город Москва, Очаковское шоссе, дом 18, строение 6, тел.(8) 925*586*04*06,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413.03-2015-7729790409-С-080 от 9 ноября 2015 г., протокол </w:t>
            </w:r>
            <w:r>
              <w:rPr>
                <w:b/>
                <w:i/>
              </w:rPr>
              <w:t>№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5 января 2016 г. по 9 феврал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января 2016 г. № 41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Донское специализированное строительно-монтажное управление "Союзшахтоосушение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4503579</w:t>
            </w:r>
          </w:p>
          <w:p>
            <w:pPr>
              <w:pStyle w:val="Normal"/>
              <w:jc w:val="center"/>
              <w:rPr/>
            </w:pPr>
            <w:r>
              <w:rPr/>
              <w:t>Быков Денис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67, Тульская область, г. Донской, мкр. Центральный, ул. Белинского, д. 13, тел.(48746) 5*38*88. 5*38*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401.03-2014-7114503579-С-080 от 5 декабря 2014 г., протокол </w:t>
            </w:r>
            <w:r>
              <w:rPr>
                <w:b/>
                <w:i/>
              </w:rPr>
              <w:t>№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января 2016 г. по 10 феврал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0 февраля 2016 г. № 40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Евро Сервис 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500171</w:t>
            </w:r>
          </w:p>
          <w:p>
            <w:pPr>
              <w:pStyle w:val="Normal"/>
              <w:jc w:val="center"/>
              <w:rPr/>
            </w:pPr>
            <w:r>
              <w:rPr/>
              <w:t>Самсонов Дмитр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КСТ "Молодежное", участок 163, тел.(48762) 7-06-4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26.06-2010-7116500171-С-080 от 20 февраля 2015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 января 2016 г. по 11 феврал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февраля 2016 г. № 22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рожное эксплуатационное предприятие № 91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3250055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оленков Владимир Георгиевич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Ген.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470, Тульская область, г. Плавск, ул. Коммунаров, д. 78, тел.(48752) 2-19-98, 2-37-35, 2-10-8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06.05-2010-7132500556-С-080 от 22 декабря 2015 г., протокол </w:t>
            </w:r>
            <w:r>
              <w:rPr>
                <w:b/>
                <w:i/>
              </w:rPr>
              <w:t>№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января 2016 г. по 12 феврал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2 февраля 2016 г. № 20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ЭК МЕТАЛЛ-ПЛАСТ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3602689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нчаров Геннадий Валер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30, Тульская область, г. Ясногорск, ул. П. Добрынина, д. 1 б, тел.(48766) 2768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21.05-2010-7136026898-С-080 от 20 февраля 2015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9 января 2016 г. по 12 феврал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2 февраля 2016 г. № 22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06:00Z</dcterms:created>
  <dc:creator>belkina</dc:creator>
  <dc:description/>
  <dc:language>en-US</dc:language>
  <cp:lastModifiedBy>belkina</cp:lastModifiedBy>
  <dcterms:modified xsi:type="dcterms:W3CDTF">2016-02-29T07:06:00Z</dcterms:modified>
  <cp:revision>2</cp:revision>
  <dc:subject/>
  <dc:title/>
</cp:coreProperties>
</file>