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Октябрь 201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ГР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черов Никола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2-й Парковый Переулок, д. 5, тел.(4872) 5624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6.08-2009-7106052019-С-080 от 21 апреля 2011 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октября 2011 г. по 18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октября 2011 г. № 112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«Ремир-строй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674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ин Владими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.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ереулок Черниковский, д. 8-д, тел.(4872) 5647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7.03-2009-7107067427-С-080 от 17 декабря 2010 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октября 2011 г. по 18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октября 2011 г. № 113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Рем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09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ков Серг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Рогожинская, д. 18, оф. 225, тел.(4872) 2511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8.03-2009-7107090970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октября 2011 г. по 19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октября 2011 г. № 11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РС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05040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ысенков Юр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Металлургов, д. 83 а, тел.(4872) 4389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2.05-2009-7105040250-С-080 от 14 октября 2011 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октября 2011 г. по 19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октября 2011 г. № 11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Суворовское предприятие коммунального хозяйств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35004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епов Юрий Леонид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Пушкина, д. 10, тел.(48763) 233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9.02-2009-7133500421-С-080 от 17 сентября 2010 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октября 2011 г. по 20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октября 2011 г. № 11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6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стаков Георги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 Тульская область, г. Ефремов, ул. Заводская, д. 1, тел.(84874) 982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6.03-2009-7113065650-С-080 от 14 октября 2011 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октября 2011 г. по 21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октября 2011 г. № 121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плохим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31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оров Виктор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ира, д. 10 а, тел.(48762) 626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4.04-2009-7116131140-С-080 от 10 февраля 2011 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октября 2011 г. по 25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октября 2011 г. № 111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34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сягин Алекс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8, Тульская область, г. Новомосковск, ул. Мира, д. 1 б, тел.(48762) 601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9.06-2009-7116034570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октября 2011 г. по 25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октября 2011 г. № 12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Тулачерм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08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Щендрыгин Александр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равляющи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2, тел.(4872) 4567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8.03-2009-7105008031-С-080 от 18 ноября 2011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октября 2011 г. по 26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октября 2011 г. № 11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Тульское монтажное специализированное управление «Энерготех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85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чкарев Никола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Новомосковское шоссе, д. 32, тел.(48762) 502017, 502103, 5020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3.04-2009-7107038553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октября 2011 г. по 26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октября 2011 г. № 13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Тульское областное управление строительств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315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Баркая Отари Леонт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2, Тульская область, Ленинский район, с. Пятницкое, База ООО «Интердорстрой», тел.70*10*87, 70*23*48, 70*23*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5.011-2009-7106031548-С-080 от 18 ноября 2011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октября 2011 г. по 27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октября 2011 г. № 11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Экскор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08207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жугелия Адгур Зау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.о.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28, Тульская область, Ленинский район, с. Пятницкое, тел.(48767) 904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4.06-2009-7708207100-С-080 от 18 ноября 2011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октября 2011 г. по 27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октября 2011 г. № 13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Муниципальная Управляющая Компания города Алексин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500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ычкова Татьяна Пет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Героев-Алексинцев, д. 5, тел.(48753) 40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7.05-2009-7111500019-С-080 от 17 сентября 2010 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октября 2011 г. по 28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октября 2011 г. № 123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Ленинское дорожное ремонтно-строительное управлен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40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Береза Владимир Григорьевич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по контроль за стандартами и правилами СР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Веневское шоссе, д. 11, тел.(4872) 4120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8.05-2009-7105040500-С-080 от 23 июня 2011 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октября 2011 г. по 31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октября 2011 г. № 12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АкваЗащит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324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ренов Валер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0, Тульская область, г. Тула, пос. Скуратовский, пос. Южный, проезд  Шахтерский, д. 6, тел.(4872) 50-31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0.03-2009-7104032472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октября 2011 г. по 31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октября 2011 г. № 11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ирнов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789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1.09-2009-7116010392-С-080 от 25 марта 2011 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октября 2011 г. по 2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ноября 2011 г. № 124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Авангард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76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н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31/8, тел.(48762) 629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9.03-2009-7116127626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октября 2011 г. по 2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ноября 2011 г. № 13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Новомосковское монтажное управление Центроэлектро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06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знецов 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 9, тел.(48762) 718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7.03-2009-7116006100-С-080 от 18 ноября 2011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октября 2011 г. по 3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ноября 2011 г. № 14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Гардм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61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лхасян Саркис Иоси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Техническая, д. 8, тел.(48762) 25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8.04-2009-7116016147-С-080 от 28 января 2011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октября 2011 г. по 3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ноября 2011 г. № 13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Стальконструкц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07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ефанов Андре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Перекопская, д. 9, тел.(4872) 374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3.03-2009-7107030762-С-080 от 28 января 2011 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октября 2011 г. по 3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ноября 2011 г. № 12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01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ьшов Васил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Тореза, д. 5, тел.(4872) 2536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4.05-2009-7102000154-С-080 от 22 декабря 2011 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октября 2011 г. по 3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ноября 2011 г. № 12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роительно-производственное  предприятие «Реммонтаж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50759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геда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37, Калужская область, г. Обнинск, ул. Красных Зорь, д. 26, тел.(48439) 655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0.02-2009-4025075929-С-080 от 19 ноября 2010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октября 2011 г. по 7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ноября 2011 г. № 133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ульской области «Тулаупрад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816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ванов Владими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.о.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Хлебная площадь, д. 7, тел.(4872) 3623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5.03-2009-7107081622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октября 2011 г. по 8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ноября 2011 г. № 12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Черньагропроммех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50034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Юдин Николай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поселок городского типа Чернь, ул Свободная, д.137, оф. 57, тел.(48756) 22330, 22614,2*21*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6.04-2009-7135003489-С-080 от 30 августа 2011 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октября 2011 г. по 9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ноября 2011 г. № 129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МИУ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0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митриев Александр Пет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5, Тульская область, г. Тула, ул. Васина, д. 34 б, тел.(4872) 2224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1.03-2009-7105010400-С-080 от 17 декабря 2010 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октября 2011 г. по 10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ноября 2011 г. № 134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МАР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25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арких Игорь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уначарского, д. 17, корп. 1, тел.(4872) 470919, 4709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2.03-2009-7107042535-С-080 от 19 ноября 2010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октября 2011 г. по 10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ноября 2011 г. № 135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Строительная компания Оптима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13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бенко Серг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Фрунзе, д. 1 г, оф. 402, тел.(4872) 3627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5.07-2009-7106051390-С-080 от 23 июня 2011 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октября 2011 г. по 14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ноября 2011 г. № 137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ДорТех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732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лексанян Эдуард Суре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16, тел.(4872) 3645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6.07-2009-7106073280-С-080 от 18 ноября 2011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октября 2011 г. по 14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ноября 2011 г. № 139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Строй-Контрак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294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лей Игорь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Болдина, д. 47, тел.(4872) 3155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7.06-2009-7106029450-С-080 от 25 марта 2011 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октября 2011 г. по 31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ноября 2011 г. № 6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Жил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50214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сев Виктор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ьл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0, Тульская область, г. Кимовск, ул. Октябрьская,  д. 16, тел.(48735) 576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2.05-2009-7115021497-С-080 от 28 января 2011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октября 2011 г. по 14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ноября 2011 г. № 12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0:00Z</dcterms:created>
  <dc:creator>belkina</dc:creator>
  <dc:description/>
  <dc:language>en-US</dc:language>
  <cp:lastModifiedBy>belkina</cp:lastModifiedBy>
  <dcterms:modified xsi:type="dcterms:W3CDTF">2012-01-30T10:30:00Z</dcterms:modified>
  <cp:revision>2</cp:revision>
  <dc:subject/>
  <dc:title/>
</cp:coreProperties>
</file>