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й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7.07-2010-7102001581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14 г. по 27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14 г. № 3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Исаков Талхум Сасу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1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0.05-2010-7107030307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14 г. по 27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14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промышленная строительная компания «Тулаагро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849</w:t>
            </w:r>
          </w:p>
          <w:p>
            <w:pPr>
              <w:pStyle w:val="Normal"/>
              <w:jc w:val="center"/>
              <w:rPr/>
            </w:pPr>
            <w:r>
              <w:rPr/>
              <w:t>Голуб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27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6.05-2010-7107016849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4 г. по 28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4 г. № 3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строительное предприятие «Щеки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795</w:t>
            </w:r>
          </w:p>
          <w:p>
            <w:pPr>
              <w:pStyle w:val="Normal"/>
              <w:jc w:val="center"/>
              <w:rPr/>
            </w:pPr>
            <w:r>
              <w:rPr/>
              <w:t>Дурманов Анато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пос. Первомайский, ул. Западная, д. 5, тел.(48751) 6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8.05-2010-7118022795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4 г. по 28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4 г. № 31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вестиционный департамент Протв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05526</w:t>
            </w:r>
          </w:p>
          <w:p>
            <w:pPr>
              <w:pStyle w:val="Normal"/>
              <w:jc w:val="center"/>
              <w:rPr/>
            </w:pPr>
            <w:r>
              <w:rPr/>
              <w:t>Пухович Михаил Нау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1, Российская Федерация, Московская область, г. Протвино, тел.(496) 7310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3.03-2010-5037005526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4 г. по 30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4 г. № 3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4 г. по 30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4 г. № 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4-2009-710701661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4 г. по 30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4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ительство и инвести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Прусаков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81, оф. 3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1.03-2009-710709739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4 г. по 3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4 г. № 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3441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5.03-2010-7100344181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4 г. по 3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4 г. № 3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19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1.03-2010-7126016788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4 г. по 4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4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4-2009-710708893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4 г. по 5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4 г. № 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6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7-2009-7106017166-С-080 от 28 ноября 2013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4 г. по 5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4 г. № 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истократъ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209</w:t>
            </w:r>
          </w:p>
          <w:p>
            <w:pPr>
              <w:pStyle w:val="Normal"/>
              <w:jc w:val="center"/>
              <w:rPr/>
            </w:pPr>
            <w:r>
              <w:rPr/>
              <w:t>Томащук Кирилл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Фрунзе, д. 29, тел.(4872) 36-97-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0.01-2013-7106506209-С-080 от 7 июня 2013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4 г. по 9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4 г. № 39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 А, тел.(4872) 25-90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1.02-2013-7130501177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4 г. по 9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ня 2014 г. № 39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ксперт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7134</w:t>
            </w:r>
          </w:p>
          <w:p>
            <w:pPr>
              <w:pStyle w:val="Normal"/>
              <w:jc w:val="center"/>
              <w:rPr/>
            </w:pPr>
            <w:r>
              <w:rPr/>
              <w:t>Тахмезов Мамедали Гаджифетд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Тульская область, г. Тула, ул. Новотульская, д. 8, оф. 5, тел.(4872) 39-41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2.01-2013-7105517134-С-080 от 7 июня 2013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4 г. по 1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0 июня 2014 г. № 39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8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3.03-2013-7105500035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4 г. по 10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4 г. № 39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Шиков 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Зам.генерального директора по кап.стр-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422227, 24*93*02-секретарь, 24*93*12-гл. инженер Ильтищев Сергей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1.02-2011-710550597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4 г. по 11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4 г. № 3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4-2009-7128500835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4 г. по 11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4 г. № 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0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Галкина, д.7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7-2009-7106067079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14 г. по 12 июн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4 г. № 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1:00Z</dcterms:created>
  <dc:creator>belkina</dc:creator>
  <dc:description/>
  <dc:language>en-US</dc:language>
  <cp:lastModifiedBy>belkina</cp:lastModifiedBy>
  <dcterms:modified xsi:type="dcterms:W3CDTF">2014-07-08T11:11:00Z</dcterms:modified>
  <cp:revision>2</cp:revision>
  <dc:subject/>
  <dc:title/>
</cp:coreProperties>
</file>