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 № 14</w:t>
        <w:br/>
        <w:br/>
        <w:t>УТВЕРЖДЕНО</w:t>
        <w:br/>
        <w:t>Решением Совета Национального</w:t>
        <w:br/>
        <w:t>объединения строителей,</w:t>
        <w:br/>
        <w:t>протокол от 26 февраля 2010 г. № 3</w:t>
      </w:r>
    </w:p>
    <w:p>
      <w:pPr>
        <w:pStyle w:val="Normal"/>
        <w:spacing w:before="0" w:after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pacing w:val="40"/>
          <w:szCs w:val="28"/>
          <w:lang w:eastAsia="ru-RU"/>
        </w:rPr>
        <w:t>ПОЛОЖЕНИЕ</w:t>
      </w:r>
      <w:r>
        <w:rPr>
          <w:rFonts w:eastAsia="Times New Roman"/>
          <w:spacing w:val="40"/>
          <w:szCs w:val="28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о Почетной грамоте Национального объединения строител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четной грамотой Национального объединения строителей (далее – Почетная грамота) могут быть награждены руководители и специалисты строительных организаций, саморегулируемых организаций в области строительства, иных некоммерческих объединений в области строительства, научные деятели в области строительства, государственные и муниципальные служащие, работники государственных и муниципальных организаций, аппаратов Национальных объединений в области строительства, юридические лица, внесшие значительный вклад в развитие строительной отрасли Российской Федерации, а также руководители и специалисты международных и иностранных организаций, внесшие значительный вклад в развитие международного сотрудничества в строительной сфе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датайство (представление) о награждении Почетной грамотой могут вносить:</w:t>
      </w:r>
    </w:p>
    <w:p>
      <w:pPr>
        <w:pStyle w:val="Normal"/>
        <w:spacing w:before="0" w:after="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орегулируемые организации в области строительства, иные некоммерческие объединения строителей;</w:t>
      </w:r>
    </w:p>
    <w:p>
      <w:pPr>
        <w:pStyle w:val="Normal"/>
        <w:spacing w:before="0" w:after="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и органов государственной власти Российской Федерации, руководители органов государственной власти субъектов Российской Федерации и местного 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ходатайству (представлению) о награждении Почетной грамотой прилагается характеристика достижений лица, представляемого к награждению Почетной грамот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датайство (представление) направляется в Аппарат Национального объединения стро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награждении Почетной грамотой принимается Советом Национального объединения строителей после предварительного рассмотрения в профильном Комитете Совета Национального объединения стро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ручение Почетной грамоты производится в торжественной обстановке Президентом Национального объединения строителей, либо по его поручению иным лицом от имени Президента Национального объединения стро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0"/>
        <w:ind w:left="0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я о награждении Почетной грамотой публикуется на сайте Национального объединения строителе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1:00Z</dcterms:created>
  <dc:creator/>
  <dc:description/>
  <dc:language>en-US</dc:language>
  <cp:lastModifiedBy>Жердев</cp:lastModifiedBy>
  <dcterms:modified xsi:type="dcterms:W3CDTF">2012-01-12T11:01:00Z</dcterms:modified>
  <cp:revision>3</cp:revision>
  <dc:subject/>
  <dc:title/>
</cp:coreProperties>
</file>