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Сентябрь 2013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Д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213</w:t>
            </w:r>
          </w:p>
          <w:p>
            <w:pPr>
              <w:pStyle w:val="Normal"/>
              <w:jc w:val="center"/>
              <w:rPr/>
            </w:pPr>
            <w:r>
              <w:rPr/>
              <w:t>Лещев Дмир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0, тел.(48762) 992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5.04-2009-7116500213-С-080 от 12 сентября 2013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сентября 2013 г. по 18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сентября 2013 г. № 10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ОРУЖЕЙНАЯ СЛОБОД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44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итрофанов Виктор Михайл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Михеева, д.15, тел.(4872) 5514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8.04-2009-7104044439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сентября 2013 г. по 18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сентября 2013 г. № 8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й сне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оицкий Олег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Пролетарская, д. 39 а, тел.(4872) 56-56-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0.06-2009-7105019700-С-080 от 30 августа 2012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сентября 2013 г. по 19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сентября 2013 г. № 7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онтно-монтажное аварийно-диспетчерское предприятие «Сигм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126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нежко Вадим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Советская, д. 84, тел.(4872) 3626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4.04-2009-7107012629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сентября 2013 г. по 19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сентября 2013 г. № 3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зловские строител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28297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Тульская область, г. Узловая, ул. Гагарина, д. 16, оф. 108, тел.(48731) 60715, 6*33*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2.05-2009-7117028297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сентября 2013 г. по 20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сентября 2013 г. № 8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014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фиков Вадим Рави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31, Тульская область, Узловский район, п. Каменецкий, шахта 2-Бис, тел.(48731) 614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9.04-2009-7117001432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сентября 2013 г. по 20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сентября 2013 г. № 6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монта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399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кимов Дмит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Жуковского, д.54, тел.(4872) 3634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8.03-2009-7107039934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сентября 2013 г. по 21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сентября 2013 г. № 2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реставр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1374</w:t>
            </w:r>
          </w:p>
          <w:p>
            <w:pPr>
              <w:pStyle w:val="Normal"/>
              <w:jc w:val="center"/>
              <w:rPr/>
            </w:pPr>
            <w:r>
              <w:rPr/>
              <w:t>Ермолов Вячеслав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З.Космодемьянской, д. 40, тел.(4872) 2697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9.08-2009-7107071374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сентября 2013 г. по 21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сентября 2013 г. № 9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е управление «Центроэлектро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756</w:t>
            </w:r>
          </w:p>
          <w:p>
            <w:pPr>
              <w:pStyle w:val="Normal"/>
              <w:jc w:val="center"/>
              <w:rPr/>
            </w:pPr>
            <w:r>
              <w:rPr/>
              <w:t>Колмыков Олег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Кирова, д. 171 а, тел.(4872) 4133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6.07-2009-7105019756-С-080 от 16 мая 2013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сентября 2013 г. по 25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сентября 2013 г. № 2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приятие по ремонту торговой техники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10020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слов Васили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40, Тульская область, пос. Одоев, ул. Октябрьская, д. 35, тел.(48736) 417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2.04-2009-7131002090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сентября 2013 г. по 25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сентября 2013 г. № 4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052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укьяненко Дмит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Революции, д. 39, оф. 301, тел.(4872) 4025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3.07-2009-7105505234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сентября 2013 г. по 26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сентября 2013 г. № 7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Регион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1595068</w:t>
            </w:r>
          </w:p>
          <w:p>
            <w:pPr>
              <w:pStyle w:val="Normal"/>
              <w:jc w:val="center"/>
              <w:rPr/>
            </w:pPr>
            <w:r>
              <w:rPr/>
              <w:t>Худяков Серге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Каминского, д. 31-а, оф. 70, тел.(4872) 70*41*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0.08-2009-7721595068-С-080 от 19 июня 2013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сентября 2013 г. по 26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сентября 2013 г. № 10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-СВ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168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рков Владимир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Л. Толстого, д. 91 а, тел.(4872) 3188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1.05-2009-7106016839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сентября 2013 г. по 27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сентября 2013 г. № 5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Арсенал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88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шутина Елена Михайл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С. Перовской, д. 40 б, тел.(4872) 309903, 8-920-760-32-20 Щерба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6.09-2009-7106068844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сентября 2013 г. по 27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сентября 2013 г. № 5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017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четков Борис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ургеневская, д. 38, тел.(4872) 4102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7.04-2009-7107001747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сентября 2013 г. по 1 ок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октября 2013 г. № 5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ДВ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6433</w:t>
            </w:r>
          </w:p>
          <w:p>
            <w:pPr>
              <w:pStyle w:val="Normal"/>
              <w:jc w:val="center"/>
              <w:rPr/>
            </w:pPr>
            <w:r>
              <w:rPr/>
              <w:t>Холодняк Витали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Арсенальная, д. 18, тел.(4872) 730654,52*10*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0.05-2009-7103506433-С-080 от 20 сентября 2013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сентября 2013 г. по 1 ок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сентября 2013 г. № 5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ваЗащи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2472</w:t>
            </w:r>
          </w:p>
          <w:p>
            <w:pPr>
              <w:pStyle w:val="Normal"/>
              <w:jc w:val="center"/>
              <w:rPr/>
            </w:pPr>
            <w:r>
              <w:rPr/>
              <w:t>Хренов 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0, Тульская область, г. Тула, пос. Скуратовский, пос. Южный, проезд  Шахтерский, д. 6, тел.(4872) 50-31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0.04-2009-7104032472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сентября 2013 г. по 3 ок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октября 2013 г. № 12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анд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Каминского, д.12, тел.(4872) 3044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7.04-2009-7107091003-С-080 от 26 августа 2013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сентября 2013 г. по 3 ок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октября 2013 г. № 7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Тех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71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ринов Эдуард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ул. Комсомольское шоссе, д.4, тел.(48762) 4*26*60, 8*960*599*55*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5.02-2011-7116507184-С-080 от 12 сентября 2013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сентября 2013 г. по 4 ок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октября 2013 г. № 35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Альян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69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фиков Владимир Вадим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Маяковского, д.25а, тел.(48762) 2-18-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6.03-2011-7116506977-С-080 от 12 сентября 2013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сентября 2013 г. по 4 ок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октября 2013 г. № 35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х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6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стаков Георги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 Тульская область, г. Ефремов, ул. Заводская, д. 1, тел.(48741) 982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6.03-2009-7113065650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сентября 2013 г. по 10 ок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октября 2013 г. № 11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дм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61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лхасян Саркис Иоси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Техническая, д. 8, тел.(48762) 25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8.07-2009-7116016147-С-080 от 12 сентября 2013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сентября 2013 г. по 11 ок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октября 2013 г. № 12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ПроектТул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31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лотухин Ю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Болдина, д. 124, кв. 25, тел.8*903*035*19*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3.01-2012-7106523162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сентября 2013 г. по 12 ок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октября 2013 г. № 37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Пром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19217</w:t>
            </w:r>
          </w:p>
          <w:p>
            <w:pPr>
              <w:pStyle w:val="Normal"/>
              <w:jc w:val="center"/>
              <w:rPr/>
            </w:pPr>
            <w:r>
              <w:rPr/>
              <w:t>Огер Александр Дитрих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4, Тульская область, Щекинский район, пос. Залесный, тел.(4872) 3105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0.010-2009-7118019217-С-080 от 17 октября 2013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сентября 2013 г. по 23 ок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октября 2013 г. № 3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льской области  "Тулаавтод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35259</w:t>
            </w:r>
          </w:p>
          <w:p>
            <w:pPr>
              <w:pStyle w:val="Normal"/>
              <w:jc w:val="center"/>
              <w:rPr/>
            </w:pPr>
            <w:r>
              <w:rPr/>
              <w:t>Выставкин Михаил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ВРИО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6, Тульская обл., Заокский район, Ненашевский с.о., с. Ненашево, ул. Кирова, д.11 г, тел.70*71*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1.03-2012-7107535259-С-080 от 30 января 2013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сентября 2013 г. по 10 ок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октября 2013 г. № 37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9:00Z</dcterms:created>
  <dc:creator>belkina</dc:creator>
  <dc:description/>
  <dc:language>en-US</dc:language>
  <cp:lastModifiedBy>belkina</cp:lastModifiedBy>
  <dcterms:modified xsi:type="dcterms:W3CDTF">2013-11-29T11:49:00Z</dcterms:modified>
  <cp:revision>2</cp:revision>
  <dc:subject/>
  <dc:title/>
</cp:coreProperties>
</file>