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ль 201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7828</w:t>
            </w:r>
          </w:p>
          <w:p>
            <w:pPr>
              <w:pStyle w:val="Normal"/>
              <w:jc w:val="center"/>
              <w:rPr/>
            </w:pPr>
            <w:r>
              <w:rPr/>
              <w:t>Шаталов Викто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Оборонная, д.37, тел.(4872) 7001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3.02-2009-7106057828-С-080 от 19 ноября 2010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1 г. по 14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11 г. № 2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кос-1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26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ненков Константин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Седова, д. 1, тел.(4872) 3577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9.03-2009-7104052655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1 г. по 14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11 г. № 2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алон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ычев Никола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Оборонная, д.102, тел.(4872) 3122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4.04-2009-7107096330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11 г. по 18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1 г. № 2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тал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9287</w:t>
            </w:r>
          </w:p>
          <w:p>
            <w:pPr>
              <w:pStyle w:val="Normal"/>
              <w:jc w:val="center"/>
              <w:rPr/>
            </w:pPr>
            <w:r>
              <w:rPr/>
              <w:t>Федотов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. Маркса, д. 5, тел.(4872) 40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7.06-2009-7105039287-С-080 от 25 марта 2011 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11 г. по 18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ля 2011 г. № 2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 Инженерн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4781</w:t>
            </w:r>
          </w:p>
          <w:p>
            <w:pPr>
              <w:pStyle w:val="Normal"/>
              <w:jc w:val="center"/>
              <w:rPr/>
            </w:pPr>
            <w:r>
              <w:rPr/>
              <w:t>Корнилов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108, офис 402, тел.(4872) 2322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5.05-2009-7130024781-С-080 от 28 января 2011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11 г. по 19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ля 2011 г. № 2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дем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6238</w:t>
            </w:r>
          </w:p>
          <w:p>
            <w:pPr>
              <w:pStyle w:val="Normal"/>
              <w:jc w:val="center"/>
              <w:rPr/>
            </w:pPr>
            <w:r>
              <w:rPr/>
              <w:t>Подольский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Октябрьская, д. 41, тел.(4872) 3442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5.04-2009-7103016238-С-080 от 3 марта 2011 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11 г. по 19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ля 2011 г. № 29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 Вент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6682</w:t>
            </w:r>
          </w:p>
          <w:p>
            <w:pPr>
              <w:pStyle w:val="Normal"/>
              <w:jc w:val="center"/>
              <w:rPr/>
            </w:pPr>
            <w:r>
              <w:rPr/>
              <w:t>Чоо Владимир Альберт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Менделеевский, ул. Скуратовская, д.111, тел.(4872) 330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1.03-2009-7107096682-С-080 от 22 октября 2010 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ля 2011 г. по 20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ля 2011 г. № 3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014804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гт. Чернь, ул. Стрелецкая, д. 12, тел.(48756) 214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1.04-2009-7135014804-С-080 от 5 мая 2011 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ля 2011 г. по 21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ля 2011 г. № 3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рнс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038153</w:t>
            </w:r>
          </w:p>
          <w:p>
            <w:pPr>
              <w:pStyle w:val="Normal"/>
              <w:jc w:val="center"/>
              <w:rPr/>
            </w:pPr>
            <w:r>
              <w:rPr/>
              <w:t>Соколов Викто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по контроль за стандартами и правилами СР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гт. Чернь, ул. Дорожная, д.6, тел.(48756) 212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5.04-2009-7135038153-С-080 от 14 июля 2011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ля 2011 г. по 21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ля 2011 г. № 3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АЛЬЯ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00890</w:t>
            </w:r>
          </w:p>
          <w:p>
            <w:pPr>
              <w:pStyle w:val="Normal"/>
              <w:jc w:val="center"/>
              <w:rPr/>
            </w:pPr>
            <w:r>
              <w:rPr/>
              <w:t>Сахаров Андрей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8, тел.(4872) 235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6.04-2009-7104500890-С-080 от 28 января 2011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1 г. по 22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1 г. № 3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1244</w:t>
            </w:r>
          </w:p>
          <w:p>
            <w:pPr>
              <w:pStyle w:val="Normal"/>
              <w:jc w:val="center"/>
              <w:rPr/>
            </w:pPr>
            <w:r>
              <w:rPr/>
              <w:t>Панов Константин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 ул. Демонстрации, д. 148</w:t>
            </w:r>
          </w:p>
          <w:p>
            <w:pPr>
              <w:pStyle w:val="Normal"/>
              <w:jc w:val="center"/>
              <w:rPr/>
            </w:pPr>
            <w:r>
              <w:rPr/>
              <w:t>, тел.(4872) 5687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4.04-2009-7104041244-С-080 от 25 марта 2011 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1 г. по 22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1 г. № 3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Аверченков Вячеслав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7.05-2009-7106003357-С-080 от 9 сентября 2010 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июля 2011 г. по 26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11 г. № 3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воровс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026353</w:t>
            </w:r>
          </w:p>
          <w:p>
            <w:pPr>
              <w:pStyle w:val="Normal"/>
              <w:jc w:val="center"/>
              <w:rPr/>
            </w:pPr>
            <w:r>
              <w:rPr/>
              <w:t>Бузырев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Привокзальная, д.1а, тел.(48763) 229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7.03-2009-7133026353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11 г. по 27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ля 2011 г. № 36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025335</w:t>
            </w:r>
          </w:p>
          <w:p>
            <w:pPr>
              <w:pStyle w:val="Normal"/>
              <w:jc w:val="center"/>
              <w:rPr/>
            </w:pPr>
            <w:r>
              <w:rPr/>
              <w:t>Рыбина Вер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Мусоргского, д. 8, тел.(48763) 209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4.03-2009-7133025335-С-080 от 14 июля 2011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11 г. по 27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ля 2011 г. № 3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5998</w:t>
            </w:r>
          </w:p>
          <w:p>
            <w:pPr>
              <w:pStyle w:val="Normal"/>
              <w:jc w:val="center"/>
              <w:rPr/>
            </w:pPr>
            <w:r>
              <w:rPr/>
              <w:t>Швед Александр Пав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 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 тел.(48753) 414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2.05-2009-7111025998-С-080 от 3 марта 2011 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ля 2011 г. по 28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11 г. № 3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-транспорт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2309</w:t>
            </w:r>
          </w:p>
          <w:p>
            <w:pPr>
              <w:pStyle w:val="Normal"/>
              <w:jc w:val="center"/>
              <w:rPr/>
            </w:pPr>
            <w:r>
              <w:rPr/>
              <w:t>Парамонов Владими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линский Родник, д. 4, тел.(48762) 60476, 736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6.01-2010-7116502309-С-080 от 9 сентября 2010 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1 г. по 29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11 г. № 33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2236, 69536,698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8.02-2009-7107064602-С-080 от 9 декабря 2010 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1 г. по 29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11 г. № 4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тоэксплуатационное 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8708</w:t>
            </w:r>
          </w:p>
          <w:p>
            <w:pPr>
              <w:pStyle w:val="Normal"/>
              <w:jc w:val="center"/>
              <w:rPr/>
            </w:pPr>
            <w:r>
              <w:rPr/>
              <w:t>Шкунов Александр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асть, Ленинский район, п. Иншинский, тел.(48767) 227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4.04-2009-7130028708-С-080 от 9 августа 2011 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ля 2011 г. по 1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вгуста 2011 г. № 4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65, тел.(4872) 210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0.03-2009-7106503293-С-080 от 8 сентября 2011 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ля 2011 г. по 1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вгуста 2011 г. № 4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-5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6460</w:t>
            </w:r>
          </w:p>
          <w:p>
            <w:pPr>
              <w:pStyle w:val="Normal"/>
              <w:jc w:val="center"/>
              <w:rPr/>
            </w:pPr>
            <w:r>
              <w:rPr/>
              <w:t>Артюков Геннад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п. Красина, тел.(48741) 666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0.02-2009-7113016460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ля 2011 г. по 2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вгуста 2011 г. № 4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вижная механизированная колонна "Нефтегаз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252</w:t>
            </w:r>
          </w:p>
          <w:p>
            <w:pPr>
              <w:pStyle w:val="Normal"/>
              <w:jc w:val="center"/>
              <w:rPr/>
            </w:pPr>
            <w:r>
              <w:rPr/>
              <w:t>Высоцкий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4, тел.(48745) 50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5.03-2009-7123011252-С-080 от 28 февраля 2011 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ля 2011 г. по 3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вгуста 2011 г. № 4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жи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3561</w:t>
            </w:r>
          </w:p>
          <w:p>
            <w:pPr>
              <w:pStyle w:val="Normal"/>
              <w:jc w:val="center"/>
              <w:rPr/>
            </w:pPr>
            <w:r>
              <w:rPr/>
              <w:t>Агуреев Дмитрий Олег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г. Щекино, пгт. Первомайский, ул. Советская, д. 15, тел.(4872) 2519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2.05-2009-7107093561-С-080 от 3 марта 2011 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ля 2011 г. по 5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вгуста 2011 г. № 48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кинс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8756</w:t>
            </w:r>
          </w:p>
          <w:p>
            <w:pPr>
              <w:pStyle w:val="Normal"/>
              <w:jc w:val="center"/>
              <w:rPr/>
            </w:pPr>
            <w:r>
              <w:rPr/>
              <w:t>Рядинский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Щекинский район, п. Шахтерский, ул. Центральная, д.31, тел.(48751) 537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7.03-2009-7118818756-С-080 от 19 января 2012 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ля 2011 г. по 5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вгуста 2011 г. № 4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Нечепуренко Юри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42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7.01-2010-7105026111-С-080 от 17 сентября 2010 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ля 2011 г. по 6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вгуста 2011 г. № 33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"МонтажСпецСтрой"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23503</w:t>
            </w:r>
          </w:p>
          <w:p>
            <w:pPr>
              <w:pStyle w:val="Normal"/>
              <w:jc w:val="center"/>
              <w:rPr/>
            </w:pPr>
            <w:r>
              <w:rPr/>
              <w:t>Демид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олетвинова, д. 6, оф. 64, тел.(84872) 3044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8.01-2010-7107523503-С-080 от 28 сентября 2010 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ля 2011 г. по 6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вгуста 2011 г. № 33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Пирогова, 14 А</w:t>
            </w:r>
          </w:p>
          <w:p>
            <w:pPr>
              <w:pStyle w:val="Normal"/>
              <w:jc w:val="center"/>
              <w:rPr/>
            </w:pPr>
            <w:r>
              <w:rPr/>
              <w:t>, тел.(4872) 2602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3.08-2009-7107066092-С-080 от 28 января 2011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ля 2011 г. по 7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11 г. № 4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вязь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5812</w:t>
            </w:r>
          </w:p>
          <w:p>
            <w:pPr>
              <w:pStyle w:val="Normal"/>
              <w:jc w:val="center"/>
              <w:rPr/>
            </w:pPr>
            <w:r>
              <w:rPr/>
              <w:t>Акимов Алекс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Галкина, д.7, тел.(4872) 5500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9.02-2009-7103015812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ля 2011 г. по 8 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11 г. № 4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8:00Z</dcterms:created>
  <dc:creator>belkina</dc:creator>
  <dc:description/>
  <dc:language>en-US</dc:language>
  <cp:lastModifiedBy>belkina</cp:lastModifiedBy>
  <dcterms:modified xsi:type="dcterms:W3CDTF">2012-01-30T10:28:00Z</dcterms:modified>
  <cp:revision>2</cp:revision>
  <dc:subject/>
  <dc:title/>
</cp:coreProperties>
</file>