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НП «СРО «Объединение строителей Тульской области» проверок деятельности членов партнерства за 4 квартал 2014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2527"/>
        <w:gridCol w:w="2519"/>
        <w:gridCol w:w="1980"/>
        <w:gridCol w:w="2880"/>
        <w:gridCol w:w="28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видетельства,  дата вы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НПЦ Фактор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14636676</w:t>
            </w:r>
          </w:p>
          <w:p>
            <w:pPr>
              <w:pStyle w:val="Normal"/>
              <w:jc w:val="center"/>
              <w:rPr/>
            </w:pPr>
            <w:r>
              <w:rPr/>
              <w:t>Колесов Никита Вячеслав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05, Тульская обл., Ленинский район, дер. Варваровка, Варваровский проезд, д. 12, офис 41, тел.56*93*74, 56*61*66, 8*980*772*7334-директо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400.02-2013-7714636676-С-080 от 22 мая 2014 г., протокол </w:t>
            </w:r>
            <w:r>
              <w:rPr>
                <w:b/>
                <w:i/>
              </w:rPr>
              <w:t>№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октября 2014 г. по 16 октябр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октября 2014 г. № 400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Р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018852</w:t>
            </w:r>
          </w:p>
          <w:p>
            <w:pPr>
              <w:pStyle w:val="Normal"/>
              <w:jc w:val="center"/>
              <w:rPr/>
            </w:pPr>
            <w:r>
              <w:rPr/>
              <w:t>Чепуренков Евгений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 ул. Галкина, д.18, тел.(4872) 36224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56.09-2009-7103018852-С-080 от 23 января 2014 г., протокол </w:t>
            </w:r>
            <w:r>
              <w:rPr>
                <w:b/>
                <w:i/>
              </w:rPr>
              <w:t>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октября 2014 г. по 16 октябр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октября 2014 г. № 156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Туль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ервис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41813</w:t>
            </w:r>
          </w:p>
          <w:p>
            <w:pPr>
              <w:pStyle w:val="Normal"/>
              <w:jc w:val="center"/>
              <w:rPr/>
            </w:pPr>
            <w:r>
              <w:rPr/>
              <w:t>Леонов Владимир Борисович</w:t>
            </w:r>
          </w:p>
          <w:p>
            <w:pPr>
              <w:pStyle w:val="Normal"/>
              <w:jc w:val="center"/>
              <w:rPr/>
            </w:pPr>
            <w:r>
              <w:rPr/>
              <w:t>ВРИО директо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проспект Ленина, д. 2, тел.30*60*55, 53*76*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74.03-2012-7107041813-С-080 от 23 января 2015 г., протокол </w:t>
            </w:r>
            <w:r>
              <w:rPr>
                <w:b/>
                <w:i/>
              </w:rPr>
              <w:t>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октября 2014 г. по 17 октябр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октября 2014 г. № 374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"СтройИнвес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519649</w:t>
            </w:r>
          </w:p>
          <w:p>
            <w:pPr>
              <w:pStyle w:val="Normal"/>
              <w:jc w:val="center"/>
              <w:rPr/>
            </w:pPr>
            <w:r>
              <w:rPr/>
              <w:t>Калашникова Наталья Валерье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ула, ул. Коминтерна, д.20, тел.702*6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54.01-2011-7106519649-С-080 от 14 октября 2011 г., протокол </w:t>
            </w:r>
            <w:r>
              <w:rPr>
                <w:b/>
                <w:i/>
              </w:rPr>
              <w:t>№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октября 2014 г. по 17 октябр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октября 2014 г. № 354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питель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01039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мирнов Игорь Александ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5, Тульская область, г. Новомосковск, ул. Дружбы, д.12, тел.(48762) 78960, 4*38*24-директо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21.011-2009-7116010392-С-080 от 26 августа 2013 г., протокол </w:t>
            </w:r>
            <w:r>
              <w:rPr>
                <w:b/>
                <w:i/>
              </w:rPr>
              <w:t>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7 октября 2014 г. по 21 октябр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1 октября 2014 г. № 12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вангард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12762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прун Юрий Ив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Трудовые Резервы, д. 31/8, тел.(48762) 6299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29.04-2009-7116127626-С-080 от 15 ноября 2012 г., протокол </w:t>
            </w:r>
            <w:r>
              <w:rPr>
                <w:b/>
                <w:i/>
              </w:rPr>
              <w:t>№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7 октября 2014 г. по 21 октябр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1 октября 2014 г. № 129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ачерм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08031</w:t>
            </w:r>
          </w:p>
          <w:p>
            <w:pPr>
              <w:pStyle w:val="Normal"/>
              <w:jc w:val="center"/>
              <w:rPr/>
            </w:pPr>
            <w:r>
              <w:rPr/>
              <w:t>Дьяков Сергей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правляющи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6, Тульская область, г. Тула, ул. Пржевальского, д. 2, тел.(4872) 456777, 45*62*41, Бурцев Игорь Анатольевич -8*910*940*10*41,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98.04-2009-7105008031-С-080 от 9 февраля 2012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октября 2014 г. по 22 октябр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2 октября 2014 г. № 98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ектно-строительное предприятие «Газсельстрой»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80010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геев Михаил Владими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08, Тульская область, Щекинский район, пос. Майский Головеньковская с/а, тел.(48751) 5229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52.08-2009-7118001001-С-080 от 5 августа 2014 г., протокол </w:t>
            </w:r>
            <w:r>
              <w:rPr>
                <w:b/>
                <w:i/>
              </w:rPr>
              <w:t>№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октября 2014 г. по 22 октябр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2 октября 2014 г. № 152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ептун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450120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ис Григорий Янович 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60, Тульская область, г. Донской, мкр. Центральный, ул. Советская, д. 32, тел.71*40*7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67.04-2010-7114501204-С-080 от 15 ноября 2012 г., протокол </w:t>
            </w:r>
            <w:r>
              <w:rPr>
                <w:b/>
                <w:i/>
              </w:rPr>
              <w:t>№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октября 2014 г. по 23 октябр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3 октября 2014 г. № 16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Р-инвес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61870</w:t>
            </w:r>
          </w:p>
          <w:p>
            <w:pPr>
              <w:pStyle w:val="Normal"/>
              <w:jc w:val="center"/>
              <w:rPr/>
            </w:pPr>
            <w:r>
              <w:rPr/>
              <w:t>Семочкин Вадим 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  ООО "СПР-инвест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9, Тульская область, г. Тула, ул. Макаренко, д. 9 Б, тел.(4872) 701612, 7016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68.06-2010-7106061870-С-080 от 26 июня 2014 г., протокол </w:t>
            </w:r>
            <w:r>
              <w:rPr>
                <w:b/>
                <w:i/>
              </w:rPr>
              <w:t>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октября 2014 г. по 23 октябр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3 октября 2014 г. № 168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ое предприятие «Реконструктор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30659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Соколов Игорь Краснославо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44, Тульская область, Ефремовский район, д. Чернятино, тел.(48741) 9544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63.03-2010-7113065918-С-080 от 15 ноября 2012 г., протокол </w:t>
            </w:r>
            <w:r>
              <w:rPr>
                <w:b/>
                <w:i/>
              </w:rPr>
              <w:t>№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октября 2014 г. по 29 октябр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9 октября 2014 г. № 16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нтажник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30658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арпова Любовь Лавренть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40, Тульская область, г. Ефремов, ул Строителей, д. 2, тел.(48741) 955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64.04-2010-7113065820-С-080 от 15 ноября 2012 г., протокол </w:t>
            </w:r>
            <w:r>
              <w:rPr>
                <w:b/>
                <w:i/>
              </w:rPr>
              <w:t>№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октября 2014 г. по 29 октябр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9 октября 2014 г. № 164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ышленно-строительная фирма "СПЕЦСТРОЙ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30098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ршин Владимир Дмитри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00002, Тульская область, г. Тула,  ул. Демидовская, д. 54 а, тел.(4872) 3437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октября 2014 г. по 30 октябр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октября 2014 г. № 15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лТан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303695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анин Игорь Викто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Пушкинская, д. 32, тел.(4872) 55769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38.05-2009-7103036957-С-080 от 24 сентября 2014 г., протокол </w:t>
            </w:r>
            <w:r>
              <w:rPr>
                <w:b/>
                <w:i/>
              </w:rPr>
              <w:t>№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октября 2014 г. по 30 октябр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октября 2014 г. № 138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троительное управление - 77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538186</w:t>
            </w:r>
          </w:p>
          <w:p>
            <w:pPr>
              <w:pStyle w:val="Normal"/>
              <w:jc w:val="center"/>
              <w:rPr/>
            </w:pPr>
            <w:r>
              <w:rPr/>
              <w:t>Кварацхелия Вахтанг Святослав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Макса Смирнова, д. 2 на поэтажном плане помещение № 3, 2 этаж, лит. А, А1, тел.8*960*6000*44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77.02-2012-7107538186-С-080 от 24 июля 2013 г., протокол </w:t>
            </w:r>
            <w:r>
              <w:rPr>
                <w:b/>
                <w:i/>
              </w:rPr>
              <w:t>№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6 октября 2014 г. по 31 октябр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1 октября 2014 г. № 37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ная компания «Водоканал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702798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тросян Карен Спартак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Бережного, д. 5, тел.(48731) 59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61.05-2010-7117027984-С-080 от 24 сентября 2014 г., протокол </w:t>
            </w:r>
            <w:r>
              <w:rPr>
                <w:b/>
                <w:i/>
              </w:rPr>
              <w:t>№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октября 2014 г. по 4 ноябр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ноября 2014 г. № 16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Центр коммунальных услуг - Тула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5079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увайло Даниил Викто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4, Тульская область, г. Новомосковск, ул. Маяковского, д.16, тел.(48762) 6133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78.01-2012-7116507900-С-080 от 15 ноября 2012 г., протокол </w:t>
            </w:r>
            <w:r>
              <w:rPr>
                <w:b/>
                <w:i/>
              </w:rPr>
              <w:t>№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октября 2014 г. по 4 ноябр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ноября 2014 г. № 378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ЭМ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550754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Токарев Роман Александро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62, Тульская область, г. Тула, ул. Октябрьская, д. 80 "А", тел.(4872) 701031, 701032, 70103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62.06-2010-7105507545-С-080 от 18 апреля 2013 г., протокол </w:t>
            </w:r>
            <w:r>
              <w:rPr>
                <w:b/>
                <w:i/>
              </w:rPr>
              <w:t>№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октября 2014 г. по 5 ноябр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ноября 2014 г. № 162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роектно-Строительная Компания "Интер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501533</w:t>
            </w:r>
          </w:p>
          <w:p>
            <w:pPr>
              <w:pStyle w:val="Normal"/>
              <w:jc w:val="center"/>
              <w:rPr/>
            </w:pPr>
            <w:r>
              <w:rPr/>
              <w:t>Дробышев Вадим Юр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9, Тульская область, г. Щекино, ул. Болдина, д.117А, тел.(48751) 4*44*6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79.03-2012-7118501533-С-080 от 24 сентября 2014 г., протокол </w:t>
            </w:r>
            <w:r>
              <w:rPr>
                <w:b/>
                <w:i/>
              </w:rPr>
              <w:t>№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3 октября 2014 г. по 6 ноябр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ноября 2014 г. № 37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рсенал-М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13347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усев Александр Геннад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1, Тульская область, г. Новомосковск, ул. 1-я Транспортная,  д. 13, тел.(48762) 308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46.011-2009-7116133475-С-080 от 14 октября 2011 г., протокол </w:t>
            </w:r>
            <w:r>
              <w:rPr>
                <w:b/>
                <w:i/>
              </w:rPr>
              <w:t>№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октября 2014 г. по 11 ноябр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ноября 2014 г. № 14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Феник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30334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гурова Татьяна Александр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 г. Тула, ул. Рогожинская, д. 18, оф. 36, тел.(4872) 2515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49.03-2009-7103033402-С-080 от 12 июля 2012 г., протокол </w:t>
            </w:r>
            <w:r>
              <w:rPr>
                <w:b/>
                <w:i/>
              </w:rPr>
              <w:t>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ноября 2014 г. по 26 ноябр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6 ноября 2014 г. № 14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ОТ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40060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орлов Алексей Семе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9, Тульская область, г. Тула, ул. Макаренко, д. 13, корп. 6, ком. 6, тел.(4872) 308066, 36*21*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47.08-2009-7104006017-С-080 от 17 июля 2014 г., протокол </w:t>
            </w:r>
            <w:r>
              <w:rPr>
                <w:b/>
                <w:i/>
              </w:rPr>
              <w:t>№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ноября 2014 г. по 26 ноябр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6 ноября 2014 г. № 14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еплоэнергетик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506960</w:t>
            </w:r>
          </w:p>
          <w:p>
            <w:pPr>
              <w:pStyle w:val="Normal"/>
              <w:jc w:val="center"/>
              <w:rPr/>
            </w:pPr>
            <w:r>
              <w:rPr/>
              <w:t>Щербаков Руслан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Тульская область, г. Тула, ул. Революции, 35-а, тел.36*97*39,56*97*64, 56*98*08, Щербаков - 896227801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80.03-2012-7106506960-С-080 от 16 мая 2013 г., протокол </w:t>
            </w:r>
            <w:r>
              <w:rPr>
                <w:b/>
                <w:i/>
              </w:rPr>
              <w:t>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2 ноября 2014 г. по 27 ноябр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ноября 2014 г. № 380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улаМонтажАвтоматика"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710550717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юменев Николай Яковл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3, Тульская область, г. Тула, переулок Черниковский, д. 4, литер Б, тел.(4872) 71*00*84, 43-61-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58.02-2011-7105507175-С-080 от 21 марта 2014 г., протокол </w:t>
            </w:r>
            <w:r>
              <w:rPr>
                <w:b/>
                <w:i/>
              </w:rPr>
              <w:t>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2 ноября 2014 г. по 27 ноябр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декабря 2014 г. № 358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о-коммерческая фирма «ЭнергоАльян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64173</w:t>
            </w:r>
          </w:p>
          <w:p>
            <w:pPr>
              <w:pStyle w:val="Normal"/>
              <w:jc w:val="center"/>
              <w:rPr/>
            </w:pPr>
            <w:r>
              <w:rPr/>
              <w:t>Скляр Андрей Леонид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2, Тульская область, г. Тула, ул. Октябрьская, д. 250, корп. 2, оф. 1, тел.(4872) 43-93-93, 39-43-10, 49-57-09, 49-57-5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39.07-2009-7106064173-С-080 от 21 февраля 2013 г., протокол </w:t>
            </w:r>
            <w:r>
              <w:rPr>
                <w:b/>
                <w:i/>
              </w:rPr>
              <w:t>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3 ноября 2014 г. по 28 ноябр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ноября 2014 г. № 139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7500150</w:t>
            </w:r>
          </w:p>
          <w:p>
            <w:pPr>
              <w:pStyle w:val="Normal"/>
              <w:jc w:val="center"/>
              <w:rPr/>
            </w:pPr>
            <w:r>
              <w:rPr/>
              <w:t>Царев Виталий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02, Тульская область, г. Узловая, ул. Дубовская, д.2, тел.(48731) 57557, 57555, 5755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54.05-2009-7117500150-С-080 от 25 марта 2013 г., протокол </w:t>
            </w:r>
            <w:r>
              <w:rPr>
                <w:b/>
                <w:i/>
              </w:rPr>
              <w:t>№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ноября 2014 г. по 28 ноябр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ноября 2014 г. № 135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ентртоннель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09030</w:t>
            </w:r>
          </w:p>
          <w:p>
            <w:pPr>
              <w:pStyle w:val="Normal"/>
              <w:jc w:val="center"/>
              <w:rPr/>
            </w:pPr>
            <w:r>
              <w:rPr/>
              <w:t>Клотц Владимир Адольф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 г. Тула, ул. Морозова, д.1-Б, тел.(4872) 311683,36*71*55-Пичугин Валерий Дмитриеви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58.05-2009-7107009030-С-080 от 17 января 2013 г., протокол </w:t>
            </w:r>
            <w:r>
              <w:rPr>
                <w:b/>
                <w:i/>
              </w:rPr>
              <w:t>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ноября 2014 г. по 2 декабр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 декабря 2014 г. № 158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листро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350005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Ливенцев Алексей Льво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Л.Толстого, д. 114-а, оф. 015, тел.(4872) 36755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55.07-2009-7103500054-С-080 от 17 мая 2012 г., протокол </w:t>
            </w:r>
            <w:r>
              <w:rPr>
                <w:b/>
                <w:i/>
              </w:rPr>
              <w:t>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ноября 2014 г. по 2 декабр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0 ноября 2014 г. № 155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еневэнерго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3008517</w:t>
            </w:r>
          </w:p>
          <w:p>
            <w:pPr>
              <w:pStyle w:val="Normal"/>
              <w:jc w:val="center"/>
              <w:rPr/>
            </w:pPr>
            <w:r>
              <w:rPr/>
              <w:t>Тищенко Андрей Васил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20, Тульская область, Веневский район, с. Борщевое, тел.(48745) 6172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71.03-2010-7123008517-С-080 от 29 марта 2012 г., протокол </w:t>
            </w:r>
            <w:r>
              <w:rPr>
                <w:b/>
                <w:i/>
              </w:rPr>
              <w:t>№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9 ноября 2014 г. по 3 декабр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 декабря 2014 г. № 17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рма "ТЕЛЕФОНСТРОЙ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004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авыдов Анатолий Ив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 г. Тула, Новомосковское шоссе, д. 26, тел.(4872) 5023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48.04-2009-7107000415-С-080 от 9 февраля 2012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ноября 2014 г. по 4 декабр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декабря 2014 г. № 148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роизводственно-коммерческая фирма «Автор»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1176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Хрущев Юрий Алексее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Тульская область, г. Тула, ул. Халтурина, д. 13, тел.(4872) 365757, 315584, 31*59*5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53.06-2009-7106011767-С-080 от 17 октября 2012 г., протокол </w:t>
            </w:r>
            <w:r>
              <w:rPr>
                <w:b/>
                <w:i/>
              </w:rPr>
              <w:t>№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ноября 2014 г. по 4 декабр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декабря 2014 г. № 153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ЭНЕРГО-СЕРВИС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65201</w:t>
            </w:r>
          </w:p>
          <w:p>
            <w:pPr>
              <w:pStyle w:val="Normal"/>
              <w:jc w:val="center"/>
              <w:rPr/>
            </w:pPr>
            <w:r>
              <w:rPr/>
              <w:t>Иванов Александр Григор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4, Тульская область, г. Тула, ул. Марата, д. 184, корпус Б, офис 213, тел.(4872) 7101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94.04-2010-7106065201-С-080 от 24 сентября 2014 г., протокол </w:t>
            </w:r>
            <w:r>
              <w:rPr>
                <w:b/>
                <w:i/>
              </w:rPr>
              <w:t>№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ноября 2014 г. по 5 декабр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декабря 2014 г. № 194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РАНТ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520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учерова Ольга Никола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Тульская область, г. Тула, 2-й Парковый Переулок, д. 5, тел.(4872) 562483, 21*40*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06.09-2009-7106052019-С-080 от 15 ноября 2012 г., протокол </w:t>
            </w:r>
            <w:r>
              <w:rPr>
                <w:b/>
                <w:i/>
              </w:rPr>
              <w:t>№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5 ноября 2014 г. по 8 декабр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8 декабря 2014 г. № 106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изводственно-коммерческая фирма «ГОРНИН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502125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релов Владимир Григор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7, Тульская область, г. Тула, ул. Металлургов, д. 24, тел.(4872) 4342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82.05-2010-7105021258-С-080 от 17 октября 2012 г., протокол </w:t>
            </w:r>
            <w:r>
              <w:rPr>
                <w:b/>
                <w:i/>
              </w:rPr>
              <w:t>№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5 ноября 2014 г. по 8 декабр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8 декабря 2014 г. № 182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ВиК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20042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Семенищев Владимир Витальевич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04, Тульская область, г. Тула, пос. Рудаково, ул. Люлина, д. 6 а, тел.(4872) 33015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80.03-2010-7102004222-С-080 от 15 ноября 2012 г., протокол </w:t>
            </w:r>
            <w:r>
              <w:rPr>
                <w:b/>
                <w:i/>
              </w:rPr>
              <w:t>№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6 ноября 2014 г. по 9 декабр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декабря 2014 г. № 18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ексинский опытный механический завод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150476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токин Юрий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5, Тульская область, г. Алексин, ул. Металлистов, д. 10, тел.(48753) 57853, 582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90.04-2010-7111504768-С-080 от 21 февраля 2013 г., протокол </w:t>
            </w:r>
            <w:r>
              <w:rPr>
                <w:b/>
                <w:i/>
              </w:rPr>
              <w:t>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6 ноября 2014 г. по 9 декабр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декабря 2014 г. № 190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оительная компания  "Стройэкспертиза-Билд"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53296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сков Михаил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ул. М. Тореза, д.18, тел.35*64*6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59.03-2011-7107532963-С-080 от 28 ноября 2013 г., протокол </w:t>
            </w:r>
            <w:r>
              <w:rPr>
                <w:b/>
                <w:i/>
              </w:rPr>
              <w:t>№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7 ноября 2014 г. по 10 декабр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0 декабря 2014 г. № 359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ИГНА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7500350</w:t>
            </w:r>
          </w:p>
          <w:p>
            <w:pPr>
              <w:pStyle w:val="Normal"/>
              <w:jc w:val="center"/>
              <w:rPr/>
            </w:pPr>
            <w:r>
              <w:rPr/>
              <w:t>Бабенко Владимир Ива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02, Тульская область, г. Узловая, ул. Фестивальная, д. 7, тел.(48731) 5306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91.03-2010-7117500350-С-080 от 15 ноября 2012 г., протокол </w:t>
            </w:r>
            <w:r>
              <w:rPr>
                <w:b/>
                <w:i/>
              </w:rPr>
              <w:t>№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7 ноября 2014 г. по 10 декабр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0 декабря 2014 г. № 19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ник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16789</w:t>
            </w:r>
          </w:p>
          <w:p>
            <w:pPr>
              <w:pStyle w:val="Normal"/>
              <w:jc w:val="center"/>
              <w:rPr/>
            </w:pPr>
            <w:r>
              <w:rPr/>
              <w:t>Ядыкин Евгени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Березовая, д. 23, тел.(48762) 3844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74.04-2010-7116016789-С-080 от 22 марта 2012 г., протокол </w:t>
            </w:r>
            <w:r>
              <w:rPr>
                <w:b/>
                <w:i/>
              </w:rPr>
              <w:t>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ноября 2014 г. по 11 декабр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декабря 2014 г. № 174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йсерви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2801405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Прихода Игорь Евгенье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1260, Тульская область, г. Киреевск, ул. Луговая, д. 16, тел.(910) 165827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93.04-2010-7128014056-С-080 от 15 ноября 2012 г., протокол </w:t>
            </w:r>
            <w:r>
              <w:rPr>
                <w:b/>
                <w:i/>
              </w:rPr>
              <w:t>№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декабря 2014 г. по 17 декабр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декабря 2014 г. № 19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изводственное предприятие шахтной электроаппаратуры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2801431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стомин Анатолий Михайл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01260, Тульская область, г. Киреевск, шахта «Владимировская», тел.(4872) 355609, 48754*6*59*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92.05-2010-7128014313-С-080 от 30 мая 2014 г., протокол </w:t>
            </w:r>
            <w:r>
              <w:rPr>
                <w:b/>
                <w:i/>
              </w:rPr>
              <w:t>№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декабря 2014 г. по 17 декабр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декабря 2014 г. № 19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троительное управление 71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513529</w:t>
            </w:r>
          </w:p>
          <w:p>
            <w:pPr>
              <w:pStyle w:val="Normal"/>
              <w:jc w:val="center"/>
              <w:rPr/>
            </w:pPr>
            <w:r>
              <w:rPr/>
              <w:t>Хромушин Михаил 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9, г. Тула, ул. Макаренко, д.13, корп. 6, оф. 3, тел.24*28*37, 8*920*750*04*03-Алена Анатольевна зам. дир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60.06-2011-7103513529-С-080 от 17 апреля 2014 г., протокол </w:t>
            </w:r>
            <w:r>
              <w:rPr>
                <w:b/>
                <w:i/>
              </w:rPr>
              <w:t>№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декабря 2014 г. по 18 декабр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декабря 2014 г. № 360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временные Технологии Строительства и Монтажа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40561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ртемов Евгений Анатол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4, Тульская область, г. Тула, Ханинский проезд, д. 6, тел.(4872) 250005, 8*953*426*71*11-Артемов Евгений Анатольевич, Скрипников Юрий Владимирович 8*960*594*66*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77.06-2010-7104056160-С-080 от 7 марта 2012 г., протокол </w:t>
            </w:r>
            <w:r>
              <w:rPr>
                <w:b/>
                <w:i/>
              </w:rPr>
              <w:t>№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декабря 2014 г. по 18 декабр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декабря 2014 г. № 17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й-Гарант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5934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ерегин Виктор Васил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3, Тульская область, г. Тула, ул. Болдина, д. 47, тел.(4872) 31*54*8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96.04-2010-7106059342-С-080 от 21 февраля 2013 г., протокол </w:t>
            </w:r>
            <w:r>
              <w:rPr>
                <w:b/>
                <w:i/>
              </w:rPr>
              <w:t>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декабря 2014 г. по 18 декабр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декабря 2014 г. № 196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-Авт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584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акова Валентина Дмитриевна 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обл. Тульская, г. Тула, ул. Академика Обручева/Агеева, 1/6,1, тел.(4872) 35545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83.04-2010-7106058412-С-080 от 24 июля 2013 г., протокол </w:t>
            </w:r>
            <w:r>
              <w:rPr>
                <w:b/>
                <w:i/>
              </w:rPr>
              <w:t>№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декабря 2014 г. по 19 декабр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декабря 2014 г. № 18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гиондор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0011990</w:t>
            </w:r>
          </w:p>
          <w:p>
            <w:pPr>
              <w:pStyle w:val="Normal"/>
              <w:jc w:val="center"/>
              <w:rPr/>
            </w:pPr>
            <w:r>
              <w:rPr/>
              <w:t>Швецов Василий Михайл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12, Тульская область, Щекинский район, рабочий пос. Первомайский, проспект Улитина, д. 18, оф. 19, 24, тел.(4872) 70-42-13, 70-42-14, 70-42-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85.07-2010-7130011990-С-080 от 17 июля 2014 г., протокол </w:t>
            </w:r>
            <w:r>
              <w:rPr>
                <w:b/>
                <w:i/>
              </w:rPr>
              <w:t>№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декабря 2014 г. по 23 декабр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3 декабря 2014 г. № 185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вант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898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Тарунтаев Александр Николае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 г. Тула, ул. Перекопская, д. 1, оф. 109, тел.(4872) 35257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73.04-2010-7107089822-С-080 от 18 октября 2012 г., протокол </w:t>
            </w:r>
            <w:r>
              <w:rPr>
                <w:b/>
                <w:i/>
              </w:rPr>
              <w:t>№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0 декабря 2014 г. по 25 декабр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4 декабря 2014 г. № 17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ецПодземМонтаж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404803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Лукин Олег Евген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Тульская область, г. Тула, ул. Болдина, д. 94, тел.9101661128, 8-920-272-98-40 Скок Любовь Иванов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31.03-2010-7104048031-С-080 от 18 ноября 2011 г., протокол </w:t>
            </w:r>
            <w:r>
              <w:rPr>
                <w:b/>
                <w:i/>
              </w:rPr>
              <w:t>№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0 декабря 2014 г. по 25 декабр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4 декабря 2014 г. № 33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ВАНГАРД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20113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икитина Елена Владимир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940, Тульская область, рабочий пос. Куркино,  ул. 2-я Привокзальная, д.26, тел.(48743) 4104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87.03-2010-7112011370-С-080 от 15 ноября 2012 г., протокол </w:t>
            </w:r>
            <w:r>
              <w:rPr>
                <w:b/>
                <w:i/>
              </w:rPr>
              <w:t>№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декабря 2014 г. по 26 декабр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декабря 2014 г. № 18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фера СВ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1293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мирнов Владимир Федо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Комсомольское шоссе, д. 64, тел.(48762) 21220, 640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00.05-2010-7116129310-С-080 от 22 марта 2012 г., протокол </w:t>
            </w:r>
            <w:r>
              <w:rPr>
                <w:b/>
                <w:i/>
              </w:rPr>
              <w:t>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6 декабря 2014 г. по 30 декабр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9 декабря 2014 г. № 20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ТМ-стройсерви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01906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улишов Юрий Ив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3, Тульская область, г. Новомосковск, Комсомольское шоссе, д. 64, тел.(48762) 21150,2*11*49, 8*903*658*19*89-Кулишов Юрий Иванови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75.05-2010-7116019067-С-080 от 17 ноября 2011 г., протокол </w:t>
            </w:r>
            <w:r>
              <w:rPr>
                <w:b/>
                <w:i/>
              </w:rPr>
              <w:t>№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6 декабря 2014 г. по 30 декабр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9 декабря 2014 г. № 175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конструкция-Туламаш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6514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еськов Константин Пет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3, Тульская область, г. Тула, ул. Мосина, д. 2, тел.(4872) 32*10*49- секретарь, 3076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01.07-2010-7106065145-С-080 от 16 октября 2014 г., протокол </w:t>
            </w:r>
            <w:r>
              <w:rPr>
                <w:b/>
                <w:i/>
              </w:rPr>
              <w:t>№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декабря 2014 г. по 31 декабр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1 декабря 2014 г. № 20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о-коммерческая фирма «КОНТАКТ-БАК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800488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бров Константин Анатол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3, Тульская область, г. Щекино, Детский пер., д. 1, тел.(48751) 545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69.04-2010-7118004884-С-080 от 20 декабря 2012 г., протокол </w:t>
            </w:r>
            <w:r>
              <w:rPr>
                <w:b/>
                <w:i/>
              </w:rPr>
              <w:t>№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декабря 2014 г. по 31 декабр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2 января 2015 г. № 16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ЛЕКТРОН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202684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Пивоварчук Михаил Юрье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32, Тульская область, г. Богородицк, ул. Коммунаров, д.15, тел.(48761) 238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81.09-2010-7112026842-С-080 от 19 декабря 2014 г., протокол </w:t>
            </w:r>
            <w:r>
              <w:rPr>
                <w:b/>
                <w:i/>
              </w:rPr>
              <w:t>№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декабря 2014 г. по 1 январ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3 января 2015 г. № 18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ецмонтажналад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3008690</w:t>
            </w:r>
          </w:p>
          <w:p>
            <w:pPr>
              <w:pStyle w:val="Normal"/>
              <w:jc w:val="center"/>
              <w:rPr/>
            </w:pPr>
            <w:r>
              <w:rPr/>
              <w:t>Клейменов Алексей Ив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18, Тульская область, Веневский район, пос. Грицовский, тел.(48762) 679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86.08-2010-7123008690-С-080 от 21 июня 2012 г., протокол </w:t>
            </w:r>
            <w:r>
              <w:rPr>
                <w:b/>
                <w:i/>
              </w:rPr>
              <w:t>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3 декабря 2014 г. по 6 январ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января 2015 г. № 18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кспресс-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033530</w:t>
            </w:r>
          </w:p>
          <w:p>
            <w:pPr>
              <w:pStyle w:val="Normal"/>
              <w:jc w:val="center"/>
              <w:rPr/>
            </w:pPr>
            <w:r>
              <w:rPr/>
              <w:t>Велчу Виктор Ива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 ул. Демидовская, д. 63, тел.(4872) 3941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89.05-2010-7103033530-С-080 от 18 октября 2012 г., протокол </w:t>
            </w:r>
            <w:r>
              <w:rPr>
                <w:b/>
                <w:i/>
              </w:rPr>
              <w:t>№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декабря 2014 г. по 7 январ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января 2015 г. № 18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мпания 21-й ВЕ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564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рапыш Владимир Николаевич 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пр. Ленина, д.88, тел.(4872) 35925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99.03-2010-7107056440-С-080 от 18 октября 2012 г., протокол </w:t>
            </w:r>
            <w:r>
              <w:rPr>
                <w:b/>
                <w:i/>
              </w:rPr>
              <w:t>№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декабря 2014 г. по 7 январ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января 2015 г. № 19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мпульс-Д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102054</w:t>
            </w:r>
          </w:p>
          <w:p>
            <w:pPr>
              <w:pStyle w:val="Normal"/>
              <w:jc w:val="center"/>
              <w:rPr/>
            </w:pPr>
            <w:r>
              <w:rPr/>
              <w:t>Еремин Денис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00, Тульская область, г. Тула, ул. Дзержинского, д. 6/4, тел.(4872) 3122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79.05-2010-7107102054-С-080 от 21 июня 2012 г., протокол </w:t>
            </w:r>
            <w:r>
              <w:rPr>
                <w:b/>
                <w:i/>
              </w:rPr>
              <w:t>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5 декабря 2014 г. по 8 январ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января 2015 г. № 17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47:00Z</dcterms:created>
  <dc:creator>belkina</dc:creator>
  <dc:description/>
  <dc:language>en-US</dc:language>
  <cp:lastModifiedBy>belkina</cp:lastModifiedBy>
  <dcterms:modified xsi:type="dcterms:W3CDTF">2015-02-04T11:47:00Z</dcterms:modified>
  <cp:revision>2</cp:revision>
  <dc:subject/>
  <dc:title/>
</cp:coreProperties>
</file>